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7.09.2019</w:t>
        <w:tab/>
        <w:tab/>
        <w:tab/>
        <w:tab/>
        <w:tab/>
        <w:tab/>
        <w:tab/>
        <w:tab/>
        <w:tab/>
        <w:tab/>
        <w:t xml:space="preserve">   № 52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ст. 46 Градостроительного кодекса Российской Федерации,  постановления администрации городского округа г. Бор от 08.02.2019 № 679    «О подготовке проекта межевания территории, расположенно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йоне д.88А д.Рекшино (Кантауровский сельсовет) городского округа г. Бор» администрация городского округа г. Бор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Назначить публичные слушания по проекту </w:t>
      </w:r>
      <w:r>
        <w:rPr>
          <w:color w:val="000000"/>
          <w:sz w:val="28"/>
          <w:szCs w:val="28"/>
        </w:rPr>
        <w:t>межевания территории, расположенной в районе д.88А д. Рекшино (Кантауровский сельсовет) городского округа г. Бор, разработанному для целей корректировки границ земельного участка с кадастровым номером 52:20:0600027:154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, в соответствии с приложенным оповещением о проведении публичных слушаний, и </w:t>
      </w:r>
      <w:r>
        <w:rPr>
          <w:bCs/>
          <w:color w:val="000000"/>
          <w:sz w:val="28"/>
          <w:szCs w:val="28"/>
        </w:rPr>
        <w:t xml:space="preserve">руководителю Кантауровского территориального отдела администрации городского округа город Бор Нижегородской области Ю.Н.Иванову </w:t>
      </w:r>
      <w:r>
        <w:rPr>
          <w:color w:val="000000"/>
          <w:sz w:val="28"/>
          <w:szCs w:val="28"/>
        </w:rPr>
        <w:t>провести публичные слушания, 29 октября 2019 г. в 18.00 по адресу: Нижегородская область, городской округ г. Бор, д. Рекшино (Кантауровский сельсовет), около д.88А.</w:t>
      </w:r>
    </w:p>
    <w:p>
      <w:pPr>
        <w:pStyle w:val="TextBody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3. Утвердить прилагаемое оповещение о проведении публичных слушаний.</w:t>
      </w:r>
    </w:p>
    <w:p>
      <w:pPr>
        <w:pStyle w:val="Style13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Общему отделу администрации городского округа г. Бор обеспечить опубликование оповещения</w:t>
      </w:r>
      <w:r>
        <w:rPr/>
        <w:t xml:space="preserve"> </w:t>
      </w: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</w:rPr>
        <w:t xml:space="preserve">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оповещения о проведении публичных слушаний и проекта планировки и межевания территории.</w:t>
      </w:r>
    </w:p>
    <w:p>
      <w:pPr>
        <w:pStyle w:val="Style13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, </w:t>
      </w:r>
      <w:r>
        <w:rPr/>
        <w:t>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9  № 528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29.10.2019</w:t>
      </w:r>
    </w:p>
    <w:p>
      <w:pPr>
        <w:pStyle w:val="Normal"/>
        <w:ind w:right="-1" w:firstLine="8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</w:rPr>
        <w:t xml:space="preserve"> проекту </w:t>
      </w:r>
      <w:r>
        <w:rPr>
          <w:sz w:val="28"/>
          <w:szCs w:val="28"/>
        </w:rPr>
        <w:t>межевания территории, расположенной в районе д.88А д.Рекшино (Кантауровский сельсовет) городского округа г. Бор, разработанному для целей корректировки границ земельного участка с кадастровым номером 52:20:0600027:154, по инициативе Логинова Ю.В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Ленина, д. 97, каб. 511. Экспозиция открыта с 01.10.2019 по 29.10.2019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Часы работы экспозиции: с 01.10.2019 по 29.10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29.10.2019 в 18:00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ая область, городской округ г. Бор, д. Рекшино (Кантауровский сельсовет), около д.8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sectPr>
      <w:headerReference w:type="default" r:id="rId3"/>
      <w:type w:val="nextPage"/>
      <w:pgSz w:w="11906" w:h="16838"/>
      <w:pgMar w:left="1418" w:right="851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2:00Z</dcterms:created>
  <dc:creator>Пользователь</dc:creator>
  <dc:description/>
  <cp:keywords/>
  <dc:language>en-US</dc:language>
  <cp:lastModifiedBy>1</cp:lastModifiedBy>
  <cp:lastPrinted>2019-09-23T10:46:00Z</cp:lastPrinted>
  <dcterms:modified xsi:type="dcterms:W3CDTF">2019-09-30T07:12:00Z</dcterms:modified>
  <cp:revision>2</cp:revision>
  <dc:subject/>
  <dc:title> </dc:title>
</cp:coreProperties>
</file>