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                                                                                                    № 527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литики городского округа город Бор на 2020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и 2022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2 Бюджетного кодекса Российской Федерации, целях разработки проекта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ш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вета депутатов городского округа город Бор  «О бюджете городского округа город Бор на 2020 год и на плановый период 2021 и 2022 годов» администрация городского округа г. Бор  постановляет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7"/>
          <w:szCs w:val="27"/>
        </w:rPr>
        <w:t xml:space="preserve">1. Утвердить прилагаемые </w:t>
      </w:r>
      <w:hyperlink r:id="rId3">
        <w:r>
          <w:rPr>
            <w:rStyle w:val="InternetLink"/>
            <w:bCs/>
            <w:sz w:val="27"/>
            <w:szCs w:val="27"/>
          </w:rPr>
          <w:t>Основные направления</w:t>
        </w:r>
      </w:hyperlink>
      <w:r>
        <w:rPr>
          <w:bCs/>
          <w:sz w:val="27"/>
          <w:szCs w:val="27"/>
        </w:rPr>
        <w:t xml:space="preserve"> бюджетной и налоговой политики городского округа город Бор на 2020 год и на плановый период 2021 и 2022 год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Субъектам бюджетного планирования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городского округа город Бор при составлении бюджета городского округа город Бор на 2020 год </w:t>
      </w:r>
      <w:r>
        <w:rPr>
          <w:bCs/>
          <w:sz w:val="27"/>
          <w:szCs w:val="27"/>
        </w:rPr>
        <w:t>и на плановый период 2021 и 2022 годов руководствоваться Основными направлениями бюджетной и налоговой политики городского округа город Бор на 2020 год и на плановый период 2021 и 2022 год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7"/>
          <w:szCs w:val="27"/>
        </w:rPr>
        <w:t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интернет-сайте городского округа город Бор www.borcity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М.Ф.Колесов 2-10-48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9.2019  № 5279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литики городского округа город Бор на 2020 год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плановый период 2021 и 2022 годов</w:t>
      </w:r>
    </w:p>
    <w:p>
      <w:pPr>
        <w:pStyle w:val="ConsPlus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городского округа город Бор на 2020 год и на плановый период 2021 и 2022 годов разработаны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.12.2014 № 93 «Об утверждении Положения о бюджетном процессе в городском округе город Бор Нижегородской области», с целью определения условий и основных подходов к формированию проекта бюджета городского округа город Бор на 2020 год и на плановый период 2021 и 2022 г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городского округа город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, опреде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20 февраля 2019 г., Указами Президента Российской Федерации от 7 мая 2012 года и Указом от 7 мая 2018 года № 204 «О национальных целях и стратегических задачах развития Российской Федерации на период до 2024 года» и муниципальной программой «Управление муниципальными финансами городского округа       г. Бор», утвержденной постановлением администрации городского округа город Бор от 10 ноября 2016 года № 5287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городского округа город Бор в 2020-2022 годах, как и прежде, будет направлена на обеспечение поступления в бюджет городского округа город Бор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итоги реализации бюджетной и налоговой политики городского округа город Бор в 2016-2019 годах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администрации городского округа город Бор в 2016-2018 годах была направлена на решение задач бюджетной консолидации в целях обеспечения устойчивости и сбалансированности бюджета городского округа город Бор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основных показателей бюджета городского округа город Бор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за 2016-2018 годы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134"/>
        <w:gridCol w:w="1627"/>
        <w:gridCol w:w="1134"/>
        <w:gridCol w:w="1573"/>
        <w:gridCol w:w="1134"/>
      </w:tblGrid>
      <w:tr>
        <w:trPr>
          <w:tblHeader w:val="true"/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%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%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%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78 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3 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 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7 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10 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8 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60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42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2 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14 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91 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5 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фицит/Профиц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3 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38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 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городского округа город Бор в 2018 году получены в объеме 3 120 867,5 тыс. рублей и увеличились по сравнению с 2017 годом на 67 754,6 тыс. руб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ского округа город Бор в 2018 году исполнены в объеме 3 165 784,1 тыс. рублей и уменьшились по сравнению с 2017 годом на 25 881,0 тыс. руб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расходах бюджета городского округа город Бор занимают расходы на отрасли социальной сферы – ежегодно более 60% в общем объеме расх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город Бор обеспечивается своевременное и в полном объеме исполнение всех принятых расходных обязательств,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 от 7 мая 2012 года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 средств федерального и областного бюджетов осуществлено строительство новых детских дошкольных учреждений и реконструкция старых, строительство новых школ в целях ликвидации второй смены, осуществлялась реализация мероприятий по развитию сельского хозяйства, мало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лась программа переселения граждан из аварийного жилищного фонда, обеспечения жильем отдельных категорий граждан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водилась эффективная долговая политика, в том числе посредством привлечения кредитных ресурсов в форме возобновляемых кредитных линий, бюджетного кредита из областного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продление срока возврата бюджетного кредита, выданного бюджету городского округа город Бо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замещению кредитов кредитных организаций путем привлечения новых более дешевых заимствований, а также их замена бюджетными кредитами из областного бюджета по ставкам 0,1 процента годовы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целях повышения качества бюджетного планирования, повышения результативности и эффективности использования средств в 2016 - 2018 годах проводилась работа по следующим направлениям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исполнение бюджета городского округа город Бор, начиная с 2015 года, в программном формате на основе муниципальных программ городского округа город Бо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формирование и исполнение бюджета городского округа город Бор с использованием программ «АЦК Финансы», АЦК «Планирование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оптимизации и реструктуризации сети муниципальных учреждений в целях выявления и ликвидации неэффективных расход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униципальных услуг в 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выполняемых государственными (муниципальными) учреждениями Нижегородской обла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жегодное формирование муниципальных заданий на оказание муниципальных услуг (выполнение работ) в отношении муниципальных учреждений городского округа город Бо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ирования расходов с применением механизмов утверждения лимитов бюджетных обязательств с целью недопущения образования просроченной кредиторской задолж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информации о бюджетном процессе, об исполнении бюджета городского округа город Бор, о бюджетных и социально-экономических показателях городского округа город Бор посредством информационно-телекоммуникационной сети «Интернет» как для специалистов органов местного самоуправления городского округа город Бор, так и для граждан в доступной форм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публичных слушаний по годовому отчету об исполнении бюджета городского округа город Бор и по проекту бюджета городского округа город Бор на очередной финансовый год и на плановый период в целях повышения информационной открытости деятельности органов местного самоуправления городского округа город Бор и выявления общественного мнения по вопросам формирования и исполнения бюджета городского округа город Бо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9 году на поступление налоговых и неналоговых доходов бюджета городского округа город Бор оказывают влияние следующие изменения налогового и бюджетного законодательств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федерального и регионального законодательства, оказавшие положительное влияние на доходную часть бюджета городского округа город Бор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1 января 2019 г. увеличены налоговые ставки акцизов на автомобильный бензин класса 5 (на 4 101 рубль за 1 тонну или в 1,5 раза), на дизельное топливо (на 2 876 рублей за 1 тонну или в 1,5 раза), а также на средние дистилляты (на 2 576 рублей за 1 тонну или на 38,6 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1 января 2019 г. по 31 января 2019 г. увеличен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 с 84,41 % до 86,65 %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на 2019 год установлены коэффициенты индексации арендной платы за земельные участки, находящиеся в государственной собственности Нижегородской области, и земельные участки, государственная собственность на которые не разграничена, а также арендной платы за объекты нежилого фонда областной собственности на уровне среднегодового индекса потребительских цен – 104,2 %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 1 января 2020 г. увеличивается с 55 % до 60 % норматив зачисления в местные бюджеты платы за негативное воздействие на окружающую сред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 Изменения федерального и регионального налогового и бюджетного законодательства, приводящие к уменьшению доходов бюджета городского округа город Бор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1 февраля 2019 г. уменьшен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 с 86,65 % до 58,1 %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иная с 2018 года физические лица, имеющие трех и более несовершеннолетних детей, получили право на получение вычета по земельному налогу в размере кадастровой стоимости 600 кв. метров площади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указанной категории налогоплательщиков с 2018 года налоговая база по налогу на имущество физических лиц дополнительно уменьшается в расчете на каждого несовершеннолетнего ребенка на кадастровую стоимость 5 кв. метров в отношении комнаты, квартиры и части квартиры и на кадастровую стоимость 7 кв. метров в отношении жилого дома или его ч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налоговые льготы будут предоставлены в 2019 году при исчислении земельного налога и налога на имущество физических лиц за 2018 год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мма земельного налога, исчисленная в отношении земельного участка налогоплательщику - физическому лицу, не должна превышать сумму налога, исчисленную в отношении этого земельного участка за предыдущий налоговый период с учетом коэффициента 1,1. Уплата налога по новому правилу будет производиться с 2019 года (за налоговый период 2018 года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1 января 2020 г. меняется принцип зачисления доходов от уплаты штрафов, установленный статьей 46 Бюджетного кодекс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зачисление штрафов, установленных Кодексом Российской Федерации об административных правонарушениях, в основном в доходы бюджета, за счет средств которого содержится контролирующий орган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муниципальных правовых актов, оказавшие положительное влияние на доходную часть бюджета городского округа город Бор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решением Совета депутатов городского округа город Бор от 25.11.2014 № 89 «О введении в действие налога на имущество физических лиц на территории городского округа город Бор Нижегородской области» в 2019 году в бюджет городского округа город Бор поступают платежи по новому порядку исчисления налога на имущество физических лиц с учетом переходных положений статьи 408 Налогового Кодекса Российской Федер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коэффициенты индексации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арендной платы за объекты нежилого фонда на уровне планируемого среднегодового индекса потребительских цен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направления налоговой политики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налоговой политики городского округа город Бор в ближайшие три года буду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сновными направлениями налоговой политики в городском округе город Бор на 2020-2022 годы определены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личение налогового потенциала городского округа город Бор за счет налогового стимулирования деловой активности в округ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ддержка приоритетных отраслей экономики и организаций малого и среднего бизнес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аимовыгодное сотрудничество с организациями, формирующими налоговый потенциал округ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городского округа город Бор и выполнение в полном объеме утвержденных годовых назначений по доходам бюджета городского округа город Бор, активизация претензионно-исковой деятельност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На федеральном уровне вступают в силу, а также планируются к принятию с 2020 года следующие изменения законодательства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1 января 2020 г. уточняется порядок налогообложения доходов физического лица при продаже объекта недвижимости, образованного в середине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облагаемых доходов будет применяться кадастровая стоимость объекта на дату постановки его на кадастровый учет, умноженная на коэффициент 0,7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расчете НДФЛ применяется кадастровая стоимость объекта по состоянию на 1 января года, в котором зарегистрирован переход права собственности на объект, умноженная на коэффициент 0,7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уется сокращение с пяти до трех лет минимального предельного срока владения объектом недвижимого имущества, по истечении которого доход, полученный физическим лицом от продажи такого объекта, освобождается от налогообложения, в случае если объект недвижимого имущества в соответствии с жилищным законодательством Российской Федерации является единственным жилым помещением, находящимся в собственности налогоплательщи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планируется освободить от налогообложения НДФЛ доходы в виде единовременных компенсационных выплат учителям, произведенных в рамках государственной программы «Земский учитель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1 января 2020 г. увеличиваются ставки акцизов на алкогольную продукцию и пиво (рост составит 102,8 % - 105,6 % в зависимости от вида подакцизной продукции), а также ставки акцизов на нефтепродукты (103,2 % - 103,6 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иная с отчетности за 2020 год отменяются налоговые декларации по транспортному и земельному налога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1 января 2020 г. увеличивается с 58,1 % до 66,6 %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уется установление запрета на применение единого налога на вмененный доход для отдельных видов деятельности и патентной системы налогообложения в отношении розничной торговли  лекарственными препаратами, обувными товарами и предметами одежды, принадлежностями к одежде и прочими изделиями из натурального меха, подлежащими обязательной маркировке средствами идентификации, в том числе контрольными (идентификационными) знакам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ъекты Российской Федерации планируется наделить правом устанавливать дополнительные ограничения для применения патентной системы налогооблож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ля сдачи в аренду (наем) принадлежащих индивидуальному предпринимателю на праве собственности жилых и нежилых помещений, земельных участков – по общей площади сдаваемых в аренду помещений и земельных участк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ля оказания услуг по перевозке грузов и пассажиров автомобильным или водным транспортом – по общему количеству автотранспортных средств и судов водного транспорта соответственно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ля розничной торговли и услуг общественного питания – по общему количеству объектов стационарной и нестационарной торговой сети и объектов организации общественного питания и (или) их общей площад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ланируется, что субъекты Российской Федерации смогут устанавливать размер потенциально возможного к получению индивидуальным предпринимателем годового дохода по патентной системе налогообложения на единицу физического показателя (на единицу средней численности наемных работников; на единицу количества автотранспортных средств, судов водного транспорта; на 1 тонну грузоподъемности транспортных средств; на одно пассажирское место и т.д.)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уется уточнить порядок расчета налога по патентной системе налогообложения в зависимости от количества дней срока, на который выдан патент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ланируются к принятию с 2020 года следующее изменение законодательств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коэффициента, используемого для расчета суммы фиксированного авансового платежа по налогу на доходы физических лиц для иностранных граждан в Нижегородской области, в размере 2,12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установление коэффициентов индексации на соответствующий год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арендной платы за объекты нежилого фонда на уровне планируемого среднегодового индекса потребительских цен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бюджетной политик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поставленных Президентом Российской Федерации национальных целей развития на период до 2024 года, бюджетная политика в 2020–2022 годах, будет направлена н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 Обеспечение сбалансированности и долгосрочной устойчивости бюджета городского округа город Бор, в том числе за сче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я реалистичного прогноза поступления доходов, основанного на прогнозе социально-экономического развития городского округа город Бор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пущения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взвешенной долговой политики, реализации мер, направленных на обеспечение безопасного уровня долговой нагрузки на бюджет городского округа город Бо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эффективности и оптимизация бюджетных расходов, в том числе за счет: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- концентрации финансовых ресурсов на реализации приоритетных направлений муниципальной политик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ормирования качественного бюджета развития; 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я операционной эффективности использования бюджетных средств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я мер социальной поддержки населению округа исходя из принципа адресности и применения критериев нуждаемост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я результативности предоставления субсидий юридическим лицам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я системы управления налоговыми расходами и обеспечения ее интеграции в бюджетный процесс, после принятия на федеральном и областном уровнях соответствующих нормативных правовых а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 Повышение качества оказываемых муниципальных услуг, в том числе за сч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установления муниципальных заданий на оказание муниципальных услуг (выполнение работ) в отношении муниципальных учреждений в соответствии с общероссийскими базовыми (отраслевыми) перечнями услуг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выполняемых государственными (муниципальными) учреждениями Нижегородской области, в целях более оперативного включения новых услуг и работ, необходимых для формирования муниципальных задани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я финансового обеспечения муниципальных заданий на оказание муниципальных услуг (выполнение работ) в отношении муниципальных учреждений городского округа город Бор на основе нормативных затрат, установленных в соответствии с действующим законодательств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бюджет городского округа город Бор в случае недостижения показателей, установленных в муниципальном задан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овлечения организаций, не являющихся муниципальными учреждениями, в процесс оказания муниципальных услуг, путем использования механизма социального заказа на оказание муниципальных услуг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 Повышение эффективности муниципального управления, в том числе за сч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я эффективности и результативности реализуемых в городском округе город Бор муниципальных програм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недрения в механизм формирования и реализации муниципальных программ принципов проектного подх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качества финансового менеджмента в органах местного самоуправления и муниципальных учреждениях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Выравнивание возможностей граждан в получении качественных и доступных муниципальных услуг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витие и совершенствование систем финансового контроля и контроля в сфере закупок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ализация принципов открытости и прозрачности управления муниципальными финансами, раскрытие финансовой и иной информации о бюджете и бюджетном процесс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подходы к формированию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администрации городского округа город Бор в части доходов в 2020–2022 годах будет направлена в первую очередь на обеспечение роста и укрепление налоговой баз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бюджетных назначений по доходным источникам бюджета городского округа город Бор будет принят прогноз социально-экономического развития городского округа город Бор, предусматривающий динамику развития экономики округа в среднесрочной перспективе и рост основных экономических показателей, влияющих на налоговую базу.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оста налогооблагаемой базы и доходов бюджета городского округа город Бор продолжится работа по: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ышению результативности деятельности администраторов доходов бюджета городского округа город Бор, направленной в первую очередь на безусловное исполнение всеми плательщиками своих обязательств перед бюджетом; 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ю эффективности использования производственного и налогового потенциалов, стимулированию инвестицион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ации работы всех заинтересованных структур в части актуализации баз данных, необходимых для начисления имущественных налогов и расширения налогооблагаемой базы по ним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ю оценки эффективности предоставления льгот по местным налогам, сокращению неэффективных налоговых льг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ю эффективности управления муниципальной собственностью и увеличению доходов от ее исполь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будет ориентирована на безусловное исполнение действующих расход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достижения приоритетов и целей, определенных в Указе Президента «О национальных целях и стратегических задачах развития РФ на период до 2024 года» в условиях ограниченности бюджетных ресурсов увеличивает актуальность разработки и реализации мер по повышению эффективности использования бюджетных средств.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сохраняются действующие приоритеты бюджетных расходов: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выплаты заработной платы отдельным категориям работников социальной сферы в соответствии с Указами Президента Российской Федерации от 7 мая 2012 года, с учетом достижения целевых показателей повышения оплаты труда работников бюджетной сферы в 2019 году и сохранения достигнутых в 2019 году соотношений в 2020–2022 годах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дексация заработной платы прочих категорий работников бюджетной сферы, которые не подпадают под действие Указов Президента Российской Федерации от 7 мая 2012 года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уровня минимального размера оплаты труда работников бюджетной сферы до величины прожиточного минимума трудоспособного населения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дексация социально- значимых расходов на уровень инфляци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держка семей, имеющих детей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мер социальной поддержки населения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финансирование с областным (и/или федеральным) бюджетом социально-значимых расходов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муниципальных программ, направленных на содействие устойчивому развитию экономики городского округа город Бор, поддержки приоритетных отраслей экономики, поддержки сельскохозяйственного производства, а также малого бизнеса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мер по обеспечению доступности транспортного обслу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городского округа город Бор будут определены исходя из ожидаемого  прогноза поступления доходов и необходимости соблюдения уровня дефицита бюджета, установленного бюджетным Кодексом Российской Федерации и </w:t>
      </w:r>
      <w:hyperlink w:anchor="P28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управления муниципальным долгом городского округа город Бор на период до 2025 года, утвержденной постановлением администрации городского округа город Бор от 10 июля 2018 года № 3929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бюджета городского округа город Бор будет осуществляться в программном формате с выделением приоритетных проектов, на основании предварительных реестров расходных обязательств субъектов бюджетного планирования, показателей муниципальных заданий на предоставление муниципальных услуг (работ) с учетом результатов оценки потребности в предоставлении бюджетных услуг, а также требований контрольно-надзорных органов и имеющихся судебных решений о понуждении выполнить определенные мероприят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едельных объемов бюджетных ассигнований перед субъектами бюджетного планирования будут поставлены задачи по оптимизации рас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с учетом вновь вводимых объектов социальной сферы и установленного на федеральном уровне минимального размера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на предоставление мер социальной поддержки населения будет осуществляться с учетом адресности и нуждаемости гражда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инвестиционного характера будут осуществляться в рамках муниципальных программ городского округа город Бор и в соответствии с Адресной инвестиционной программой городского округа город Б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объектов, строящихся с привлечением средств федерального и областного бюджетов, а также объектов, строительство которых служит целям, определенным Указом Президента Российской Федерации от 7 мая 2018 года № 20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дет продолжено участие в реализации жилищных программ, направленных на реализацию мероприятий Указов Президента Российской Федерации от 7 мая 2012 года и от 7 мая 2018 года № 204, в том числе: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жилых помещений детям-сиротам и лицам из их числа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держка молодых семей в целях улучшения жилищных условий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лучшение жилищных условий отдельных категорий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экономики округа, а также укрепления продовольственной безопасности предусматривается сохранить расходы на финансирование отрасли агропромышленного комплек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Политика в области управления муниципальным долгом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в 2020-2022 годах будет строиться в соответствии с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муниципальным долгом городского округа город Бор на период до 2025 года, утвержденной постановлением администрации городского округа город Бор от 10 июля 2018 года № 3929, а также Планом мероприятий по росту доходов, оптимизации расходов и совершенствованию долговой политики городского округа город Бор, утверждаемому на соответствующий год и плановый период.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будет направлена на обеспечение устойчивого и сбалансированного исполнения бюджета городского округа город Бор и нацелена на сохранение безопасного уровня долговой нагрузки, безусловное выполнение принятых долговых обязательств округа. Это будет способствовать повышению рейтинга городского округа город Бор и, как следствие, позволит снизить стоимость заимствований.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долговой политики являются: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ддержание объема муниципального долга на экономически безопасном уровне долговой устойчивости с учетом всех возможных рисков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ддержание объема дефицита, объема муниципального долга в пределах ограничений, установленных Бюджетным кодексом Российской Федерации 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муниципальным долгом городского округа город Бор на период до 2025 года, утвержденной постановлением администрации городского округа город Бор от 10 июля 2018 года № 3929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муниципальных заимствований, сокращение рисков, связанных с их осуществлением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птимизация структуры муниципального долга с целью минимизации стоимости его обслуживания, в том числе за счет частичного замещения рыночных долговых обязательств бюджетными кредитами из федерального и/или областного бюджетов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открытости и прозрачности информации о муниципальном долге городского округа город Бор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6. Повышение эффективности управления исполн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одского округа город Бо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мках повышения эффективности управления исполнением бюджета городского округа город Бор основные мероприятия будут ориентированы на повышение эффективности и прозрачности использования денежных средств, повышение качества управления средствами бюджета городского округа город Бор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 повышение качества прогнозирования кассового плана; 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 повышение эффективности управления ликвидностью бюджета городского округа город Бор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 расширение применения механизма казначейского сопровождения контрактов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порядка авансирования по муниципальным контрактам (договорам)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ритмичности исполнения бюджета городского округа город Бор в течение финансового года и недопущение на конец текущего года неиспользованных лимитов бюджетных обязательств на закупку товаров, работ, услуг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системы учета и отчетности в муниципальном секторе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доступности к информации о финансовой деятельности органов местного самоуправления городского округа город Бор и муниципальных учреждений городского округа город Бор, результатах использования бюджетных средств.</w:t>
      </w:r>
    </w:p>
    <w:p>
      <w:pPr>
        <w:pStyle w:val="ConsPlusNormal"/>
        <w:widowControl/>
        <w:spacing w:lineRule="auto" w:line="360"/>
        <w:ind w:firstLine="902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Политика в сфере финансового контроля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 администрации городского округа город Бор в сфере финансового контроля и контроля в сфере закупок будет направлена на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вершенствование процедур муниципального финансового контроля и контроля в сфере закупок, направленных на оценку эффективности использования муниципальных ресурсов; 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ндартизацию контрольной деятельности, предусматривающую единые принципы, определения, основания проведения контрольных мероприятий, закрепляющую риск-ориентированные подходы к планированию контрольной деятельности, а также обеспечивающую исключение дублирования контрольных мероприяти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роение системы контроля, основанной на непрерывном процессе управления рисками и направленной на предотвращение нарушений законодательства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ширение сферы муниципального финансового контроля и контроля в сфере закупок, обеспечение контроля за соблюдением получателями средств из бюджета условий договоров (соглашений) о предоставлении средств из бюджета, муниципальных контрактов, а также договоров (соглашений), заключенных в целях исполнения указанных договоров (соглашений) и муниципальных контрактов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порядка реализации результатов муниципального финансового контроля и контроля в сфере закупок с целью пресечения и исключения негативных последствий нарушений законодательства, обеспечение применения ответственности за нарушения бюджетного законодательства и законодательства о контрактной системе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информационной работы по предупреждению нарушений бюджетного законодательства и законодательства о контрактной системе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 совершенствование ведомственного контроля, осуществляемого органами местного самоуправления городского округа город Бор в сфере закупок, за деятельностью муниципальных учреждений, внутреннего финансового контроля и внутреннего финансового аудита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5A9E4C1C79719D97BF2DB19A0B9951BF66F44955F0F0753BC99677386F4C04B0u8F" TargetMode="External"/><Relationship Id="rId3" Type="http://schemas.openxmlformats.org/officeDocument/2006/relationships/hyperlink" Target="consultantplus://offline/ref=BF5A9E4C1C79719D97BF2DB19A0B9951BF66F44954FCF57A3EC99677386F4C0408D4DFFB6E74238685DCDEB5u8F" TargetMode="External"/><Relationship Id="rId4" Type="http://schemas.openxmlformats.org/officeDocument/2006/relationships/hyperlink" Target="consultantplus://offline/ref=A0C87FAC40BB7878F112F96BA81E104D0E4301CA9C85C6C276627EEFBDF78631A132D0FBF0E9B729499360fABFG" TargetMode="External"/><Relationship Id="rId5" Type="http://schemas.openxmlformats.org/officeDocument/2006/relationships/hyperlink" Target="consultantplus://offline/ref=3EC76C202212DE313BA139B4E941CD582136B3722DB09F4CCABA0A8C5EICB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9:00Z</dcterms:created>
  <dc:creator>Пользователь</dc:creator>
  <dc:description/>
  <cp:keywords/>
  <dc:language>en-US</dc:language>
  <cp:lastModifiedBy>1</cp:lastModifiedBy>
  <cp:lastPrinted>2019-09-17T09:44:00Z</cp:lastPrinted>
  <dcterms:modified xsi:type="dcterms:W3CDTF">2019-09-30T07:09:00Z</dcterms:modified>
  <cp:revision>2</cp:revision>
  <dc:subject/>
  <dc:title>АДМИНИСТРАЦИЯ ГОРОДСКОГО ОКРУГА ГОРОД БОР </dc:title>
</cp:coreProperties>
</file>