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10.11.2016                                                                                                     № 527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рофилактика правонарушений и противодействие проявлениям терроризма и экстремизма на территории городского округа г. Бор» (далее - программ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Департаменту финансов администрации городского округа г.Бор (Г.Д.Симаковой) предусмотреть финансирование мероприятий муниципальной </w:t>
      </w:r>
      <w:hyperlink w:anchor="Par3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за счет средств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ind w:left="426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</w:t>
            </w:r>
            <w:r>
              <w:rPr>
                <w:sz w:val="26"/>
              </w:rPr>
              <w:t xml:space="preserve">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.В.Солнышк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8000"/>
        </w:rPr>
      </w:pPr>
      <w:r>
        <w:rPr/>
        <w:t>37109</w:t>
      </w:r>
    </w:p>
    <w:p>
      <w:pPr>
        <w:pStyle w:val="Normal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0.11.2016  № 5278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 ПРОГРАМ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690"/>
        <w:gridCol w:w="1690"/>
        <w:gridCol w:w="16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артамент имущественных и земельных отношений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Управление народного образования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Отдел культуры администрации городского округа г. 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спорта и молодёжной политики администрации городского округа г. Бор</w:t>
            </w:r>
          </w:p>
          <w:p>
            <w:pPr>
              <w:pStyle w:val="ConsPlusNormal"/>
              <w:rPr/>
            </w:pPr>
            <w:r>
              <w:rPr/>
              <w:t>- МКУ «Борстройзаказчик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  <w:p>
            <w:pPr>
              <w:pStyle w:val="ConsPlusNormal"/>
              <w:rPr/>
            </w:pPr>
            <w:r>
              <w:rPr/>
              <w:t>-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 - 2017 - 2019 годы.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0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iCs/>
              </w:rPr>
              <w:t>34,7</w:t>
            </w:r>
            <w:r>
              <w:rPr/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ельный вес количества преступлений, совершенных на улицах, от общего количества зарегистрированных преступлений  27,1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ельный вес количества преступлений, совершенных в состоянии опьянения, от общего количества совершённых преступлений 52,9 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- 2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участия объединений граждан в обеспечении общественного порядка и профилактике правонарушений – 55 совместных мероприятий в обеспечении правопорядка;</w:t>
            </w:r>
          </w:p>
          <w:p>
            <w:pPr>
              <w:pStyle w:val="ConsPlusNormal"/>
              <w:rPr>
                <w:color w:val="008000"/>
              </w:rPr>
            </w:pPr>
            <w:r>
              <w:rPr/>
              <w:t>-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- 16;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Реализация </w:t>
      </w:r>
      <w:hyperlink r:id="rId6">
        <w:r>
          <w:rPr>
            <w:rStyle w:val="InternetLink"/>
            <w:sz w:val="28"/>
            <w:szCs w:val="28"/>
          </w:rPr>
          <w:t>Программных мероприятий в области профилактики правонарушений и противодействия преступности в 2013 – 2015 годах и в текущем 2016</w:t>
        </w:r>
      </w:hyperlink>
      <w:r>
        <w:rPr>
          <w:sz w:val="28"/>
          <w:szCs w:val="28"/>
        </w:rPr>
        <w:t xml:space="preserve"> году позволили снизить: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- количество зарегистрированных преступлений на территории округа на 11,5 % (с 2037 в 2012 году до 1801 в 2015 году), 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>- количество зарегистрированных преступлений, совершённых лицами, ранее совершавшими преступления на           13,1 % (с 457 в 2012 году до 391 в 2015 году),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-количество зарегистрированных тяжких и особо тяжких преступлений на 15,4 % (с 575 в 2012 году до 486 в 2015 году). Наблюдается положительная динамика данных статистических показателей, характеризующих состояние преступности в округе  и за 10 месяцев 2016 года.  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/>
        <w:t xml:space="preserve"> С</w:t>
      </w:r>
      <w:r>
        <w:rPr>
          <w:sz w:val="28"/>
          <w:szCs w:val="28"/>
        </w:rPr>
        <w:t xml:space="preserve"> 2012 года не удалось стабилизировать уличную преступность – так количество преступлений в общественных местах увеличилось на 36,4 % (с 432 в 2012 году до 680 в 2015 году), в том числе на улицах на 34,5 % (с 307 в 2012 году до 469 в 2015 году).  Отрицательная динамика данных статистических показателей, характеризующих отдельное направление состояния преступности в округе  наблюдается и за 10 месяцев 2016 года. 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инансовой поддержке оказываемой органами местного самоуправления гражданам, участвующим в охране порядка на территории округа существует общественное объединение «Отряд содействия правоохранительным органам». Участники данного общественного объединения, созданного ветеранами правоохранительных органов, непосредственно участвуют совместно с сотрудниками полиции в мероприятиях по охране порядка, в раскрытии преступлений, выявлении и пресечении правонарушений, оказывают консультативную помощь гражданам на участковых пунктах полиции, передают положительный опыт работы в органах внутренних дел молодым сотрудникам.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распространения крайне-радикальных течений на религиозной почве и проявлений национал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, и межнациональ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Программные </w:t>
      </w:r>
      <w:hyperlink r:id="rId7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еступлений,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– 2017 - 2019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</w:rPr>
        <w:t xml:space="preserve">2.4.1 Ресурсное обеспечение реализации муниципальной программы за весь период реализации </w:t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24"/>
        <w:gridCol w:w="1836"/>
        <w:gridCol w:w="1280"/>
        <w:gridCol w:w="2168"/>
        <w:gridCol w:w="1574"/>
        <w:gridCol w:w="855"/>
        <w:gridCol w:w="746"/>
        <w:gridCol w:w="110"/>
        <w:gridCol w:w="855"/>
        <w:gridCol w:w="220"/>
        <w:gridCol w:w="636"/>
        <w:gridCol w:w="394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8" w:type="dxa"/>
            <w:gridSpan w:val="12"/>
            <w:tcBorders/>
            <w:vAlign w:val="bottom"/>
          </w:tcPr>
          <w:p>
            <w:pPr>
              <w:pStyle w:val="Normal"/>
              <w:ind w:left="11328" w:right="286" w:hanging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 год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Борстрой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Основное мероприятие 1. </w:t>
            </w:r>
            <w:r>
              <w:rPr>
                <w:bCs/>
              </w:rPr>
              <w:t xml:space="preserve"> Профилактика правонарушений и противодействие проявлениям терроризма и экстремизма.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3 101 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19 годы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0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Борстрой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Cs/>
        </w:rPr>
        <w:t>2.4.2. Перечень основных мероприятий муниципальной программы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4"/>
        <w:gridCol w:w="1656"/>
        <w:gridCol w:w="1224"/>
        <w:gridCol w:w="2653"/>
        <w:gridCol w:w="1574"/>
        <w:gridCol w:w="1013"/>
        <w:gridCol w:w="1013"/>
        <w:gridCol w:w="1013"/>
        <w:gridCol w:w="777"/>
        <w:gridCol w:w="236"/>
        <w:gridCol w:w="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1.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            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Борстрой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3 101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У «Борстройзаказчик»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Cs/>
        </w:rPr>
        <w:t>2.4.3. Перечень основных мероприятий муниципальной программы за 2018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1.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Cs/>
        </w:rPr>
        <w:t>2.4.4. Перечень основных мероприятий муниципальной программы за 2019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ица 1.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5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1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ind w:left="13452" w:hanging="0"/>
        <w:jc w:val="center"/>
        <w:rPr/>
      </w:pPr>
      <w:r>
        <w:rPr/>
        <w:t>Таблица 2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404"/>
        <w:gridCol w:w="1260"/>
        <w:gridCol w:w="1620"/>
        <w:gridCol w:w="2520"/>
        <w:gridCol w:w="1800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 год на начало разработ-ки програм-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в общественных мест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участия объединений граждан в обеспечении общественного порядка и профилактике правонарушений совместных мероприятий в обеспечении правопорядка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6.1. Сведения об основных ме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ого регулир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005"/>
        <w:gridCol w:w="1871"/>
        <w:gridCol w:w="2310"/>
        <w:gridCol w:w="70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                г. Бор»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мер правового регулирования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8DE3DCB2983E3AC171F933B7F685F122E72D668C69FD153DAC234BF3A865A1A418CDA4AB5BCFFE145514BWBJAN" TargetMode="External"/><Relationship Id="rId7" Type="http://schemas.openxmlformats.org/officeDocument/2006/relationships/hyperlink" Target="consultantplus://offline/ref=B8DE3DCB2983E3AC171F933B7F685F122E72D668C197D95CD0C234BF3A865A1A418CDA4AB5BCFFE145504BWBJ6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7:00Z</dcterms:created>
  <dc:creator>1</dc:creator>
  <dc:description/>
  <cp:keywords/>
  <dc:language>en-US</dc:language>
  <cp:lastModifiedBy>1</cp:lastModifiedBy>
  <cp:lastPrinted>2016-11-11T08:56:00Z</cp:lastPrinted>
  <dcterms:modified xsi:type="dcterms:W3CDTF">2016-11-17T05:29:00Z</dcterms:modified>
  <cp:revision>7</cp:revision>
  <dc:subject/>
  <dc:title>МАКЕТ МУНИЦИПАЛЬНОЙ ПРОГРАММЫ</dc:title>
</cp:coreProperties>
</file>