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15"/>
      </w:tblGrid>
      <w:tr>
        <w:trPr/>
        <w:tc>
          <w:tcPr>
            <w:tcW w:w="534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0.11.2016</w:t>
            </w:r>
          </w:p>
        </w:tc>
        <w:tc>
          <w:tcPr>
            <w:tcW w:w="491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277 </w:t>
            </w:r>
          </w:p>
        </w:tc>
      </w:tr>
    </w:tbl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тиводействие коррупции на территории городского округа г. Бор»</w:t>
            </w:r>
            <w:r>
              <w:rPr/>
              <w:t xml:space="preserve">  </w:t>
            </w:r>
          </w:p>
        </w:tc>
      </w:tr>
    </w:tbl>
    <w:p>
      <w:pPr>
        <w:pStyle w:val="ConsPlusNormal"/>
        <w:widowControl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</w:t>
      </w:r>
      <w:r>
        <w:rPr>
          <w:bCs/>
          <w:spacing w:val="-10"/>
          <w:sz w:val="28"/>
          <w:szCs w:val="28"/>
        </w:rPr>
        <w:t>Противодействие коррупции на территории городского округа г. Бор»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Департаменту финансов администрации городского округа г.Бор (Г.Д.Симаковой) предусмотреть финансирование мероприятий муниципальной </w:t>
      </w:r>
      <w:hyperlink w:anchor="Par3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за счет средств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ind w:right="1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37109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0.11.2016 № 5277 </w:t>
      </w:r>
    </w:p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аспорт программы</w:t>
      </w:r>
    </w:p>
    <w:p>
      <w:pPr>
        <w:pStyle w:val="ConsPlusNormal"/>
        <w:ind w:firstLine="540"/>
        <w:jc w:val="both"/>
        <w:rPr>
          <w:color w:val="008000"/>
        </w:rPr>
      </w:pPr>
      <w:r>
        <w:rPr>
          <w:color w:val="008000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690"/>
        <w:gridCol w:w="1690"/>
        <w:gridCol w:w="16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. Бор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Программы 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w:anchor="Par1427">
              <w:r>
                <w:rPr>
                  <w:rStyle w:val="InternetLink"/>
                </w:rPr>
                <w:t>Обеспечение нормативно-правового регулирования</w:t>
              </w:r>
            </w:hyperlink>
            <w:r>
              <w:rPr/>
              <w:t xml:space="preserve"> антикоррупционной деятельности в городском округе г. Бо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w:anchor="Par1450">
              <w:r>
                <w:rPr>
                  <w:rStyle w:val="InternetLink"/>
                </w:rPr>
                <w:t>Создание организационно-управленческой базы</w:t>
              </w:r>
            </w:hyperlink>
            <w:r>
              <w:rPr/>
              <w:t xml:space="preserve"> антикоррупционной деятельности в городском округе г. Бор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w:anchor="Par1536">
              <w:r>
                <w:rPr>
                  <w:rStyle w:val="InternetLink"/>
                </w:rPr>
                <w:t>Организация мониторинга</w:t>
              </w:r>
            </w:hyperlink>
            <w:r>
              <w:rPr/>
              <w:t xml:space="preserve"> коррупции, коррупционных факторов и мер антикоррупционной политик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w:anchor="Par1595">
              <w:r>
                <w:rPr>
                  <w:rStyle w:val="InternetLink"/>
                </w:rPr>
                <w:t>Организация</w:t>
              </w:r>
            </w:hyperlink>
            <w:r>
              <w:rPr/>
              <w:t xml:space="preserve"> в городском округе г. Бор антикоррупционного просвещения, обучения и воспит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. </w:t>
            </w:r>
            <w:hyperlink w:anchor="Par1618">
              <w:r>
                <w:rPr>
                  <w:rStyle w:val="InternetLink"/>
                </w:rPr>
                <w:t>Создание условий</w:t>
              </w:r>
            </w:hyperlink>
            <w:r>
              <w:rPr/>
              <w:t xml:space="preserve"> минимизации коррупционных проявлений в сфере предприним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6. </w:t>
            </w:r>
            <w:hyperlink w:anchor="Par1650">
              <w:r>
                <w:rPr>
                  <w:rStyle w:val="InternetLink"/>
                </w:rPr>
                <w:t>Обеспечение прозрачности работы</w:t>
              </w:r>
            </w:hyperlink>
            <w:r>
              <w:rPr/>
              <w:t xml:space="preserve"> администрации городского округа г. Бор, укрепление связей с гражданским обществом, стимулирование антикоррупционной активности обществ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  <w:hyperlink w:anchor="Par1691">
              <w:r>
                <w:rPr>
                  <w:rStyle w:val="InternetLink"/>
                </w:rPr>
                <w:t>Совершенствование взаимодействия</w:t>
              </w:r>
            </w:hyperlink>
            <w:r>
              <w:rPr/>
              <w:t xml:space="preserve"> с правоохранительными органами городского округа по предупреждению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8. </w:t>
            </w:r>
            <w:hyperlink w:anchor="Par1705">
              <w:r>
                <w:rPr>
                  <w:rStyle w:val="InternetLink"/>
                </w:rPr>
                <w:t>Совершенствование деятельности администрации</w:t>
              </w:r>
            </w:hyperlink>
            <w:r>
              <w:rPr/>
              <w:t xml:space="preserve"> городского округа г. Бор по размещению муниципального заказа в целях противодействия коррупционным про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</w:t>
            </w:r>
            <w:hyperlink w:anchor="Par1728">
              <w:r>
                <w:rPr>
                  <w:rStyle w:val="InternetLink"/>
                </w:rPr>
                <w:t>Совершенствование порядка использования</w:t>
              </w:r>
            </w:hyperlink>
            <w:r>
              <w:rPr/>
              <w:t xml:space="preserve">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7 - 2019 год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г. Бор по противодействию коррупции, к концу 2019 года (от 300 респондентов, опрошенных в декабре каждого года в ходе социологического опроса) - 37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респондентов, положительно оценивающих деятельность администрации городского округа г. Бор  по противодействию коррупции, к концу 2019 года (от 300 респондентов, опрошенных в декабре каждого года реализации программы в ходе социологического опроса) - 32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уделяется снижению, а по возможности и устранению избыточного административного давления на граждан и организации приоритетных национальных про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ной объем, так называемой бытовой коррупции в стране, порожден несовершенством местного самоуправления: деятельность муниципальных организаций и предприятий затрагивает интересы почти всех граждан, общаться с чиновниками гражданам тоже чаще всего приходится на местном уровне. Впрочем, вклад муниципалитетов в общероссийский уровень деловой коррупции тоже определяющий - если не по масштабу коррупционных сделок, то по их количе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я </w:t>
      </w:r>
      <w:hyperlink r:id="rId6">
        <w:r>
          <w:rPr>
            <w:rStyle w:val="InternetLink"/>
            <w:sz w:val="28"/>
            <w:szCs w:val="28"/>
          </w:rPr>
          <w:t>Программных мероприятий в области профилактики правонарушений и противодействия преступности в 2013 – 2015 годах и в текущем 2016</w:t>
        </w:r>
      </w:hyperlink>
      <w:r>
        <w:rPr>
          <w:sz w:val="28"/>
          <w:szCs w:val="28"/>
        </w:rPr>
        <w:t xml:space="preserve"> году необходимо отметить снижение количества преступлений против интересов государственной службы и службы в органах местного самоуправления  на 97 % (с 35 в 2012 году до 1 в 2015 году). Наблюдается положительная динамика данного статистического показателя, характеризующего состояние преступности коррупционной направленности и за 10 месяцев 2016 года. 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На фоне положительной динамики снижения количества выявленных коррупционных преступлений в сфере государственной и муниципальной службы с целью и в дальнейшем минимизировать коррупционные проявления, необходимо продолжить осуществление системных мер по противодействию коррупции в границах городского округа  г.Бор, в первую очередь направленных на формирование среди государственных, муниципальных служащих и у жителей округа в целом стойкого негативного отношения к коррупции, в том числе «бытовой»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427">
        <w:r>
          <w:rPr>
            <w:rStyle w:val="InternetLink"/>
            <w:sz w:val="28"/>
            <w:szCs w:val="28"/>
          </w:rPr>
          <w:t>Обеспечение нормативно-правового регулирования</w:t>
        </w:r>
      </w:hyperlink>
      <w:r>
        <w:rPr>
          <w:sz w:val="28"/>
          <w:szCs w:val="28"/>
        </w:rPr>
        <w:t xml:space="preserve"> антикоррупционной деятельности в городском округе г. Бо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450">
        <w:r>
          <w:rPr>
            <w:rStyle w:val="InternetLink"/>
            <w:sz w:val="28"/>
            <w:szCs w:val="28"/>
          </w:rPr>
          <w:t>Создание организационно-управленческой базы</w:t>
        </w:r>
      </w:hyperlink>
      <w:r>
        <w:rPr>
          <w:sz w:val="28"/>
          <w:szCs w:val="28"/>
        </w:rPr>
        <w:t xml:space="preserve"> антикоррупционной деятельности в городском округе г. Бор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536">
        <w:r>
          <w:rPr>
            <w:rStyle w:val="InternetLink"/>
            <w:sz w:val="28"/>
            <w:szCs w:val="28"/>
          </w:rPr>
          <w:t>Организация мониторинга</w:t>
        </w:r>
      </w:hyperlink>
      <w:r>
        <w:rPr>
          <w:sz w:val="28"/>
          <w:szCs w:val="28"/>
        </w:rPr>
        <w:t xml:space="preserve"> коррупции, коррупционных факторов и мер антикоррупционной политик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595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в городском округе г. Бор антикоррупционного просвещения, обучения и воспит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18">
        <w:r>
          <w:rPr>
            <w:rStyle w:val="InternetLink"/>
            <w:sz w:val="28"/>
            <w:szCs w:val="28"/>
          </w:rPr>
          <w:t>Создание условий</w:t>
        </w:r>
      </w:hyperlink>
      <w:r>
        <w:rPr>
          <w:sz w:val="28"/>
          <w:szCs w:val="28"/>
        </w:rPr>
        <w:t xml:space="preserve"> минимизации коррупционных проявлений в сфере предпринимательств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50">
        <w:r>
          <w:rPr>
            <w:rStyle w:val="InternetLink"/>
            <w:sz w:val="28"/>
            <w:szCs w:val="28"/>
          </w:rPr>
          <w:t>Обеспечение прозрачности работы</w:t>
        </w:r>
      </w:hyperlink>
      <w:r>
        <w:rPr>
          <w:sz w:val="28"/>
          <w:szCs w:val="28"/>
        </w:rPr>
        <w:t xml:space="preserve"> администрации городского округа г. Бор, укрепление связей с гражданским обществом, стимулирование антикоррупционной активности общественн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691">
        <w:r>
          <w:rPr>
            <w:rStyle w:val="InternetLink"/>
            <w:sz w:val="28"/>
            <w:szCs w:val="28"/>
          </w:rPr>
          <w:t>Совершенствование взаимодействия</w:t>
        </w:r>
      </w:hyperlink>
      <w:r>
        <w:rPr>
          <w:sz w:val="28"/>
          <w:szCs w:val="28"/>
        </w:rPr>
        <w:t xml:space="preserve"> с правоохранительными органами городского округа по предупреждению корруп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hyperlink w:anchor="Par1705">
        <w:r>
          <w:rPr>
            <w:rStyle w:val="InternetLink"/>
            <w:sz w:val="28"/>
            <w:szCs w:val="28"/>
          </w:rPr>
          <w:t>Совершенствование деятельности администрации</w:t>
        </w:r>
      </w:hyperlink>
      <w:r>
        <w:rPr>
          <w:sz w:val="28"/>
          <w:szCs w:val="28"/>
        </w:rPr>
        <w:t xml:space="preserve"> городского округа г. Бор по размещению муниципального заказа в целях противодействия коррупционным проявл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w:anchor="Par1728">
        <w:r>
          <w:rPr>
            <w:rStyle w:val="InternetLink"/>
            <w:sz w:val="28"/>
            <w:szCs w:val="28"/>
          </w:rPr>
          <w:t>Совершенствование порядка использования</w:t>
        </w:r>
      </w:hyperlink>
      <w:r>
        <w:rPr>
          <w:sz w:val="28"/>
          <w:szCs w:val="28"/>
        </w:rPr>
        <w:t xml:space="preserve"> муниципального имущества, муниципальных ресурсов, а также порядка передачи прав на использование такого имущества и его отчу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2.3. Сроки и этапы  реализации 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7 - 2019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2.4.1. Ресурсное обеспечение реализации муниципальной программы за весь период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574"/>
        <w:gridCol w:w="134"/>
        <w:gridCol w:w="914"/>
        <w:gridCol w:w="101"/>
        <w:gridCol w:w="452"/>
        <w:gridCol w:w="496"/>
        <w:gridCol w:w="67"/>
        <w:gridCol w:w="622"/>
        <w:gridCol w:w="359"/>
        <w:gridCol w:w="34"/>
        <w:gridCol w:w="637"/>
        <w:gridCol w:w="378"/>
      </w:tblGrid>
      <w:tr>
        <w:trPr>
          <w:trHeight w:val="167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 – 2019 г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правление народного образовани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1: </w:t>
            </w:r>
            <w:r>
              <w:rPr>
                <w:bCs/>
                <w:sz w:val="22"/>
                <w:szCs w:val="22"/>
              </w:rPr>
              <w:t>Р</w:t>
            </w:r>
            <w:r>
              <w:rPr/>
              <w:t>еализации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7 – 2019 г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32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4.2. Перечень основных мероприятий муниципальной программы за 2017 год.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1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1: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7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4.3. Перечень основных мероприятий муниципальной программы за 2018 год.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637"/>
        <w:gridCol w:w="378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блица 1.2 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4.4. Перечень основных  мероприятий муниципальной программы за 2019 год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аблица 1.3  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015"/>
        <w:gridCol w:w="1015"/>
        <w:gridCol w:w="1015"/>
        <w:gridCol w:w="101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1404"/>
        <w:gridCol w:w="1665"/>
        <w:gridCol w:w="1665"/>
        <w:gridCol w:w="1665"/>
        <w:gridCol w:w="1665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 год на начало разработки программ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  на 2016 – 2018 годы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, к концу 2018 года (от 300 респондентов, опрошенных в декабре каждого года в ходе социологического опрос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18 года (от 300 респондентов, опрошенных в декабре каждого года в ходе социологического опрос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 Сведения об основных мер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20"/>
        <w:gridCol w:w="2880"/>
        <w:gridCol w:w="3081"/>
        <w:gridCol w:w="36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/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муниципальной программы 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color w:val="008000"/>
        </w:rPr>
      </w:pPr>
      <w:r>
        <w:rPr/>
        <w:t>_________________________</w:t>
      </w:r>
    </w:p>
    <w:p>
      <w:pPr>
        <w:pStyle w:val="Normal"/>
        <w:autoSpaceDE w:val="false"/>
        <w:jc w:val="both"/>
        <w:rPr>
          <w:color w:val="008000"/>
        </w:rPr>
      </w:pPr>
      <w:r>
        <w:rPr>
          <w:color w:val="008000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8DE3DCB2983E3AC171F933B7F685F122E72D668C69FD153DAC234BF3A865A1A418CDA4AB5BCFFE145514BWBJAN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3:00Z</dcterms:created>
  <dc:creator>1</dc:creator>
  <dc:description/>
  <cp:keywords/>
  <dc:language>en-US</dc:language>
  <cp:lastModifiedBy>1</cp:lastModifiedBy>
  <cp:lastPrinted>2016-11-15T10:21:00Z</cp:lastPrinted>
  <dcterms:modified xsi:type="dcterms:W3CDTF">2016-12-01T11:37:00Z</dcterms:modified>
  <cp:revision>6</cp:revision>
  <dc:subject/>
  <dc:title>МАКЕТ МУНИЦИПАЛЬНОЙ ПРОГРАММЫ</dc:title>
</cp:coreProperties>
</file>