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0.11.2016                                                                                                   № 527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Назначить публичные слушания по разработанному проекту планировки и межевания территории в границах улиц Воровского, Совхозная, Интернациональная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5 декабря 2016 г. в 18.00 по адресу: Нижегородская область, г.Бор, ул.Ленина,</w:t>
      </w:r>
      <w:r>
        <w:rPr>
          <w:color w:val="000000"/>
        </w:rPr>
        <w:t xml:space="preserve"> д.97, к.509 (5 этаж здания администрации городского округа г. Бор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</w:rPr>
        <w:t xml:space="preserve">3.Общему отделу администрации городского округа г.Бор                        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ева Ю.А.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5:00Z</dcterms:created>
  <dc:creator>Пользователь</dc:creator>
  <dc:description/>
  <cp:keywords/>
  <dc:language>en-US</dc:language>
  <cp:lastModifiedBy>1</cp:lastModifiedBy>
  <cp:lastPrinted>2016-11-03T11:04:00Z</cp:lastPrinted>
  <dcterms:modified xsi:type="dcterms:W3CDTF">2016-11-11T06:33:00Z</dcterms:modified>
  <cp:revision>4</cp:revision>
  <dc:subject/>
  <dc:title> </dc:title>
</cp:coreProperties>
</file>