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513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6  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900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2.2019 № 52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от 26.12.2018 № 7602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8"/>
        <w:gridCol w:w="1417"/>
        <w:gridCol w:w="1418"/>
        <w:gridCol w:w="1276"/>
        <w:gridCol w:w="56"/>
        <w:gridCol w:w="1219"/>
      </w:tblGrid>
      <w:tr>
        <w:trPr>
          <w:trHeight w:val="45" w:hRule="atLeast"/>
        </w:trPr>
        <w:tc>
          <w:tcPr>
            <w:tcW w:w="7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7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1039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07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9345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9698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0640,3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4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310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98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986,9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2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6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4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67,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8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71,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7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2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39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2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9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99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5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237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8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97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6,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991"/>
        <w:gridCol w:w="1983"/>
        <w:gridCol w:w="1276"/>
        <w:gridCol w:w="1336"/>
        <w:gridCol w:w="1275"/>
        <w:gridCol w:w="1419"/>
        <w:gridCol w:w="1134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0398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4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84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36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945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72,2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53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36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62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3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445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54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784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87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948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4,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4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02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.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99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9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99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9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99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9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9977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44,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989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36,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968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5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9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36,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35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3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44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992"/>
        <w:gridCol w:w="992"/>
        <w:gridCol w:w="1985"/>
        <w:gridCol w:w="1417"/>
        <w:gridCol w:w="1275"/>
        <w:gridCol w:w="1275"/>
        <w:gridCol w:w="1560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714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44,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4128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1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356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7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347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1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3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559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34,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38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1,6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0270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41,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418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1,6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60,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6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1,6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,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  В таблице 1.2</w:t>
      </w:r>
      <w:r>
        <w:rPr/>
        <w:t>.  некоторые строки изложить в новой редакции:</w:t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993"/>
        <w:gridCol w:w="991"/>
        <w:gridCol w:w="1985"/>
        <w:gridCol w:w="1417"/>
        <w:gridCol w:w="1276"/>
        <w:gridCol w:w="1276"/>
        <w:gridCol w:w="1559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93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4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36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045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8,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01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6,6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6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7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05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71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46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5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652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65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652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65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652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65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23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159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36,6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23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159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6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396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5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6,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разделе 2.5. «Индикаторы достижения цели и непосредственные результаты реализации  программы.» в таблицу 2 внести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ози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2.1.7. из подпрограммы 2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программу 4 позицию «индикаторы» дополнить строкой И4.4. следующего содержания: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418"/>
        <w:gridCol w:w="1417"/>
        <w:gridCol w:w="1418"/>
        <w:gridCol w:w="1559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4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дпрограмму 4 позицию «непосредственные результаты </w:t>
      </w:r>
      <w:r>
        <w:rPr/>
        <w:t xml:space="preserve"> дополнить строкой Р4.4.следующего содерж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418"/>
        <w:gridCol w:w="1417"/>
        <w:gridCol w:w="1418"/>
        <w:gridCol w:w="1559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оступность платы  за жилищно-коммунальные услуги для граждан, достигаемая за счет ограничения роста платы граждан за услуги общественного туа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50058,4» заменить цифрами «49445,2  » и цифры «48154,2» заменить цифрами «47541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80413,5» заменить цифрами «179799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4 в разделе  «Паспорт подпрограммы»  в позиции «Объемы бюджетных ассигнований подпрограммы»   цифры «628716,8» заменить цифрами «609977,1», цифры «608658,0» заменить цифрами «589895,8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5542,0» заменить цифрами «5544,7»  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14" w:gutter="0" w:header="0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5:00Z</dcterms:created>
  <dc:creator>а</dc:creator>
  <dc:description/>
  <cp:keywords/>
  <dc:language>en-US</dc:language>
  <cp:lastModifiedBy>1</cp:lastModifiedBy>
  <cp:lastPrinted>2019-02-04T13:48:00Z</cp:lastPrinted>
  <dcterms:modified xsi:type="dcterms:W3CDTF">2019-02-05T05:34:00Z</dcterms:modified>
  <cp:revision>16</cp:revision>
  <dc:subject/>
  <dc:title/>
</cp:coreProperties>
</file>