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6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, согласно приложению к настоящему постановлению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  от 06.02.2017 № 526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11"/>
        <w:gridCol w:w="2301"/>
        <w:gridCol w:w="2303"/>
        <w:gridCol w:w="1416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5694,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2023,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8057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5614,0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074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65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58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31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762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948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7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064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50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2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15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8625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19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6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817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18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4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8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4,4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8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5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 (1)+(2)+(3)+(4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58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9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8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9,9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61"/>
        <w:gridCol w:w="992"/>
        <w:gridCol w:w="1559"/>
        <w:gridCol w:w="1701"/>
        <w:gridCol w:w="1417"/>
        <w:gridCol w:w="1134"/>
        <w:gridCol w:w="1560"/>
        <w:gridCol w:w="1134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28"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656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510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68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853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1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918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68,2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7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1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7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6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1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1 01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5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43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862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26618,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386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266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68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8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8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68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35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358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1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1418"/>
        <w:gridCol w:w="1842"/>
        <w:gridCol w:w="1417"/>
        <w:gridCol w:w="1134"/>
        <w:gridCol w:w="1560"/>
        <w:gridCol w:w="1276"/>
        <w:gridCol w:w="850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20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665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92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0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555,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142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9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9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1 01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7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8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51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19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1849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19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1849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56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219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0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901,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 В таблице 1.2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1418"/>
        <w:gridCol w:w="1842"/>
        <w:gridCol w:w="1417"/>
        <w:gridCol w:w="1134"/>
        <w:gridCol w:w="1560"/>
        <w:gridCol w:w="1276"/>
        <w:gridCol w:w="850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 го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057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589,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9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9128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4659,9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69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92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929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0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617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784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9,5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61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784,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7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24,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9,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 В таблице 1.3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1418"/>
        <w:gridCol w:w="1842"/>
        <w:gridCol w:w="1417"/>
        <w:gridCol w:w="1134"/>
        <w:gridCol w:w="1560"/>
        <w:gridCol w:w="1276"/>
        <w:gridCol w:w="850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5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08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9,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485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2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703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9,5</w:t>
            </w:r>
          </w:p>
        </w:tc>
      </w:tr>
      <w:tr>
        <w:trPr>
          <w:trHeight w:val="114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81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984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9,5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81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984,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15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325,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9,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2.5. некоторые строки в   таблице 2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559"/>
        <w:gridCol w:w="1559"/>
        <w:gridCol w:w="1418"/>
        <w:gridCol w:w="1276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апитально отремонтированных жилых помещений, находящихся в муниципальной собственности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реконструированных сетей 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ремонтированных и реконструированных сетей 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В приложении 1 в разделе  «Паспорт подпрограммы»  в позиции «Объемы бюджетных ассигнований подпрограммы»   цифры «38957,5» заменить цифрами «38762,5» и цифры «36345,3» заменить цифрами «36150,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иложении 4 в разделе  «Паспорт подпрограммы»  в позиции «Объемы бюджетных ассигнований подпрограммы»   цифры «432707,7» заменить цифрами «438625,9», цифры «431268,1  » заменить цифрами «426618,1» и добавить словами   «прочие источники 10568,2 тыс. рублей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29163,5  » заменить цифрами «29358,5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1:00Z</dcterms:created>
  <dc:creator>а</dc:creator>
  <dc:description/>
  <cp:keywords/>
  <dc:language>en-US</dc:language>
  <cp:lastModifiedBy>1</cp:lastModifiedBy>
  <cp:lastPrinted>2017-02-06T10:29:00Z</cp:lastPrinted>
  <dcterms:modified xsi:type="dcterms:W3CDTF">2017-02-06T10:19:00Z</dcterms:modified>
  <cp:revision>7</cp:revision>
  <dc:subject/>
  <dc:title/>
</cp:coreProperties>
</file>