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Владимирово (Редькинский с/с), ул. Молодежна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м публичных слушаний от 16.09.2019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роектной площадью 377 кв.м., расположенного по адресу: Нижегородская область, городской округ город Бор, д. Владимирово (Редькинский с/с), ул. Молодежная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4:00Z</dcterms:created>
  <dc:creator>Екатерина</dc:creator>
  <dc:description/>
  <cp:keywords/>
  <dc:language>en-US</dc:language>
  <cp:lastModifiedBy>1</cp:lastModifiedBy>
  <cp:lastPrinted>2019-09-24T15:29:00Z</cp:lastPrinted>
  <dcterms:modified xsi:type="dcterms:W3CDTF">2019-09-30T07:04:00Z</dcterms:modified>
  <cp:revision>2</cp:revision>
  <dc:subject/>
  <dc:title/>
</cp:coreProperties>
</file>