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0.11.2016                                                                                                   № 526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1.Назначить публичные слушания по разработанному проекту планировки и межевания территории, расположенной в районе улицы Луначарского и Стеклозаводское шоссе городского округа город Бор Нижегородской област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5 декабря 2016 г. в 18.00 по адресу: Нижегородская область, г. Бор, ул. Ленина,</w:t>
      </w:r>
      <w:r>
        <w:rPr>
          <w:color w:val="000000"/>
        </w:rPr>
        <w:t xml:space="preserve"> д. 97,                к. 509 (5 этаж здания администрации городского округа г. Бор)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</w:rPr>
        <w:t xml:space="preserve">3. Общему отделу администрации городского округа г.Бор                           (Ю.Г. Зырянов) 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нева Ю.А.</w:t>
      </w:r>
    </w:p>
    <w:p>
      <w:pPr>
        <w:pStyle w:val="ConsPlusNormal"/>
        <w:jc w:val="both"/>
        <w:rPr/>
      </w:pPr>
      <w:r>
        <w:rPr/>
        <w:t>2-30-69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>Пользователь</dc:creator>
  <dc:description/>
  <cp:keywords/>
  <dc:language>en-US</dc:language>
  <cp:lastModifiedBy>1</cp:lastModifiedBy>
  <cp:lastPrinted>2016-11-03T11:04:00Z</cp:lastPrinted>
  <dcterms:modified xsi:type="dcterms:W3CDTF">2016-11-11T06:32:00Z</dcterms:modified>
  <cp:revision>5</cp:revision>
  <dc:subject/>
  <dc:title> </dc:title>
</cp:coreProperties>
</file>