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-200" w:right="-20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left="-200" w:right="-20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.10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7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бучении граждан  начальным знаниям в области обороны и их подготовке по основам военной службы в 2015 - 2016 учебном году</w:t>
      </w:r>
    </w:p>
    <w:p>
      <w:pPr>
        <w:pStyle w:val="Normal"/>
        <w:ind w:right="4961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right="496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firstLine="1100"/>
        <w:jc w:val="both"/>
        <w:textAlignment w:val="baseline"/>
        <w:rPr>
          <w:sz w:val="28"/>
          <w:szCs w:val="28"/>
        </w:rPr>
      </w:pPr>
      <w:bookmarkStart w:id="0" w:name="Врачи"/>
      <w:bookmarkEnd w:id="0"/>
      <w:r>
        <w:rPr>
          <w:sz w:val="28"/>
          <w:szCs w:val="28"/>
        </w:rPr>
        <w:t>В соответствии с Конституцией  Российской  Федерации, Федеральными Законами  Российской Федерации от 31.05.1996 № 61-ФЗ  “Об обороне“, от 28.03.1998 № 53-ФЗ “О   воинской   обязан</w:t>
        <w:softHyphen/>
        <w:t xml:space="preserve">ности   и   военной  службе”, постановлением Правительства Российской  Федерации от 31 декабря 1999 г. № 1441 “Об утверждении Положения о подготовке граждан Российской  Федерации  к военной службе”, постановлением Правительства Российской  Федерации от 1 декабря 2004 г.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, приказом Министра обороны Российской  Федерации и Министра образования Российской Федерации от 24 февраля 2010 г. N 96/134 “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” и указом Губернатора Нижегородской области от 29 сентября 2015 года № 106 «Об организации обучения граждан начальным знаниям в области обороны и их подготовки по основам военной службы в 2015-2016 учебном году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/>
      </w:pPr>
      <w:r>
        <w:rPr>
          <w:sz w:val="28"/>
          <w:szCs w:val="28"/>
        </w:rPr>
        <w:t>Утвердить прилагаемый план основных мероприятий по военно-патриотическому воспитанию и спортивно массовой работе с молодежью городского округа город Бор на 2015-2016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/>
      </w:pPr>
      <w:r>
        <w:rPr>
          <w:sz w:val="28"/>
          <w:szCs w:val="28"/>
        </w:rPr>
        <w:t>Рекомендовать  начальнику отдела ВКНО по городскому округу город Бор А.Ю. Маслову  совместно с управлением народного образования администрации городского округа город Бор (Л.А.Алексеева) обеспечить полный охват учащихся подготовкой по основам военной службы в объеме действующих программ. В этих целях улучшить подбор, подготовку и повышение квалификации кадров преподавателей основ безопасности жизнедеятельности. В 2015-2016 учебном году провести аттестацию преподавателей основ безопасности жизнедеятельности средних учебных завед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подавателям ОБЖ строго руководствоваться приказом Министра обороны Российской  Федерации  и Министра образования Российской  Федерации от 24 февраля 2010 г. N 96/134 “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ю народного образования администрации городского округа город Бор (Л.А.Алексеева) и отделу спорта и молодежной политики администрации городского округа город Бор (С.В.Киричев) обеспечить массовое привлечение юношей допризывного и призывного возраста к регулярным занятиям спортом, развивать у молодежи силу, выносливость, ловкость и смело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Бор (Ю.Г.Зырянов) обеспечить опубликование настоящего постановлени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bookmarkStart w:id="1" w:name="Врачи"/>
      <w:bookmarkEnd w:id="1"/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А.В.Мочка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>О. Е. Седова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693</w:t>
      </w:r>
      <w:r>
        <w:br w:type="page"/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812" w:hanging="0"/>
        <w:rPr/>
      </w:pPr>
      <w:r>
        <w:rPr/>
        <w:t>постановлением администрации</w:t>
      </w:r>
    </w:p>
    <w:p>
      <w:pPr>
        <w:pStyle w:val="Normal"/>
        <w:ind w:left="5812" w:hanging="0"/>
        <w:rPr/>
      </w:pPr>
      <w:r>
        <w:rPr/>
        <w:t>городского округа город Бор</w:t>
      </w:r>
    </w:p>
    <w:p>
      <w:pPr>
        <w:pStyle w:val="Normal"/>
        <w:ind w:left="5812" w:hanging="0"/>
        <w:jc w:val="center"/>
        <w:rPr/>
      </w:pPr>
      <w:r>
        <w:rPr/>
        <w:t>от 20.10.2015 № 5267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оенно-патриотическому воспит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портивно-массовой работе с молодежью городского округа г.Б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100" w:firstLine="10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енно-патриотическое воспитание молодежи осуществлять в соответствии с Федеральными Законами от 31.05.1996 № 61-ФЗ «Об обороне», от 28.03.1998 №53-ФЗ «О воинской обязанности и военной службе», Законом РФ от 10.07.1992 №3266-1 «Об образовании», Постановлениями Правительства РФ от 31.12.1999 №1441 «Об утверждении Положения о подготовке граждан РФ к военной службе», совместным приказом  Министра обороны и Министра образования РФ от 24 февраля 2010 г. N 96/134“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”</w:t>
      </w:r>
    </w:p>
    <w:tbl>
      <w:tblPr>
        <w:tblW w:w="1073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67"/>
        <w:gridCol w:w="9"/>
        <w:gridCol w:w="23"/>
        <w:gridCol w:w="1960"/>
        <w:gridCol w:w="142"/>
        <w:gridCol w:w="1766"/>
        <w:gridCol w:w="36"/>
        <w:gridCol w:w="1400"/>
        <w:gridCol w:w="11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е за исполн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и выпол-н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метка об исполне-нии</w:t>
            </w:r>
          </w:p>
        </w:tc>
      </w:tr>
      <w:tr>
        <w:trPr>
          <w:cantSplit w:val="true"/>
        </w:trPr>
        <w:tc>
          <w:tcPr>
            <w:tcW w:w="10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</w:rPr>
              <w:t>Общие мероприя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ь участие в конференции «Итоги подготовки молодежи к службе в ВС РФ, призыва граждан в 2015 году и задачи военно-патриотического воспитания в 2016 году»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седатель окружной призывной комиссии (по согласованию), начальник отдела ВКНО по ГО г. Бор (по согласованию), главный врач ГБУЗ НО БЦРБ,  начальник отдела спорта и молодежной политики, представитель отдела МВД по городу Бор (по согласованию), представитель управления народного образования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окружной призывной комиссии, начальник отдела ВКНО по ГО г. Бор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-апрель 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-патриотическое воспитание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Обобщить, распространить опыт лучших предприятий, организаций и учебных заведений городского округа по военно-патриотическому воспитанию молодежи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бразовательных учреждений, директора предприятий (по согласованию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ВКНО по ГО г. Б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8 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окружной смотр-конкурс военно-патриотических клубов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О,  отдел ВКНО по ГО г. Бор (по согласованию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ректора учебных заве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 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улярно организовывать в период постановки на учет и призыва граждан на военную служб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разъяснительную работу в СМИ, общественных приемных, в выступлениях по радио и телевидению действующих законов РФ о воинской обязанности и военной службе, о статусе военнослужащего, положений о прохождении военной служб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выступления ветеранов ВС, участников боевых действий и вооруженных конфликтов, выпускников военных училищ на собраниях призывников, в образовательных учреждения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Дни защитников Отече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ни призывни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ВКНО по ГО г. Бор (по согласованию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ВКНО по ГО г. Бор 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бразовательных учрежд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г.Бор, начальник отдела ВКНО по ГО г. Б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 отделения подготовки и призыва  граждан на военную службу 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 – май 201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 20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 2015 г., апрель 2016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овать пребывание школьников из военно-патриотических клубов в военно-спортивных и военно-патриотических лагерях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областной лагерь «Пограничник» (Ленинградская обл.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областной лагерь «Барракуда» (г. Саров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ильная смена 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СООДЦ «Лазурный» (Выксунский район)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военно-патриотических клубов (по согласованию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народ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–август 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ить и прове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портивный праздник в честь Дня защитника Оте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партакиаду допризывной молодежи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народ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 20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, апрель 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зональные соревнования по программе «Нижегородская школа безопасности – Зарница»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 спорта и молодежной политики,  отдел ВКНО по ГО г. Б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  отделения подготовки и призыва  граждан на военную службу,  отдел по спорту и молодежной политике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 – май 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закрепления знаний в области обороны и основ военной службы спланировать проведение пятидневных учебных сборов учащихся 10-х классов и предвыпускных курсов училищ и техникумов по специальной программе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учебных заведений,   отдел ВКНО по ГО г. Бор (по согласованию)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народного образования, отдел ВКНО по ГО г. Бор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– 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ать и осуществить мероприятия по созданию и широкой поддержке деятельности военно-патриотических молодежных и детских объединений по воспитанию чувства патриотизма, формированию у подрастающего поколения верности Родине, готовности к служению Отечеству и его вооруженной защите (Постановление Правительства РФ №551 от 24.07.2000 г.)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г.Бор, начальники территориальных подразделений, отдел  спорта и молодежной политики,  отдел ВКНО по ГО г. Б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 согласованию)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и территориальных подразделений, отдел  спорта и молодежной политики, начальник отдела ВКНО по ГО г. Бор (по согласованию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ое полугодие 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подготовки специалистов для Вооруженных Сил  Р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ировать главу администрации городского округа о наряде штаба МВО для подготовки граждан по военно-учебным специальностям в Нижегородской автошколе №1 на 2015-2016 учебный го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дел  ВКНО по ГО г. Бор (по согласованию) 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 отделения подготовки и призыва  граждан на военную службу  (по согласованию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8-25.08 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ить проект постановления  администрации и план подготовки специалистов для ВС РФ в 2015-2016 учебном году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 ВКНО по ГО г. Б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 согласованию)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 отделения подготовки и призыва граждан на военную службу (по согласованию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5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ять постоянный контроль за ходом комплектования групп в Нижегородской автошколе №1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ВКНО по ГО г. Б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 согласованию)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 отделения подготовки и призыва граждан на военную службу (по согласованию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ять контроль за выполнением учебной программы и посещаемости занятий призывниками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ВКНО по ГО г. Бор (по согласованию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 установленному график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ределять и предназначать призывников, получивших подготовку по военно-учетным специальностям, для их эффективного использования в войсках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дел ВКНО по ГО г. Бор (по согласованию)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ставители воинских частей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 призы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анализировать состояние по отбору кандидатов в суворовские, нахимовские, военно-учебные заведения в 2016 г. Организовать широкую профессионально-агитационную работу среди учащейся молодежи по пропаганде высших военных учебных заведений РФ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правление народного образования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 отделения подготовки и призыва граждан на военную службу (по согласованию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-май 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лечебно-оздоровительной работы</w:t>
            </w:r>
          </w:p>
        </w:tc>
      </w:tr>
      <w:tr>
        <w:trPr>
          <w:trHeight w:val="16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ить обзор за 2015 год о состоянии лечебно-оздоровительной работы, медицинского обеспечения допризывной и призывной молодежи и представить его главе администрации городского округа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З НО БЦРБ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ач-терапевт отдела ВКНО по ГО г. Бор (по согласованию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ать план медицинского обеспечения подготовки молодежи к военной службе на 2016 год в свете требований совместного приказа министра обороны и министра здравоохранения РФ №240/168 от 23.05.2001 г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З НО БЦРБ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ач-терапевт  отдела ВКНО по ГО г. Бор району  (по согласованию)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5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крепить призывников, нуждающихся в лечении и медицинском наблюдении, к лечебным учреждениям района, обеспечить систематическое проведение среди них лечебно-оздоровительных мероприятий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З НО БЦРБ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ач-терапевт отдела ВКНО по ГО г. Бор (по согласованию)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ить ход и состояние лечебно-оздоровительной работы  в городском округе город Бор в свете требований приказа министра обороны и министра здравоохранения №240/168 от 23.05.2001г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З НО БЦРБ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ач-терапевт отдела ВКНО по ГО г. Бор (по согласованию)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по 30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вершенствовать проведение медицинского освидетельствования кандидатов в суворовские, нахимовские, военно-учебные заведения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дел  ВКНО по ГО г. Б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по согласованию)     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-терапевт отдела ВКНО по ГО г. Бор  (по согласованию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 2016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улучшению физической подготовки призывников и допризыв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информацию о состоянии физической подготовки призывников за 2015 г. и задачи на 2016 г. по совершенствованию этой работы и представить ее главе администрации городского округа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 спорта и молодежной политик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 отделения подготовки и призыва граждан на военную службу (по согласованию) 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1 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анализировать работу по сдаче норм спортивных разрядов. Списки призывников, сдавших нормы, представить в отдел военного комиссариата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 спорта и молодежной  политик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учебных заведени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-июнь 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период профилактического диспансерного осмотра организовать контроль за физической подготовленностью юношей методом приема зачетов в ВК по нормам (НВП-2001) для военнослужащих срочной службы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 ВКНО по ГО г. Б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по согласованию)  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 отделения подготовки и призыва граждан на военную службу (по согласованию) 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260" w:right="848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3:00Z</dcterms:created>
  <dc:creator>2 отделение</dc:creator>
  <dc:description/>
  <cp:keywords/>
  <dc:language>en-US</dc:language>
  <cp:lastModifiedBy>Татьяна</cp:lastModifiedBy>
  <cp:lastPrinted>2015-10-20T15:57:00Z</cp:lastPrinted>
  <dcterms:modified xsi:type="dcterms:W3CDTF">2015-10-23T05:45:00Z</dcterms:modified>
  <cp:revision>7</cp:revision>
  <dc:subject/>
  <dc:title>орпоагнмлидшшощ</dc:title>
</cp:coreProperties>
</file>