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6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нятии особого противопожарного режима на территории городского округа г.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1.12.1994 № 69-ФЗ «О пожарной безопасности», в связи со стабилизацией обстановки с пожарами на территории городского округа город 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ять особый противопожарный режим на территории городского округа г.Бор Нижегородской области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менить постановление администрации городского округа г.Бор от 24.04.2015 № 1953 «Об установлении на территории городского округа г.Бор особого противопожарного режим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аведующему общим отделом администрации городского округа г.Бор Ю.Г.Зырянову обеспечить опубликование настоящего постановления   в газете «БОР сегодня» и  размещение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Настоящее постановление вступает в силу со дня его подписания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Дорощенко, 2206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4:00Z</dcterms:created>
  <dc:creator>а</dc:creator>
  <dc:description/>
  <cp:keywords/>
  <dc:language>en-US</dc:language>
  <cp:lastModifiedBy>Татьяна</cp:lastModifiedBy>
  <cp:lastPrinted>2015-10-20T14:00:00Z</cp:lastPrinted>
  <dcterms:modified xsi:type="dcterms:W3CDTF">2015-10-20T12:47:00Z</dcterms:modified>
  <cp:revision>5</cp:revision>
  <dc:subject/>
  <dc:title/>
</cp:coreProperties>
</file>