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17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23" w:hRule="atLeast"/>
        </w:trPr>
        <w:tc>
          <w:tcPr>
            <w:tcW w:w="10348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Департамента имущественных и земельных отношений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коммунальное обслуживание»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 земельный участок, расположенный по адресу: Нижегородская область, г. Бор, п. Неклюдово, ул. Чапаева, участок 1 в зоне Ж-3 – «зона малоэтажной смешанной жилой застройки индивидуальными и многоквартирными жилыми домами»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1.2. на земельный участок, расположенный по адресу: Нижегородская область, г. Бор, п. Неклюдово, вокруг земельного участка № 1, ул. Чапаева в зоне Ж-3 – «зона малоэтажной смешанной жилой застройки индивидуальными и многоквартирными жилыми домами»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Неклюдовского территориального отдела В.И. Кудим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4 октября 2017г. в 18.00 по адресу: Нижегородская область, г.о.г. Бор, г. Бор, п. Неклюдово, ул.Чапаева, рядом с уч. 1 (рядом с зданием водозабора)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555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ередне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-30-69</w:t>
            </w:r>
          </w:p>
        </w:tc>
        <w:tc>
          <w:tcPr>
            <w:tcW w:w="6555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568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4:00Z</dcterms:created>
  <dc:creator>Екатерина</dc:creator>
  <dc:description/>
  <cp:keywords/>
  <dc:language>en-US</dc:language>
  <cp:lastModifiedBy>1</cp:lastModifiedBy>
  <cp:lastPrinted>2017-09-07T10:10:00Z</cp:lastPrinted>
  <dcterms:modified xsi:type="dcterms:W3CDTF">2017-09-18T12:44:00Z</dcterms:modified>
  <cp:revision>2</cp:revision>
  <dc:subject/>
  <dc:title/>
</cp:coreProperties>
</file>