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79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27.09.2012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52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 организации  универсальной ярмарки временного характера вне пределов розничных рынков  «Дары осени»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основании  пп. 18 ст.15 Федерального закона от 06.10.2003            № 131-ФЗ «Об общих принципах организации местного самоуправления в     Российской Федерации», Федерального Закона от 28.12.2009                                № 381-ФЗ"Об основах государственного регулирования торговой деятельности в Российской Федерации, Закона Нижегородской области от 23.05.2007  № 59-З «О розничных рынках и ярмарках на территории Нижегородской области», постановления Правительства Нижегородской области от 24.05.2007  № 166 «О реализации Федерального закона от 30.12.2006   № 271-ФЗ «О розничных рынках и о внесении изменений в Трудовой кодекс Российской Федерации» на территории Нижегородской области»,  постановления Правительства Нижегородской области от 22.03.2006 г. № 89 «Об утверждении типовых правил работы объектов мелкорозничной сети на территории Нижегородской области», постановления Управления Федеральной службы по надзору в сфере защиты прав потребителей и благополучия человека по Нижегородской области от 09.04.2012 № 3 "О порядке торговли пищевыми продуктами в весенне-летний период 2012 года на территории Нижегородской области", постановления администрации городского округа город Бор от 24.04.2011 № 1784 "О порядке организации и проведения массовых культурно-просветительных, театрально-зрелищных, спортивных и рекламных мероприятий на территории городского округа город Бор Нижегородской области",  при содействии министерства поддержки и развития малого предпринимательства, потребительского рынка и услуг Нижегородской области, в рамках проведения областной ярмарки «Покупайте нижегородское» и в  целях  обеспечения  населения расширенным ассортиментом продукции нижегородских и борских товаро- и сельхозпроизводителей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1. Организовать проведение универсальной  ярмарки временного характера вне пределов розничных рынков «Дары осени»   по расширенной торговле продукцией нижегородских и борских товаро- и сельхозпроизводителей  29 сентября   2012 года (далее ярмарка).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.  Установить режим работы ярмарки  с  8.00 час.  до  15.00 час.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  <w:tab w:val="left" w:pos="3676" w:leader="none"/>
              </w:tabs>
              <w:spacing w:lineRule="auto" w:line="360"/>
              <w:ind w:left="0" w:firstLine="709"/>
              <w:rPr/>
            </w:pPr>
            <w:r>
              <w:rPr/>
              <w:t>3. Определить местом проведения ярмарки – прилегающая территория к универсальному рынку "Центральный" (г. Бор, ул. Пушкина)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  <w:t xml:space="preserve">         </w:t>
            </w:r>
            <w:r>
              <w:rPr/>
              <w:t>4. Заместителю главы администрации городского округа г. Бор по экономике, транспорту, связи  и  координации  торговли  А.В.Мочкаеву: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  <w:t xml:space="preserve">         </w:t>
            </w:r>
            <w:r>
              <w:rPr/>
              <w:t xml:space="preserve">4.1. сформировать список участников ярмарки;  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firstLine="709"/>
              <w:rPr/>
            </w:pPr>
            <w:r>
              <w:rPr/>
              <w:t>4.2.обеспечить взаимодействие с министерством поддержки и развития малого предпринимательства, потребительского рынка и услуг Нижегородской области и контрольно-надзорными органами городского округа г. Бор по  вопросу работы ярмарки.</w:t>
            </w:r>
          </w:p>
          <w:p>
            <w:pPr>
              <w:pStyle w:val="3"/>
              <w:rPr/>
            </w:pPr>
            <w:r>
              <w:rPr>
                <w:b w:val="false"/>
              </w:rPr>
              <w:t>5.</w:t>
            </w:r>
            <w:r>
              <w:rPr/>
              <w:t xml:space="preserve"> </w:t>
            </w:r>
            <w:r>
              <w:rPr>
                <w:b w:val="false"/>
              </w:rPr>
              <w:t>Рекомендовать руководству ООО Управляющая компания «Зеркало» (А.И.Горбунов) организовать при необходимости подключение электроэнергии участникам ярмарки  через универсальный рынок "Центральный".</w:t>
            </w:r>
            <w:r>
              <w:rPr/>
              <w:t xml:space="preserve">   </w:t>
            </w:r>
          </w:p>
          <w:p>
            <w:pPr>
              <w:pStyle w:val="2"/>
              <w:tabs>
                <w:tab w:val="clear" w:pos="720"/>
                <w:tab w:val="left" w:pos="3676" w:leader="none"/>
              </w:tabs>
              <w:rPr/>
            </w:pPr>
            <w:r>
              <w:rPr/>
              <w:t xml:space="preserve">6 МБУ "Управление благоустройства городского округа г. Бор"  (А.Ю.Костин) установить  29 сентября  2012 года на территории ярмарки  мусорные контейнеры. </w:t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7. Рекомендовать Отделу МВД России по г. Бор (В.Н. Тимофеенко)           организовать и обеспечить 29 сентября  2012 года на территории ярмарки  охрану общественного порядка, комплекс мероприятий антитеррористической направленности и безопасность движения транспорта и пешеходов на ярмарке.</w:t>
            </w:r>
          </w:p>
          <w:p>
            <w:pPr>
              <w:pStyle w:val="21"/>
              <w:rPr/>
            </w:pPr>
            <w:r>
              <w:rPr/>
              <w:t xml:space="preserve">         </w:t>
            </w:r>
            <w:r>
              <w:rPr/>
              <w:t>8. Рекомендовать ИФНС РФ по Борскому району (Д.В.Губанов), Отделу МВД России по городу Бор (В.Н. Тимофеенко), Территориальному отделу Управления Федеральной службы по надзору в сфере защиты прав потребителей по Нижегородской области в Борском районе  (Е.А.Исаева), ГУ Нижегородской области «Государственное ветеринарное управление Борского района» (З.И. Гордеева) руководствоваться настоящим постановление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9.Общему отделу администрации городского округа г.Бор обеспечить опубликование настоящего постановления на официальном сайте 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borcity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10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  <w:t xml:space="preserve">  </w:t>
      </w:r>
      <w:r>
        <w:rPr/>
        <w:t>Глава администрации                                                                 А.В. Киселев</w:t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Г.А. Чардымова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7159</w:t>
      </w:r>
    </w:p>
    <w:p>
      <w:pPr>
        <w:pStyle w:val="Normal"/>
        <w:tabs>
          <w:tab w:val="clear" w:pos="720"/>
          <w:tab w:val="left" w:pos="367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rPr/>
      </w:pPr>
      <w:r>
        <w:rPr/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92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76" w:leader="none"/>
      </w:tabs>
      <w:spacing w:lineRule="auto" w:line="360"/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59:00Z</dcterms:created>
  <dc:creator>Ozpp2</dc:creator>
  <dc:description/>
  <cp:keywords/>
  <dc:language>en-US</dc:language>
  <cp:lastModifiedBy>Rim</cp:lastModifiedBy>
  <cp:lastPrinted>2012-09-27T09:44:00Z</cp:lastPrinted>
  <dcterms:modified xsi:type="dcterms:W3CDTF">2012-09-28T07:00:00Z</dcterms:modified>
  <cp:revision>4</cp:revision>
  <dc:subject/>
  <dc:title/>
</cp:coreProperties>
</file>