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2.2020                                                                                                       №  525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и замещающие лица постоянно действующей комиссии по организации и проведению продажи в собственность муниципальных объектов и земельных участков из земель, находящихся в государственной или муниципальной собственности, и (или) права на заключение договоров аренды таких участков, нежилого муниципального имущества, а также права на заключение договоров на установку и размещение рекламных конструкций, утвержденный постановлением администрации городского округа г. Бор от 21.08.2012 № 4535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город Бор постановляет:</w:t>
      </w:r>
    </w:p>
    <w:p>
      <w:pPr>
        <w:pStyle w:val="Normal"/>
        <w:spacing w:lineRule="auto" w:line="360"/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и замещающие лица постоянно действующей комиссии по организации и проведению продажи в собственность муниципальных объектов и земельных участков из земель, находящихся в государственной или муниципальной собственности, и (или) права на заключение договоров аренды таких участков, нежилого муниципального имущества, а также права на заключение договоров на установку и размещение рекламных конструкций, утвержденный постановлением администрации городского округа город Бор от 21.08.2012 № 4535 (в редакции постановлений администрации городского округа г. Бор Нижегородской области от 15.03.2013 № 1446, от 07.04.2014 № 2204, от 30.03.2015 № 1457, от 14.10.2015 № 5113, от 13.11.2015 № 5773, от 07.12.2016 № 5823, от 09.09.2019 № 4905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Ондрину Евгению Михайлов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вести из состава замещающих лиц Гельфанову Юлию Иванов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вести в состав комисс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льфанову Юлию Ивановну – заведующего юридическим отделом администрации городского округа город Бор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скорунского Владимира Олеговича – заместителя начальника ОЭБ и ПК ОМВД России по г. Бор (по согласованию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вести в состав замещающих лиц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калину Юлию Юрьевну – консультанта-юриста юридического отдел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черака Олега Васильевича – оперуполномоченного ОЭБ и ПК ОМВД России по г. Бор (по согласованию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ород Бор (Е.А. Копцова) обеспечить размещение настоящего постановления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А.В. 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Белодворце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4-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3:00Z</dcterms:created>
  <dc:creator>а</dc:creator>
  <dc:description/>
  <cp:keywords/>
  <dc:language>en-US</dc:language>
  <cp:lastModifiedBy>1</cp:lastModifiedBy>
  <cp:lastPrinted>2020-01-30T09:07:00Z</cp:lastPrinted>
  <dcterms:modified xsi:type="dcterms:W3CDTF">2020-02-06T06:16:00Z</dcterms:modified>
  <cp:revision>12</cp:revision>
  <dc:subject/>
  <dc:title/>
</cp:coreProperties>
</file>