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2.2017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5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№ 577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, согласно приложению к настоящему постановлению. 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  от 06.02.2017 № 52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                   № 5215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 позиции 7</w:t>
      </w:r>
      <w:r>
        <w:rPr/>
        <w:t xml:space="preserve"> некоторые строки изложить в следующей редакц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  <w:gridCol w:w="1985"/>
        <w:gridCol w:w="1843"/>
        <w:gridCol w:w="1701"/>
      </w:tblGrid>
      <w:tr>
        <w:trPr>
          <w:trHeight w:val="18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14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19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муниципальной программе «Содержание и развитие дорожного хозяйства городского округа г.Бор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7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17,8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7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17,8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программа 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24,6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24,6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программа 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3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0,0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3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В разделе 2.4. «Перечень основных мероприятий Муниципальной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В таблице 1  некоторые строки изложить в новой редакции: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87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87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72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72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9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9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7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7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0,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В таблице 1.1.  некоторые строки изложить в новой редакции: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50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50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765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76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8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86,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765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7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86,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разделе 3 «Подпрограммы муниципально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В разделе 1.1. «Паспорт подпрограммы» в  позиции 7  «Объемы финансирования подпрограммы» цифры «146073,0» заменить цифрами «150723,0» и цифры «47115,4» заменить цифрами «51765,4».  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2.1. «Паспорт подпрограммы» в  позиции 7  «Объемы финансирования подпрограммы» некоторые строки  в таблице изложить в новой редакции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  <w:gridCol w:w="1276"/>
        <w:gridCol w:w="1701"/>
        <w:gridCol w:w="1276"/>
      </w:tblGrid>
      <w:tr>
        <w:trPr/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, тыс.рублей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 Подпрограмме 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 «Мероприятия по ремонту дорог общего пользования, тротуаров и дворовых территорий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90,0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3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6"/>
          <w:szCs w:val="26"/>
        </w:rPr>
        <w:t>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5840" w:h="12240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8:00Z</dcterms:created>
  <dc:creator>а</dc:creator>
  <dc:description/>
  <cp:keywords/>
  <dc:language>en-US</dc:language>
  <cp:lastModifiedBy>1</cp:lastModifiedBy>
  <cp:lastPrinted>2017-02-02T08:19:00Z</cp:lastPrinted>
  <dcterms:modified xsi:type="dcterms:W3CDTF">2017-02-06T10:19:00Z</dcterms:modified>
  <cp:revision>4</cp:revision>
  <dc:subject/>
  <dc:title/>
</cp:coreProperties>
</file>