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ind w:right="-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4.09.2017</w:t>
        <w:tab/>
        <w:tab/>
        <w:tab/>
        <w:tab/>
        <w:tab/>
        <w:t xml:space="preserve">          </w:t>
        <w:tab/>
        <w:tab/>
        <w:tab/>
        <w:t xml:space="preserve">                 </w:t>
        <w:tab/>
        <w:t xml:space="preserve">     № 5259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и межевания территории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городского округа город Бор Нижегородской области «Борстройзаказчик» (далее МКУ «Борстройзаказчик»)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и межевания территории, расположенной в районе уч. 3 по ул. Трудовая п. Неклюдово г. Бор Нижегородской области, разработанный в целях формирования границ земельного участка для строительства многоквартирного жилого дома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8 октября 2017 г. в 18.00 по адресу: Нижегородская область, г. Бор, ул.Ленина, д. 97, каб.509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spacing w:lineRule="auto" w:line="360"/>
        <w:ind w:right="-1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кова Н.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3:00Z</dcterms:created>
  <dc:creator>Пользователь</dc:creator>
  <dc:description/>
  <cp:keywords/>
  <dc:language>en-US</dc:language>
  <cp:lastModifiedBy>1</cp:lastModifiedBy>
  <cp:lastPrinted>2017-09-14T16:13:00Z</cp:lastPrinted>
  <dcterms:modified xsi:type="dcterms:W3CDTF">2017-09-18T12:43:00Z</dcterms:modified>
  <cp:revision>2</cp:revision>
  <dc:subject/>
  <dc:title> </dc:title>
</cp:coreProperties>
</file>