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125</wp:posOffset>
            </wp:positionH>
            <wp:positionV relativeFrom="paragraph">
              <wp:posOffset>-3543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Администрация городского округа г.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27.08.20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252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3-2014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требованиями Федерального Закона РФ от 28.03.1998 № 53-ФЗ “О воинской обязанности и военной службе”, постановлением Правительства РФ от 31.12.1999 №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ой специальности в городском округе город Бор в 2013-2014 учебном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 выполнение задания по подготовке специалистов, определенного военным комиссариатом Нижегородской области отделу ВКНО по городскому округу город Бор, в количестве 2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начальнику отдела ВКНО по городскому округу город Бор А. Ю. Маслову прово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местно с Нижегородской автошколой №1  ДОСААФ подготовку водителей категории “С” для Вооруженных Сил РФ в два потока - к весеннему и осеннему призыву, по 10 человек соответственно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бочую молодежь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щихся 3-го года обучения училищ профессионального образования и учащихся техникумов - без отрыва от учебы по согласованию с директорами образовательных учреждений среднего и начального профессион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пенсацию расходов гражданам, связанную с подготовкой по военно-учетной специальности – «водитель транспортного средства» категории “С” в Нижегородской автошколе №1 ДОСААФ - на основании представляемых оригиналов соответствующ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360" w:firstLine="34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директору Нижегородской автошколы №1 ДОСААФ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имать от отдела ВКНО по городскому округу город Бор призывников и зачислять их в группы на обучение по специальности «водитель» категории “С” в два потока - к весеннему и осеннему призыву, по 30 человек соответственно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одить подготовку призывников по специальности «водитель» категории “С” в соответствии с действующими программами обучения и договором о совместной деятельности с межрегиональной общественной организацией «Добровольное общество содействия армии, авиации и флоту - ДОСААФ».</w:t>
      </w:r>
    </w:p>
    <w:p>
      <w:pPr>
        <w:pStyle w:val="23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Рекомендовать руководителям предприятий, организаций и учреждений освобождать от работы призывников, направляемых на обучение в Нижегородскую автошколу №1 ДОСААФ, с сохранением за ними на все время обучения места работы и занимаемой должности, выплачивать средний заработок (стипендию) по месту работы (учебы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6. Общему отделу администрации городского округа город Бор (Ю.Г.Зырянов) обеспечить опубликова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. Контроль за выполнением настоящего постановления возложить на заместителя главы администрации городского округа г. Бор по экономике, транспорту, связи и координации торговли А.В. Мочкаева</w:t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807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. Е. Седова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041" w:gutter="0" w:header="0" w:top="851" w:footer="578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2693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ложение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. Бор</w:t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65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«27» августа  № 525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х мероприятий по подготовке граждан по военно-учетной специаль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городском округе город Бор в 2013-2014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1417"/>
        <w:gridCol w:w="1778"/>
        <w:gridCol w:w="1350"/>
        <w:gridCol w:w="9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-н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подготовки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дать приказ об итогах подготовки специалистов и задачах на новый учебный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20.09. 2013г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.02.2014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18.02.2014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05.09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15.01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дание приказа о направлении граждан в Нижегородскую автошколу  №1 ДОСААФ для подготовки по ВУ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8.09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7.01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(по согласовани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 случае отчисл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роки начала и окончания занят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Ш №1 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1.10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01.02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ирект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Ш №1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подав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12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04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рганизация и проведение выпускных экзамен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 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01.12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 01.04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ыделение в состав экзаменационной комиссии представителя отдела ВКНО по ГО г. Б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 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12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5.04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 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сле 15.12.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осле 15.04.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одготовкой специалист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нтроль хода подготовки специалистов ( начальник отдела ВКНО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 (по согласованию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ачальник отдела ВКНО, начальник отделения призыва, помощник начальника отделения (по согласов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1134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начальнику отдела ВКНО по ГО г. Бор по подготовке водителей категории “С” для Вооруженных сил Российской Федерации на базе Нижегородской автошколы №1 ДОСААФ на 2013-2014 учебный год составляет 20 человек.</w:t>
      </w:r>
    </w:p>
    <w:sectPr>
      <w:footerReference w:type="default" r:id="rId5"/>
      <w:type w:val="nextPage"/>
      <w:pgSz w:w="11906" w:h="16838"/>
      <w:pgMar w:left="567" w:right="42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7:00Z</dcterms:created>
  <dc:creator>Зырянов Ю.Г.</dc:creator>
  <dc:description/>
  <cp:keywords/>
  <dc:language>en-US</dc:language>
  <cp:lastModifiedBy>Rim</cp:lastModifiedBy>
  <cp:lastPrinted>2013-08-27T15:09:00Z</cp:lastPrinted>
  <dcterms:modified xsi:type="dcterms:W3CDTF">2013-08-28T12:37:00Z</dcterms:modified>
  <cp:revision>2</cp:revision>
  <dc:subject/>
  <dc:title>АДМИНИСТРАЦИЯ БОРСКОГО РАЙОНА</dc:title>
</cp:coreProperties>
</file>