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-806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73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30.09.201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252</w:t>
            </w:r>
          </w:p>
        </w:tc>
      </w:tr>
    </w:tbl>
    <w:p>
      <w:pPr>
        <w:pStyle w:val="Normal"/>
        <w:shd w:fill="FFFFFF" w:val="clear"/>
        <w:rPr>
          <w:color w:val="000000"/>
          <w:spacing w:val="14"/>
          <w:sz w:val="16"/>
          <w:szCs w:val="16"/>
        </w:rPr>
      </w:pPr>
      <w:r>
        <w:rPr>
          <w:color w:val="000000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67" w:hanging="0"/>
        <w:jc w:val="center"/>
        <w:rPr/>
      </w:pPr>
      <w:r>
        <w:rPr>
          <w:b/>
          <w:color w:val="000000"/>
          <w:sz w:val="28"/>
        </w:rPr>
        <w:t xml:space="preserve">Об утверждении Положения об организации сети наблюдения 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и лабораторного контроля </w:t>
      </w:r>
      <w:r>
        <w:rPr>
          <w:b/>
          <w:sz w:val="28"/>
        </w:rPr>
        <w:t xml:space="preserve">гражданской обороны 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>городского округа город Бор Нижегородской области</w:t>
      </w:r>
    </w:p>
    <w:p>
      <w:pPr>
        <w:pStyle w:val="Normal"/>
        <w:shd w:fill="FFFFFF" w:val="clear"/>
        <w:spacing w:lineRule="exact" w:line="317"/>
        <w:ind w:right="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ind w:first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67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Правительства Нижегородской области от 16 августа 2011 года № 620 «Об утверждении </w:t>
      </w:r>
      <w:r>
        <w:rPr>
          <w:color w:val="000000"/>
          <w:sz w:val="28"/>
        </w:rPr>
        <w:t xml:space="preserve">Положения об организации сети наблюдения и лабораторного контроля </w:t>
      </w:r>
      <w:r>
        <w:rPr>
          <w:sz w:val="28"/>
        </w:rPr>
        <w:t xml:space="preserve">гражданской обороны городского округа город Бор Нижегородской области»  и  в  целях  </w:t>
      </w:r>
      <w:r>
        <w:rPr>
          <w:sz w:val="28"/>
          <w:szCs w:val="28"/>
        </w:rPr>
        <w:t>дальнейшего  повышения  готовности системы выявления,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и контроля за радиационной, химической, эпидемиологической обстановкой, за промышленными выбросами (сбросами) при крупных производственных авариях, катастрофах и стихийных бедствиях, возникновении очагов особо опасных инфекций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Style10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б организации сети наблюдения и лабораторного контроля гражданской обороны администрации городского округа город Бор Нижегородской области (далее - Положение).</w:t>
      </w:r>
    </w:p>
    <w:p>
      <w:pPr>
        <w:pStyle w:val="Normal"/>
        <w:shd w:fill="FFFFFF" w:val="clear"/>
        <w:spacing w:lineRule="auto" w:line="360" w:before="101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вошедших в сеть наблюдения и лабораторного контроля городского округа города Бор Нижегородской области, разработать документацию согласно Положению и до 1 ноября 2011 года представить её в управление по делам ГО и ЧС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ор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от 22.03.2006  № 20 «Об утверждении изменений в Положении об организации сети наблюдения и лабораторного контроля Борского район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ведующему общим отделом администрации городского округа город Бор Ю.Г.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1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Normal"/>
        <w:shd w:fill="FFFFFF" w:val="clear"/>
        <w:spacing w:lineRule="auto" w:line="360" w:before="101" w:after="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-108" w:firstLine="85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9071"/>
                <w:tab w:val="left" w:pos="9639" w:leader="none"/>
              </w:tabs>
              <w:ind w:right="-59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 администрации </w:t>
            </w:r>
          </w:p>
          <w:p>
            <w:pPr>
              <w:pStyle w:val="Heading2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4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Heading4"/>
              <w:ind w:right="0" w:hanging="0"/>
              <w:rPr/>
            </w:pPr>
            <w:r>
              <w:rPr/>
            </w:r>
          </w:p>
          <w:p>
            <w:pPr>
              <w:pStyle w:val="Heading4"/>
              <w:ind w:right="0" w:hanging="0"/>
              <w:rPr/>
            </w:pPr>
            <w:r>
              <w:rPr/>
            </w:r>
          </w:p>
          <w:p>
            <w:pPr>
              <w:pStyle w:val="Heading4"/>
              <w:ind w:right="0" w:hanging="0"/>
              <w:rPr/>
            </w:pPr>
            <w:r>
              <w:rPr/>
            </w:r>
          </w:p>
          <w:p>
            <w:pPr>
              <w:pStyle w:val="Heading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right="0" w:hanging="0"/>
              <w:rPr/>
            </w:pPr>
            <w:r>
              <w:rPr/>
              <w:t>А.В.Киселев</w:t>
            </w:r>
          </w:p>
        </w:tc>
      </w:tr>
    </w:tbl>
    <w:p>
      <w:pPr>
        <w:pStyle w:val="Normal"/>
        <w:shd w:fill="FFFFFF" w:val="clear"/>
        <w:spacing w:lineRule="exact" w:line="326"/>
        <w:ind w:right="34" w:hanging="0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Heading5"/>
        <w:ind w:right="34" w:hanging="0"/>
        <w:rPr>
          <w:sz w:val="20"/>
        </w:rPr>
      </w:pPr>
      <w:r>
        <w:rPr>
          <w:sz w:val="20"/>
        </w:rPr>
        <w:t>А.Н.Се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6" w:right="692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99-117</w:t>
      </w:r>
    </w:p>
    <w:p>
      <w:pPr>
        <w:pStyle w:val="Style1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го округа город Бор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Нижегородской области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  <w:t>От 30.09.2011 № 5252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СЕТИ НАБЛЮДЕНИЯ </w:t>
      </w:r>
    </w:p>
    <w:p>
      <w:pPr>
        <w:pStyle w:val="Style10"/>
        <w:jc w:val="center"/>
        <w:rPr/>
      </w:pPr>
      <w:r>
        <w:rPr>
          <w:b/>
          <w:bCs/>
          <w:sz w:val="26"/>
          <w:szCs w:val="26"/>
        </w:rPr>
        <w:t>И ЛАБОРАТОРНОГО КОНТРОЛЯ ГРАЖДАНСКОЙ ОБОРОНЫ</w:t>
      </w:r>
    </w:p>
    <w:p>
      <w:pPr>
        <w:pStyle w:val="Style10"/>
        <w:jc w:val="center"/>
        <w:rPr/>
      </w:pPr>
      <w:r>
        <w:rPr>
          <w:b/>
          <w:bCs/>
          <w:sz w:val="26"/>
          <w:szCs w:val="26"/>
        </w:rPr>
        <w:t>ГОРОДСКОГО ОКРУГА ГОРОД БОР НИЖЕГОРОДСКОЙ ОБЛАСТИ</w:t>
      </w:r>
      <w:r>
        <w:rPr>
          <w:sz w:val="26"/>
          <w:szCs w:val="26"/>
        </w:rPr>
        <w:t xml:space="preserve">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/>
      </w:pPr>
      <w:r>
        <w:rPr>
          <w:b/>
          <w:bCs/>
          <w:sz w:val="26"/>
          <w:szCs w:val="26"/>
        </w:rPr>
        <w:t>I. ОБЩИЕ ПОЛОЖЕНИЯ</w:t>
      </w:r>
      <w:r>
        <w:rPr>
          <w:sz w:val="26"/>
          <w:szCs w:val="26"/>
        </w:rPr>
        <w:t xml:space="preserve"> </w:t>
      </w:r>
    </w:p>
    <w:p>
      <w:pPr>
        <w:pStyle w:val="Style1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Настоящее Положение определяет организацию, основные задачи и порядок функционирования сети наблюдения и лабораторного контроля гражданской обороны на территории городского округа г.Бор Нижегородской области (далее - СНЛК)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СНЛК является составной частью сил и средств наблюдения и лабораторного контроля  муниципального  звена  территориальной  подсистемы  городского  округа  г.Бор Нижегородской области единой государственной системы предупреждения и действий в чрезвычайных ситуациях (далее - РСЧС). Выполнение стоящих перед СНЛК задач и функциональных обязанностей согласно приложению 1 к настоящему Положению является обязательным для всех организаций, включенных в структуру СНЛК согласно приложению 2 к настоящему Положению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Координацию деятельности СНЛК осуществляет комиссия по предупреждению и ликвидации чрезвычайных ситуаций и обеспечению пожарной безопасности городского округа г.Бор Нижегородской области (далее - КЧС)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Общее руководство сетью наблюдения и лабораторного контроля гражданской обороны осуществляет управление по делам ГО и ЧС городского округа г.Бор (в рамках своих полномочий). Непосредственное руководство подведомственными учреждениями СНЛК (далее - УСНЛК) осуществляют соответствующие органы и организации, включенные в структуру СНЛК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Наблюдение и лабораторный контроль гражданской обороны в городском округе г. Бор Нижегородской области организуется и проводится с целью: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го обнаружения и индикации радиоактивного и химического загрязнения и биологического (бактериологического) заражения питьевой воды, пищевого и фуражного сырья, продовольствия, объектов окружающей среды (почвы, атмосферного воздуха, поверхностных и подземных вод, флоры и фауны)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го обнаружения и индикации радиационного и химического загрязнения и биологического (бактериологического) заражения возвратных вод, промышленных выбросов и сбросов и отходов производства и потребления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тренных мер по защите населения от воздействия радиоактивных веществ (далее - РВ), отравляющих веществ (далее - ОВ), аварийно-химических опасных веществ (далее - АХОВ), возбудителей инфекционных заболеваний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ЛК формируется на основе организаций, функционирующих на территории городского округа г. Бор Нижегородской области. Координацию деятельности УСНЛК осуществляет комиссия по чрезвычайным ситуациям. 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ФУНКЦИОНИРОВАНИЕ И ПОРЯДОК ПЕРЕДАЧИ</w:t>
      </w:r>
    </w:p>
    <w:p>
      <w:pPr>
        <w:pStyle w:val="Style10"/>
        <w:ind w:firstLine="85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И УЧРЕЖДЕНИЯМИ СЕТИ НАБЛЮДЕНИЯ</w:t>
      </w:r>
    </w:p>
    <w:p>
      <w:pPr>
        <w:pStyle w:val="Style10"/>
        <w:ind w:firstLine="851"/>
        <w:jc w:val="center"/>
        <w:rPr/>
      </w:pPr>
      <w:r>
        <w:rPr>
          <w:b/>
          <w:bCs/>
          <w:sz w:val="26"/>
          <w:szCs w:val="26"/>
        </w:rPr>
        <w:t>И ЛАБОРАТОРНОГО КОНТРОЛЯ ГРАЖДАНСКОЙ ОБОРОНЫ</w:t>
      </w:r>
      <w:r>
        <w:rPr>
          <w:sz w:val="26"/>
          <w:szCs w:val="26"/>
        </w:rPr>
        <w:t xml:space="preserve"> 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Функционирование СНЛК городского округа осуществляется в трех режимах: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режиме повседневной деятельности (мирное время, нормальная радиационная, химическая, микробиологическая обстановка, отсутствие эпидемий, эпизоотий, эпифитотий) наблюдение и лабораторный контроль проводятся в объеме задач, установленных для данного учреждения.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льной радиационной, химической, микробиологической обстановкой признается обстановка в условиях отсутствия РВ, сильнодействующих ядовитых веществ (СДЯВ) в концентрациях (уровнях радиации), не превышающих фоновые значения или предельно допустимые концентрации (ПДК), предельно допустимые уровни (ПДУ), эпидемий, эпизоотии и эпифитотий, отсутствия прогнозных данных о возникновении чрезвычайной ситуации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ежиме повышенной готовности (ухудшение производственно-промышленной, радиационной, химической, микробиологической, сейсмической и гидрометеорологической обстановки) прогноз о возможном возникновении чрезвычайной ситуации и угрозе начала войны - в объеме задач, предусмотренных настоящим Положением. 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ухудшения производственно-промышленной, радиационной, химической, микробиологической, сейсмической и гидрометеорологической обстановки являются регистрация обнаружения в воздухе, почве, воде, растительности, продовольствии, пищевом и фуражном сырье  РВ, СДЯВ в концентрациях (уровнях радиации), превышающих фоновые значения, или 5 ПДК для атмосферного воздуха и 10 ПДК для поверхностных вод, а также ОВ и бактериальных средств (БС), регистрации случаев, опасных для жизни и здоровья, инфекционных заболеваний людей, животных и растений, определяемых действующими нормативно-правовыми документами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худшении обстановки, обнаружении в объектах окружающей среды (вода, воздух, почва, растительность, продовольствие, пищевое и фуражное сырье и т.д.) РВ, АХОВ в концентрациях (уровнях радиации), превышающих критерии экстремально высокого загрязнения или (при их отсутствии) фоновые значения, ПДУ, а также ОВ и БС; о случаях, опасных для жизни и здоровья, инфекционных заболеваниях людей, животных и растений; о случаях экстремально высокого загрязнения природной среды передается учреждениями СНЛК в вышестоящую организацию по подчиненности и одновременно в управление по делам гражданской обороны и чрезвычайным ситуациям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осуществляется в сроки, не превышающие 2 часов с момента обнаружения угрозы возникновения чрезвычайных ситуаций, и далее - с периодичностью не более 4 часов в формализованном и неформализованном виде по существующим каналам связи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и конкретные формы представления информации по подчиненности устанавливаются для каждого учреждения СНЛК вышестоящей организацией по согласованию с головной организацией и закрепляются соответствующей инструкцией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в режиме чрезвычайной ситуации (возникновение и ликвидация чрезвычайных ситуаций в мирное время, применение противником современных средств поражения в военное время) наблюдение и лабораторный контроль проводятся в объеме задач, предусмотренных настоящим Положением. Экстренная информация об обнаружении в возвратных водах, промышленных выбросах, отходах производства и почвах, объектах окружающей среды (воздухе, почве, воде), продуктах питания, пищевом и фуражном сырье промышленных выбросов, отходов производства РВ, АХОВ в количествах, значительно превышающих критерии экстремально высокого загрязнения, или (при их отсутствии) фоновые значения, или ПДК (ПДУ), а также ОВ и БС; о массовых вспышках особо опасных инфекционных заболеваний (поражении) людей, животных и растений; о случаях высокого загрязнения окружающей среды передается учреждениями СНЛК в вышестоящую организацию по подчиненности и одновременно в управление по делам гражданской обороны и чрезвычайным ситуациям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ча экстренной информации (уведомление) осуществляется в формализованном и неформализованном виде по имеющимся каналам связи немедленно и с последующим письменным подтверждением (донесением) не позднее 2 часов с момента уведомления о возникновении чрезвычайной ситуации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дующая информация о развитии обстановки передается с периодичностью не более 4 часов (если иные сроки подобных сообщений не оговорены особо)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у СНЛК составляют вышестоящие в рамках настоящего Положения (наиболее подготовленные к выполнению задач) организации, указанные в приложении 2 к настоящему Положению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Организации в рамках настоящего Положения выполняют следующие задачи: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, обобщение и анализ информации о радиоактивном, химическом и биологическом (бактериологическом) заражении (загрязнении) продовольствия, питьевой воды, пищевого и фуражного сырья, объектов окружающей среды при чрезвычайных ситуациях мирного и военного времени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зараженность объектов окружающей среды, продовольствия, пищевого и фуражного сырья, питьевой воды РВ, ОВ, АХОВ и проводят специфическую индикацию БС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нормативно-методическую документацию для подведомственных учреждений СНЛК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методическое руководство подведомственными учреждениями СНЛК при проведении всех видов лабораторных исследований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подготовку (переподготовку) специалистов СНЛК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Организации СНЛК являются подразделениями повышенной готовности со сроком приведения в готовность 6-8 часов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МАТЕРИАЛЬНО-ТЕХНИЧЕСКОЕ И ФИНАНСОВОЕ ОБЕСПЕЧЕНИЕ, ПОДГОТОВКА КАДРОВ СПЕЦИАЛИСТОВ СЕТИ НАБЛЮДЕНИЯИ ЛАБОРАТОРНОГО КОНТРОЛЯ </w:t>
      </w:r>
    </w:p>
    <w:p>
      <w:pPr>
        <w:pStyle w:val="Style10"/>
        <w:ind w:firstLine="851"/>
        <w:jc w:val="center"/>
        <w:rPr/>
      </w:pPr>
      <w:r>
        <w:rPr>
          <w:b/>
          <w:bCs/>
          <w:sz w:val="26"/>
          <w:szCs w:val="26"/>
        </w:rPr>
        <w:t>ГРАЖДАНСКОЙ ОБОРОНЫ</w:t>
      </w:r>
      <w:r>
        <w:rPr>
          <w:sz w:val="26"/>
          <w:szCs w:val="26"/>
        </w:rPr>
        <w:t xml:space="preserve"> 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Оснащение учреждений СНЛК согласно табелю лабораторным оборудованием, химическими реактивами, посудой и другими техническими средствами для выполнения задач в мирное время производится в установленном законодательством Российской Федерации порядке за счет средств соответствующих бюджетов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боры радиационной, химической разведки, дозиметрического контроля, средства индивидуальной защиты распределяются в соответствии с табелями оснащения на военное время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в военное время (чрезвычайные ситуации мирного времени), хранятся непосредственно в учреждениях СНЛК, используются только по прямому назначению и обновляются в установленном порядке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й контроль продуктов питания, пищевого сырья, питьевой воды, поверхностных и возвратных вод, почв и отходов производства, установление видов микроорганизмов и токсинов, выделенных из проб объектов окружающей среды и организма человека, исследование пищевого и фуражного сырья, а также диагностика заболеваний животных и птиц, лабораторный контроль (кроме БС) объектов окружающей среды проводятся по методикам, утвержденным в установленном законодательством Российской Федерации порядке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учреждений СНЛК к решению возложенных на нее задач обеспечивается соответствующими вышестоящими организациями путем подготовки (обучения) специалистов в мирное время и оснащения отделов, лабораторий, станций и постов необходимым оборудованием, приборами и методиками. За подготовку (переподготовку) специалистов несут ответственность руководители учреждений СНЛК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специалистов организуются и проводятся организациями по планам и программам, согласованным с ГУ МЧС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готовности учреждений СНЛК ежегодно планируются и проводятся учения и тренировки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довые отчеты о работе и состоянии готовности учреждений СНЛК представляются в соответствующие организации по подчиненности в установленные сроки, а также  в  управление  по  делам  ГО  и  ЧС  городского  округа   г.Бор  до          1 января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Финансовое обеспечение деятельности СНЛК осуществляется за счет средств соответствующих бюджетов в соответствии с законодательством Российской Федерации, а также иных средств, получаемых в результате деятельности, не запрещенной законодательством Российской Федерации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с участием СНЛК в ликвидации последствий чрезвычайных ситуаций и стихийных бедствий производится в соответствии с законодательством Российской Федерации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sectPr>
          <w:headerReference w:type="default" r:id="rId5"/>
          <w:type w:val="nextPage"/>
          <w:pgSz w:w="11906" w:h="16838"/>
          <w:pgMar w:left="1486" w:right="692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Style10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сети наблюдения</w:t>
      </w:r>
    </w:p>
    <w:p>
      <w:pPr>
        <w:pStyle w:val="Style10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лабораторного контроля гражданской</w:t>
      </w:r>
    </w:p>
    <w:p>
      <w:pPr>
        <w:pStyle w:val="Style10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роны городского округа г.Бор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Нижегородской области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/>
      </w:pPr>
      <w:r>
        <w:rPr>
          <w:b/>
          <w:bCs/>
          <w:sz w:val="26"/>
          <w:szCs w:val="26"/>
        </w:rPr>
        <w:t>П Е Р Е Ч Е Н Ь</w:t>
      </w:r>
    </w:p>
    <w:p>
      <w:pPr>
        <w:pStyle w:val="Style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РЕЖДЕНИЙ СЕТИ НАБЛЮДЕНИЯ И ЛАБОРАТОРНОГО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Я ГРАЖДАНСКОЙ ОБОРОНЫ</w:t>
      </w:r>
    </w:p>
    <w:p>
      <w:pPr>
        <w:pStyle w:val="Style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РОДСКОГО  ОКРУГА  ГОРОД  БОР  НИЖЕГОРОДСКОЙ  ОБЛАСТИ</w:t>
      </w:r>
      <w:r>
        <w:rPr>
          <w:sz w:val="26"/>
          <w:szCs w:val="26"/>
        </w:rPr>
        <w:t xml:space="preserve">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Филиал ФБУЗ «Центр гигиены и эпидемиологии в Нижегородской области» в Канавинском, Московском, Сормовском районах г.Н.Новгорода, Борском районе.</w:t>
      </w:r>
    </w:p>
    <w:p>
      <w:pPr>
        <w:pStyle w:val="Style10"/>
        <w:spacing w:lineRule="auto" w:line="360"/>
        <w:ind w:firstLine="3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Борская  районная   ВЛ  ГУНО  «Госветуправление Борского района»,         г.Бор.</w:t>
      </w:r>
    </w:p>
    <w:p>
      <w:pPr>
        <w:pStyle w:val="Style10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едомственные объектовые лаборатории: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химико-бактериологическая лаборатория ОАО «Борский Водоканал», г.Бор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промышленная лаборатория ООО «НАМ-электро», г.Бор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ия очистных сооружений ОАО «Борская войлочная фабрика», г.Бор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центральная лаборатория ООО «Борский завод металлургии и машиностроения», г.Бор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центральная лаборатория службы химводоподготовки ОАО «Объединение котельных и тепловых сетей» г.Бор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ия очистных сооружений ОАО «Борская фабрика первичной обработки шерсти», г.Бор;</w:t>
      </w:r>
    </w:p>
    <w:p>
      <w:pPr>
        <w:pStyle w:val="Style10"/>
        <w:spacing w:lineRule="auto" w:line="360"/>
        <w:ind w:firstLine="993"/>
        <w:jc w:val="both"/>
        <w:rPr/>
      </w:pPr>
      <w:r>
        <w:rPr>
          <w:sz w:val="26"/>
          <w:szCs w:val="26"/>
        </w:rPr>
        <w:t>- экологическая лаборатория ОАО «Линдовская птицефабрика - племенной завод», Борский район, ст.Линда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ия участка ВиК ОАО «Борский Водоканал», п.Память Парижской Коммуны;</w:t>
      </w:r>
    </w:p>
    <w:p>
      <w:pPr>
        <w:pStyle w:val="Style10"/>
        <w:spacing w:lineRule="auto" w:line="360"/>
        <w:ind w:firstLine="993"/>
        <w:jc w:val="both"/>
        <w:rPr/>
      </w:pPr>
      <w:r>
        <w:rPr>
          <w:sz w:val="26"/>
          <w:szCs w:val="26"/>
        </w:rPr>
        <w:t>- лаборатория филиала ООО «Тубор», Борский район, п.Б.Пикино;</w:t>
      </w:r>
    </w:p>
    <w:p>
      <w:pPr>
        <w:pStyle w:val="Style10"/>
        <w:spacing w:lineRule="auto" w:line="360"/>
        <w:ind w:firstLine="993"/>
        <w:jc w:val="both"/>
        <w:rPr/>
      </w:pPr>
      <w:r>
        <w:rPr>
          <w:sz w:val="26"/>
          <w:szCs w:val="26"/>
        </w:rPr>
        <w:t>- производственная лаборатория ОАО «Борхлеб», г.Бор;</w:t>
      </w:r>
    </w:p>
    <w:p>
      <w:pPr>
        <w:pStyle w:val="Style10"/>
        <w:spacing w:lineRule="auto" w:line="360"/>
        <w:ind w:firstLine="993"/>
        <w:jc w:val="both"/>
        <w:rPr/>
      </w:pPr>
      <w:r>
        <w:rPr>
          <w:sz w:val="26"/>
          <w:szCs w:val="26"/>
        </w:rPr>
        <w:t>- санитарная группа испытательной лаборатории ООО «Борский силикатный завод», г.Бор;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ая лаборатория ОАО «Молочный завод «Борский», г.Бор.</w:t>
      </w:r>
    </w:p>
    <w:p>
      <w:pPr>
        <w:pStyle w:val="Style10"/>
        <w:spacing w:lineRule="auto" w:line="36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/>
      </w:pPr>
      <w:r>
        <w:rPr/>
        <w:t xml:space="preserve"> </w:t>
      </w:r>
    </w:p>
    <w:p>
      <w:pPr>
        <w:pStyle w:val="Style10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Style1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сети наблюдения</w:t>
      </w:r>
    </w:p>
    <w:p>
      <w:pPr>
        <w:pStyle w:val="Style10"/>
        <w:ind w:left="2880" w:firstLine="720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 лабораторного контроля гражданской</w:t>
      </w:r>
    </w:p>
    <w:p>
      <w:pPr>
        <w:pStyle w:val="Style10"/>
        <w:ind w:left="36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ороны городского округа г.Бор </w:t>
      </w:r>
    </w:p>
    <w:p>
      <w:pPr>
        <w:pStyle w:val="Style10"/>
        <w:ind w:left="3600" w:firstLine="72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ижегородской области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</w:t>
      </w:r>
    </w:p>
    <w:p>
      <w:pPr>
        <w:pStyle w:val="Style1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РЕЖДЕНИЙ СЕТИ НАБЛЮДЕНИЯ И ЛАБОРАТОРНОГО</w:t>
      </w:r>
    </w:p>
    <w:p>
      <w:pPr>
        <w:pStyle w:val="Style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Я ГРАЖДАНСКОЙ ОБОРОНЫ</w:t>
      </w:r>
    </w:p>
    <w:p>
      <w:pPr>
        <w:pStyle w:val="Style10"/>
        <w:jc w:val="center"/>
        <w:rPr/>
      </w:pPr>
      <w:r>
        <w:rPr>
          <w:b/>
          <w:bCs/>
          <w:sz w:val="26"/>
          <w:szCs w:val="26"/>
        </w:rPr>
        <w:t>ГОРОДСКОГО  ОКРУГА  ГОРОД  БОР  НИЖЕГОРОДСКОЙ  ОБЛАСТИ</w:t>
      </w:r>
      <w:r>
        <w:rPr>
          <w:sz w:val="26"/>
          <w:szCs w:val="26"/>
        </w:rPr>
        <w:t xml:space="preserve"> </w:t>
      </w:r>
    </w:p>
    <w:p>
      <w:pPr>
        <w:pStyle w:val="Style1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Филиал ФБУЗ «Центр гигиены и эпидемиологии в Нижегородской области» в Канавинском, Московском, Сормовском районах г.Н.Новгорода, Борском районе: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проводит санитарно-эпидемиологическую разведку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ет наличие (на основе косвенных признаков)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исследует пробы, отобранных из объектов окружающей среды, продовольствия, питьевой воды и пищевого сырья, на зараженность известными возбудителями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измеряет мощность доз радиоактивного излучения на местности в районе расположения филиала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ет наличие в объектах окружающей среды ОВ, АХОВ и проводит их предварительную идентификацию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отбирает пробы из объектов окружающей среды, продовольствия, питьевой воды и пищевого сырья, зараженных РВ, ОВ, АХОВ, БС, и доставляет их в лабораторию ФБУЗ «Центр гигиены и эпидемиологии в Нижегородской области» для лабораторных исследований и проведения санитарной экспертизы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2. Борская районная ВЛ ГУНО «Госветуправление Борского района»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проводит ветеринарную разведку на объектах сельского хозяйства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ет наличие (на основе косвенных признаков)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проводит ветеринарно-санитарную экспертизу пищевого и фуражного сырья, воды (для водопоя сельскохозяйственных животных) на зараженность РВ, ОВ, БС и АХОВ с выдачей заключения о возможности использования их по назначению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проводит лабораторные исследования на наличие возбудителей бактериальной группы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измеряет мощность доз радиоактивного излучения на местности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ет факт заражения животных и птиц, пищевого сырья животного происхождения, фуражного сырья и воды РВ, ОВ, АХОВ и осуществляет их индикацию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отбирает для ветеринарного надзора пробы пищевого сырья животного происхождения, фуража, воды, а также материала от больных, трупов животных и птиц, зараженных РВ, ОВ, БС, АХОВ, и в сомнительных ситуациях доставляет их в головные учреждения для лабораторных исследований и проведения санитарно-ветеринарной экспертизы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3. Производственные лаборатории: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измеряют мощность доз радиоактивного излучения на территории расположения лабораторий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ют наличия в воздухе, почве и растительности в районе расположения предприятия (объекта) ОВ, АХОВ и проводят их индикацию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ют на контролируемой территории факт заражения (загрязнения) РВ, ОВ и АХОВ воды открытых водоемов, используемой для промышленных нужд и рыбного хозяйства, питьевой воды на контролируемых городских водопроводных станциях, на выпусках сточных вод и осуществляют предварительную идентификацию ОВ и АХОВ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ют наличие РВ, ОВ и АХОВ в перерабатываемой, выпускаемой и хранящейся пищевой продукции, продовольствии, пищевом сырье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определяют удельную и объемную активность радионуклидов в пробах продовольствия, пищевого сырья, воды, пищевой продукции (перерабатываемой, выпускаемой, перевозимой и хранящейся)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ют радионуклидный состав исследуемых проб (только для центральных лабораторий)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определяют на контролируемых объектах зараженность продовольствия, пищевого сырья, воды и др. ОВ, АХОВ, осуществляют их окончательную идентификацию (только для центральных лабораторий)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устанавливают вид биологических средств боевых рецептур в военное время и возбудителей инфекционных заболеваний при чрезвычайных ситуациях мирного времени в пробах, отобранных из продовольствия, пищевого сырья, питьевой воды и др. (только для центральных лабораторий)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отбирают и доставляют пробы в соответствующие учреждения СНЛК для проведения экспертизы и исследований по определению и зараженности (загрязненности) РВ, ОВ, БС и АХОВ.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4. Посты радиационного и химического наблюдения на предприятиях всех форм собственности осуществляют наблюдение в чрезвычайных ситуациях мирного и военного времени для своевременного обнаружения в объектах окружающей среды РВ, ОВ, АХОВ и их индикацию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ах экономики, в образовательных учреждениях высшего и среднего профессионального образования создаются по одному посту радиационного и химического наблюдения (далее - РХН). 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5. Учреждения СНЛК должны иметь следующий комплект документации: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омственное положение (инструкцию) о работе СНЛК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штат и табель оснащения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лан перевода учреждений с мирного на военное положение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лан подготовки и развития учреждения на текущий год и на перспективу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хему оповещения, сбора личного состава учреждения в рабочее время и нерабочее время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специалистов учреждения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собо опасных заболеваний и поражений людей, животных и растений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чень АХОВ, нарабатываемых на химических предприятиях и хранящихся на территории объекта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отенциально опасных объектов в радиационном, химическом и микробиологическом отношении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о порядке ведения радиационного, химического, биологического (бактериологического) наблюдения (разведки) и порядке оповещения о заражении (загрязнении) объектов окружающей среды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о порядке передачи информации о заражении (загрязнении) объектов окружающей среды со схемой связи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методики отбора проб и проведения исследований на зараженность РВ, ОВ, БС и АХОВ, определенных перечнем особо опасных заболеваний и поражений людей, животных и растений;  заражения (загрязнения), предельно допустимых концентраций ОВ и АХОВ в воздухе, питьевой воде, природной воде, поверхностных и подземных водах, продовольствии, в пищевом и фуражном сырье в мирное и военное время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арту (схему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журнал регистрации отобранных (поступивших) проб и учета результатов анализов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журнал радиационного, химического, биологического (бактериологического) наблюдения (разведки);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по мерам безопасности при работе с пробами, зараженными (загрязненными) РВ, ОВ, БС, АХОВ;</w:t>
      </w:r>
    </w:p>
    <w:p>
      <w:pPr>
        <w:pStyle w:val="Style10"/>
        <w:ind w:firstLine="851"/>
        <w:jc w:val="both"/>
        <w:rPr/>
      </w:pPr>
      <w:r>
        <w:rPr>
          <w:sz w:val="26"/>
          <w:szCs w:val="26"/>
        </w:rPr>
        <w:t>- формализованные документы, табели срочных донесений для передачи информации по подчиненности  в  управление по  делам  ГО  и  ЧС  городского округа г. Бор.</w:t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Style10"/>
        <w:jc w:val="right"/>
        <w:rPr/>
      </w:pPr>
      <w:r>
        <w:rPr/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486" w:right="6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right="34" w:hanging="0"/>
      <w:outlineLvl w:val="4"/>
    </w:pPr>
    <w:rPr>
      <w:color w:val="000000"/>
      <w:spacing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right="34" w:hanging="0"/>
      <w:jc w:val="right"/>
      <w:outlineLvl w:val="5"/>
    </w:pPr>
    <w:rPr>
      <w:color w:val="000000"/>
      <w:spacing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5"/>
      <w:ind w:right="34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787" w:after="0"/>
      <w:ind w:right="34" w:hanging="0"/>
      <w:jc w:val="center"/>
    </w:pPr>
    <w:rPr>
      <w:b/>
      <w:color w:val="000000"/>
      <w:spacing w:val="-3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0:00Z</dcterms:created>
  <dc:creator>МЧС</dc:creator>
  <dc:description/>
  <cp:keywords/>
  <dc:language>en-US</dc:language>
  <cp:lastModifiedBy>Rim</cp:lastModifiedBy>
  <cp:lastPrinted>2011-10-03T13:12:00Z</cp:lastPrinted>
  <dcterms:modified xsi:type="dcterms:W3CDTF">2011-10-03T11:40:00Z</dcterms:modified>
  <cp:revision>2</cp:revision>
  <dc:subject/>
  <dc:title>Правительство Нижегородской области</dc:title>
</cp:coreProperties>
</file>