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Социальная поддержка населения и общественных организаций  городского округа г. Бор </w:t>
      </w:r>
      <w:r>
        <w:rPr>
          <w:b/>
          <w:bCs/>
          <w:sz w:val="28"/>
          <w:szCs w:val="28"/>
        </w:rPr>
        <w:t>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  "</w:t>
      </w:r>
      <w:r>
        <w:rPr>
          <w:sz w:val="28"/>
          <w:szCs w:val="28"/>
        </w:rPr>
        <w:t xml:space="preserve">Социальная поддержка населения и общественных организаций  городского округа г. Бор 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 xml:space="preserve"> (далее - Программ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инансов администрации городского округа г. Бор (Г.Д.Симаковой) при формировании проекта бюджета округа предусмотривать средства на реализацию Програм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бщему отделу администрации городского округа г.Бор (Ю.Г.Зырянов) обеспечить размещение настоящего постановления на официальном сайте городского округа г.Бор  www.borcity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Р.А.Виноградов, 92860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11.2016 № 5250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«Социальная поддержка населения и общественных организаций городского округа г. Бор» </w:t>
      </w:r>
    </w:p>
    <w:p>
      <w:pPr>
        <w:pStyle w:val="ConsPlusNormal"/>
        <w:ind w:left="360" w:hanging="0"/>
        <w:jc w:val="center"/>
        <w:rPr/>
      </w:pPr>
      <w:r>
        <w:rPr>
          <w:b/>
          <w:sz w:val="28"/>
          <w:szCs w:val="28"/>
        </w:rPr>
        <w:t>1. Паспорт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Социальная поддержка населения и общественных организаций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Бор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840"/>
        <w:gridCol w:w="1440"/>
        <w:gridCol w:w="1440"/>
        <w:gridCol w:w="1320"/>
        <w:gridCol w:w="15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(отдел социальной политики администрации городского округа г. Бор);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Департамент имущественных и земельных отношений администрации городского округа г. Б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ЖКХ и благоустройства администрации городского округа г. Бор;       </w:t>
              <w:br/>
              <w:t xml:space="preserve">-  Управление народного образования администрации городского округа г. Бор;                                       </w:t>
              <w:br/>
              <w:t xml:space="preserve">-  Отдел культуры администрации городского округа г. Бор;                                       </w:t>
              <w:br/>
              <w:t>-  Отдел спорта и молодежной политики администрации городского округа г. Бор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 (при их наличии)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«Борская семья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"Безбарьерная среда жизнедеятельности для инвалидов и других маломобильных граждан городского округа г.Бор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социально значимых заболеваний в городском округе г. Бор. Развитие безвозмездного донорства в городском округе г. Бор»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вышение уровня и качества жизни граждан округа, реализация семейной политики на территории округа, формирование здорового образа жизн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крепление социального института семьи и семейных ценностей на территории городского округа г.Б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грамма реализуется в один этап 2017-2019 год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0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31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15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38577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0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31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15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38577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71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3 305,3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6 002,0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7 835,8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71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3 305,3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6 002,0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7 835,8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>«Борская семья»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885,6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04,0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55,5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26,1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885,6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04,0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55,5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26,1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"Безбарьерная среда жизнедеятельности для инвалидов и других маломобильных граждан городского округа г.Бор»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4 783,9р.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357,0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455,7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971,2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4 783,9р.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357,0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455,7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971,2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Cs w:val="24"/>
                </w:rPr>
                <w:t>(1)</w:t>
              </w:r>
            </w:hyperlink>
            <w:r>
              <w:rPr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Cs w:val="24"/>
                </w:rPr>
                <w:t>(2)</w:t>
              </w:r>
            </w:hyperlink>
            <w:r>
              <w:rPr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Cs w:val="24"/>
                </w:rPr>
                <w:t>(3)</w:t>
              </w:r>
            </w:hyperlink>
            <w:r>
              <w:rPr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232,0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44,0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44,0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44,0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232,0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44,0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44,0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44,0  </w:t>
            </w:r>
          </w:p>
          <w:p>
            <w:pPr>
              <w:pStyle w:val="ConsPlus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у которых сложились обстоятельства или могут сложиться обстоятельства, ухудшающие условия их жизнедеятельности и получивших адресную поддержку в общем количестве обратившихся за помощью в администрацию городского округа г.Бор за оказанием материальной помощ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дельных категорий граждан, получивших единовременную выплату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Доля социально ориентированных некоммерческих организаций,  получивших различные формы поддержки к общему количеству некоммерческих организаций, зарегистрированных на территории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охваченных социально значимой деятельностью социально ориентированных некоммерческих организаций,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охваченных мероприятиями, направленными на укрепление семейных ценностей и традиций к общему количеству граждан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женщин,  работающих в муниципальных бюджетных учреждениях округа и обеспеченных единовременной выплатой на рождение ребен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приоритетных объектов и услуг в приоритетных сферах жизнедеятельности инвалидов на территории городского округа г. Бор, нанесенных на карту доступности Нижегородской области по результатам их паспортизации, среди всех приоритетных объектов и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 на территории городского округа г. Бор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У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граждан, прошедших иммунизацию против гриппа от общего числа населения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граждан, обследованных на туберкулез от общего числа населения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граждан, обследованных на ВИЧ от общего количества населения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етальных исходов от числа доставленных лиц в спецучрежд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посредственные результаты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оказавшихся в трудной жизненной ситуации и получивших материальную помощь (в 2019 году – 385 человек)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 отдельных категорий граждан, получивших единовременную выплату (в 2019 году – 77 человек)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,  получивших различные формы поддержки (в 2019 году – 20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охваченных  мероприятиями социально ориентированных некоммерческих организаций (в 2019 году – 2074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граждан, присутствующих на праздничных мероприятиях (в 2017 году –10325 человек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 – участников спортивных, творческих мероприятий (соревнований, фестивалей, смотров-конкурсов) (в 2017 году – 3035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енщин, работающих в муниципальных бюджетных учреждениях, получивших единовременную выплату на рождение ребенка (в 2017 году – 8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объектов социальной инфраструктуры в приоритетных сферах жизнедеятельности инвалидов, на которые сформированы паспорта доступности в 2017 году составит 254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(на конец 2017 года – 12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готовленной крови к 3 году реализации программы составит 730 литров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 w:val="28"/>
                <w:szCs w:val="28"/>
              </w:rPr>
              <w:t>- Количество кроводач к 2017 году составит 2370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P770"/>
      <w:bookmarkEnd w:id="0"/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благосостояния населения и стандартов качества жизни – главная цель деятельности Правительства Нижегородской области в соответствии со Стратегией  развития  Нижегородской области до 2020 года, утвержденной постановлением Правительства Нижегородской области от 17 апреля 2006 года № 127. Одним из ключевых направлений  достижения этой цели и приоритетом социальной политики Нижегородской области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оциальная поддержка населения и общественных организаций городского округа г.Бор» - одно  из направлений  деятельности администрации городского округа г.Бор по созданию благоприятных условий для жизни граждан округа. 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Социальная поддержка населения и общественных организаций городского округа г.Бор» (далее – Программа) осуществляется через реализацию следующих подпрограмм: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меры адресной поддержки населения и общественных организаций городского округа г. Бор».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дпрограмма 2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/>
      </w:pPr>
      <w:r>
        <w:rPr>
          <w:b w:val="false"/>
          <w:sz w:val="28"/>
          <w:szCs w:val="28"/>
        </w:rPr>
        <w:t>«Борская семья»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одпрограмма 3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езбарьерная среда жизнедеятельности для инвалидов и других маломобильных граждан городского округа г.Бор»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/>
      </w:pPr>
      <w:r>
        <w:rPr>
          <w:sz w:val="28"/>
          <w:szCs w:val="28"/>
        </w:rPr>
        <w:t>«Профилактика социально значимых заболеваний в городском округе г. Бор. Развитие безвозмездного донорства в городском округе г. Бор»;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полнительные меры адресной поддержки населения и общественных организаций городского округа г. Бор» 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Повышение уровня и качества жизни граждан – одно из направлений деятельности и администрации городского округа г. Бор округа.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>В городском округе г.Бор проживают граждане, которые пользуются мерами социальной поддержки, установленными федеральным и региональным законодательством. Однако,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 xml:space="preserve">Кроме того, часть граждан округа ежегодно являются пострадавшими в результате пожаров жилых помещений. 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0"/>
        <w:gridCol w:w="1320"/>
        <w:gridCol w:w="1320"/>
        <w:gridCol w:w="1320"/>
        <w:gridCol w:w="1320"/>
        <w:gridCol w:w="1320"/>
        <w:gridCol w:w="2040"/>
        <w:gridCol w:w="2001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01.11.2016)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возмещение затрат в связи пожа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5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также проживают семьи, воспитывающие  детей с ограниченными возможностями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тяжелых заболеваний для обеспечения жизнедеятельности некоторым гражданам приходится регулярно проходить заместительную терапию программным гемодиализом в городе Бор. Однако помимо жителей города Бор в данной процедуре нуждаются граждане, проживающие в удаленных сельских населенных пунктах. Таким образом, в качестве частичного возмещения затрат, связанного с дорогостоящим проездом от места жительства до города Бор, гражданам, проходящим заместительную терапию программным гемодиализом в г.Бор и проживающих в сельских населенных пунктах на территории городского округа г.Бор назначается социальная выплата.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производи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1512"/>
        <w:gridCol w:w="1512"/>
        <w:gridCol w:w="1512"/>
        <w:gridCol w:w="1512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дов Героев Социалистического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8"/>
          <w:szCs w:val="28"/>
        </w:rPr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х по месту жительства на территории городского округа г.Бор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лицам, замещавших муниципальные должности и должности муниципальной службы в органах местного самоуправления городского округа город Бор (Борского района), утвержденным Постановлением администрации городского округа г.Бор от 29.01.2014 № 485</w:t>
      </w:r>
      <w:r>
        <w:rPr>
          <w:rStyle w:val="S1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600"/>
        <w:jc w:val="both"/>
        <w:rPr/>
      </w:pPr>
      <w:r>
        <w:rPr>
          <w:sz w:val="28"/>
          <w:szCs w:val="28"/>
        </w:rPr>
        <w:t>В связи с годовщиной Победы в Великой Отечественной войне 1941-1945 годов. В связи с этим в округе планируются мероприятия, посвященные великому событию, в т.ч. социальная поддержка участников и ветеранов ВОВ, тружеников тыла, проведение праздничных мероприятий и др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На территории округа функционируют более 90 некоммерческих организаций, 20 из них в своей деятельности взаимодействуют с органами местного самоуправления, включены в реестр 10 некоммерческих организаций и имеют основания для получения финансовой поддержки на проведение мероприятий.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социально ориентированных некоммерческих организаций осуществлялось по следующим приоритетным направлениям:</w:t>
      </w:r>
    </w:p>
    <w:p>
      <w:pPr>
        <w:pStyle w:val="Style16"/>
        <w:ind w:firstLine="600"/>
        <w:jc w:val="both"/>
        <w:rPr/>
      </w:pPr>
      <w:r>
        <w:rPr>
          <w:sz w:val="28"/>
          <w:szCs w:val="28"/>
        </w:rPr>
        <w:t>- профилактика поддержки материнства и детства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нвалидов и их семей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ятельности детей и молодежи в сфере краеведения и экологии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граждан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юбилейным и памятным датам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орская семья» </w:t>
      </w:r>
    </w:p>
    <w:p>
      <w:pPr>
        <w:pStyle w:val="Style17"/>
        <w:spacing w:lineRule="auto" w:line="240" w:before="0" w:after="0"/>
        <w:ind w:left="-567" w:firstLine="283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</w:t>
      </w:r>
      <w:r>
        <w:rPr>
          <w:sz w:val="28"/>
          <w:szCs w:val="28"/>
        </w:rPr>
        <w:t>остановлением Правительства Нижегородской области от 23 декабря 2003 года № 371.</w:t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компонентом реализации государственной семейной политики в городском округе г. Бор стали областная целевая программа "Нижегородская семья",  действующая </w:t>
      </w:r>
      <w:r>
        <w:rPr>
          <w:bCs/>
          <w:color w:val="000000"/>
          <w:sz w:val="28"/>
          <w:szCs w:val="28"/>
        </w:rPr>
        <w:t>с 2007 года</w:t>
      </w:r>
      <w:r>
        <w:rPr>
          <w:color w:val="000000"/>
          <w:sz w:val="28"/>
          <w:szCs w:val="28"/>
        </w:rPr>
        <w:t xml:space="preserve">, и муниципальная программа "Борская семья", действующая с 2008 </w:t>
      </w:r>
      <w:r>
        <w:rPr>
          <w:bCs/>
          <w:color w:val="000000"/>
          <w:sz w:val="28"/>
          <w:szCs w:val="28"/>
        </w:rPr>
        <w:t xml:space="preserve"> года, Распоряжение администрации городского округа г. Бор от 30.09.2015 года № 358 «Об утверждении Плана мероприятий на 2015-2018 годы по реализации первого этапа Концепции государственной семейной политики в Российской Федерации на период до 2025 года на территории городского округа г. Бор»</w:t>
      </w:r>
      <w:r>
        <w:rPr>
          <w:color w:val="000000"/>
          <w:sz w:val="28"/>
          <w:szCs w:val="28"/>
        </w:rPr>
        <w:t xml:space="preserve">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и Концепции служит укрепление социального института семьи и семейных ценностей. </w:t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граждан округа.</w:t>
      </w:r>
    </w:p>
    <w:p>
      <w:pPr>
        <w:pStyle w:val="Style17"/>
        <w:spacing w:lineRule="auto" w:line="24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С 2007 года ежегодно семьи городского округа г. Бор удостаиваются различных видов наград Нижегородской области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447"/>
        <w:gridCol w:w="2464"/>
        <w:gridCol w:w="3176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992"/>
        <w:jc w:val="both"/>
        <w:rPr/>
      </w:pPr>
      <w:r>
        <w:rPr>
          <w:color w:val="000000"/>
          <w:sz w:val="28"/>
          <w:szCs w:val="28"/>
        </w:rPr>
        <w:t>Кроме того, с 2011 года в округе ежегодно проходит чествование социально успешных семей. С 2011 года получили общественное признание 117 семей в разных номинациях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02"/>
        <w:gridCol w:w="2475"/>
        <w:gridCol w:w="2296"/>
        <w:gridCol w:w="2470"/>
        <w:gridCol w:w="247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Style17"/>
        <w:spacing w:lineRule="auto" w:line="240" w:before="0" w:after="0"/>
        <w:ind w:left="-567" w:firstLine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активной работы по укреплению института семьи округа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7"/>
        <w:spacing w:lineRule="auto" w:line="240" w:before="0" w:after="0"/>
        <w:ind w:left="-567" w:firstLine="425"/>
        <w:jc w:val="both"/>
        <w:rPr/>
      </w:pPr>
      <w:r>
        <w:rPr>
          <w:color w:val="000000"/>
          <w:sz w:val="28"/>
          <w:szCs w:val="28"/>
        </w:rPr>
        <w:t>В городском округе г. Бор (</w:t>
      </w:r>
      <w:r>
        <w:rPr>
          <w:bCs/>
          <w:color w:val="000000"/>
          <w:sz w:val="28"/>
          <w:szCs w:val="28"/>
        </w:rPr>
        <w:t>на 31.12.2015 г</w:t>
      </w:r>
      <w:r>
        <w:rPr>
          <w:color w:val="000000"/>
          <w:sz w:val="28"/>
          <w:szCs w:val="28"/>
        </w:rPr>
        <w:t>.) проживает 121972 человека населения, из которого 64 % жители городской черты и 35,9 % жители сельской местности. Детей от 0 до 18 лет – более 21 тыс. человек. За последние несколько лет в округе наблюдается незначительная динамика роста рождаемости детей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2199"/>
        <w:gridCol w:w="2199"/>
        <w:gridCol w:w="2199"/>
      </w:tblGrid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1.07.2016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</w:tr>
    </w:tbl>
    <w:p>
      <w:pPr>
        <w:pStyle w:val="Style17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По данным ГКУ НО "УСЗН г. Бор" на 01.07.2016 численность многодетных семей в округе составляет 1019 семей.</w:t>
      </w:r>
    </w:p>
    <w:p>
      <w:pPr>
        <w:pStyle w:val="Style17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496"/>
        <w:gridCol w:w="1496"/>
        <w:gridCol w:w="220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1.07.2016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0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7"/>
        <w:spacing w:lineRule="auto" w:line="240" w:before="0" w:after="0"/>
        <w:ind w:left="-567" w:firstLine="850"/>
        <w:jc w:val="both"/>
        <w:rPr/>
      </w:pPr>
      <w:r>
        <w:rPr>
          <w:color w:val="000000"/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круга, получают единовременную выплату на рождение ребенка.</w:t>
      </w:r>
    </w:p>
    <w:p>
      <w:pPr>
        <w:pStyle w:val="Style17"/>
        <w:spacing w:lineRule="auto" w:line="240" w:before="0" w:after="0"/>
        <w:ind w:left="-56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2856"/>
        <w:gridCol w:w="2125"/>
        <w:gridCol w:w="2124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1.07.2016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</w:tbl>
    <w:p>
      <w:pPr>
        <w:pStyle w:val="Style17"/>
        <w:spacing w:lineRule="auto" w:line="276" w:before="0" w:after="19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увеличивается численность несовершеннолетних, воспитывающихся в неполных семьях и семьях одиноких матерей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64"/>
        <w:gridCol w:w="1661"/>
        <w:gridCol w:w="1662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.07.201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233"/>
        <w:gridCol w:w="1232"/>
        <w:gridCol w:w="3026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1.07.2016</w:t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</w:tr>
    </w:tbl>
    <w:p>
      <w:pPr>
        <w:pStyle w:val="Style17"/>
        <w:spacing w:lineRule="auto" w:line="240" w:before="0" w:after="198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198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233"/>
        <w:gridCol w:w="1232"/>
        <w:gridCol w:w="3026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.07.2016</w:t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новорожденных, оставленных матерями в учреждениях родовспом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233"/>
        <w:gridCol w:w="1232"/>
        <w:gridCol w:w="3026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.07.2016</w:t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одпрограмма 3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барьерная среда жизнедеятельности для инвалидов и других маломобильных граждан городского округа г.Бор»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й среды для инвалидов и других маломобильных  граждан  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 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Согласно Конвенции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 испытывают трудность или полную невозможность посещения спортивных сооружений  и  мест отдыха. Инвалиды по слуху имеют ограничения по доступности информации и связи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left="142"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состоянию на 1 ноября  2016 года в городском округе г.Бор насчитывалось 12541 инвалидов, состоящих на учете в органах социальной защиты населения, или около 12 % от общей численности населения округа. Из них 260 человек- инвалиды-колясочники.</w:t>
      </w:r>
    </w:p>
    <w:p>
      <w:pPr>
        <w:pStyle w:val="Normal"/>
        <w:ind w:left="142"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гласно социологическим исследованиям проведенным </w:t>
      </w:r>
      <w:r>
        <w:rPr>
          <w:sz w:val="28"/>
          <w:szCs w:val="28"/>
        </w:rPr>
        <w:t xml:space="preserve">Борской городской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ей НОО ООО «Всероссийское общество инвалидов» в 2016 году доля инвалидов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составляет  20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 поражениями опорно-двигательного аппарата, с дефектами органов зрения, с дефектами органов слуха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left="142" w:firstLine="284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по обеспечению доступности для инвалидов средств информации и коммуникации, повышение информированности населения о проблемах инвалидов (обеспечение трансляции телевизионных передач с субтитрами, изготовление и трансляция телевизионных передач по проблемам инвалидов и инвалидности),  в рамках  муниципальной программы «Безбарьерная среда жизнедеятельности для инвалидов и других маломобильных граждан городского округа г. Бор» на 2015-2017 годы, позволила заложить фундамент для дальнейшей работы в данном направлении. </w:t>
      </w:r>
    </w:p>
    <w:p>
      <w:pPr>
        <w:pStyle w:val="Normal"/>
        <w:ind w:left="142"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 для указанных категорий инвалидов и маломобильных граждан. 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социально значимых заболеваний в городском округе г. Бор. Развитие безвозмездного донорства в городском округе г. Бор» 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По данным ГБУЗ НО «Нижегородский областной центр по профилактике и борьбе со СПИД и инфекционными заболеваниями» за 2015 год в Нижегородской области вновь выявлено 2330случаев заболеваний ВИЧ, что на 20% случаев больше чем в 2014 году. В городском округе г. Бор в прошедшем году вновь выявлено 134 случаев заболеваний ВИЧ. Общее количество состоящих на учете лиц зараженных ВИЧ в городском округе составляет около 1000 человек.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й округ г. Бор занимает 3 место по уровню распространенности данной инфекции среди районов Нижегородской области.(1-ое место Шахунский район, 2-ое место Лысковский район). Городской округ г. Бор относится к районам области с очень высокой распространенностью ВИЧ (более 301,0 на 100 тыс. населения) и составляет в 2015 году 739,0 на 100 тыс. населения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,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 инфекцию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/>
      </w:pPr>
      <w:r>
        <w:rPr>
          <w:sz w:val="28"/>
          <w:szCs w:val="28"/>
        </w:rPr>
        <w:t>Ежегодно в России в осенне-зимний период начинается эпидемия гриппа, которая в целом приводит к значительным экономическим потерям в стране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6 месяцев 2014 года значительно превышают средне областной уровень: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туберкулезом на 100,0 тыс. населения 2014 года составляет 30,2 при средне областном показателе 22,8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/>
      </w:pPr>
      <w:r>
        <w:rPr>
          <w:sz w:val="28"/>
          <w:szCs w:val="28"/>
        </w:rPr>
        <w:t>- заболеваемость туберкулезом подростков на 100 тыс. населения составляет 3,7 при средне областном 3,3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мертность от туберкулеза на 100 тыс. населения составляет 4,8 при средне областном 4,9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пущенная деструктивная форма туберкулеза на 100 тыс. населения составляет 11,2 при средне областном 9,6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причин эпид.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/>
      </w:pPr>
      <w:r>
        <w:rPr>
          <w:sz w:val="28"/>
          <w:szCs w:val="28"/>
        </w:rPr>
        <w:t>- 2015 год 53 % населения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6 месяцев 2014 год 27% населения (Контрольный уровень министерства здравоохранения НО составляет 70%). 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/>
      </w:pPr>
      <w:r>
        <w:rPr>
          <w:sz w:val="28"/>
          <w:szCs w:val="28"/>
        </w:rPr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граждан округа, реализация семейной политики на территории округа, формирование здорового образа жизни.</w:t>
      </w:r>
    </w:p>
    <w:p>
      <w:pPr>
        <w:pStyle w:val="Normal"/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b/>
          <w:bCs/>
          <w:sz w:val="28"/>
          <w:szCs w:val="28"/>
        </w:rPr>
        <w:t>Задачами Программы являются: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- </w:t>
      </w:r>
      <w:r>
        <w:rPr>
          <w:sz w:val="28"/>
          <w:szCs w:val="28"/>
        </w:rPr>
        <w:t>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</w:t>
      </w:r>
      <w:r>
        <w:rPr/>
        <w:t>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крепление социального института семьи и семейных ценностей на территории городского округа г.Бор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;</w:t>
      </w:r>
    </w:p>
    <w:p>
      <w:pPr>
        <w:pStyle w:val="Normal"/>
        <w:ind w:left="142" w:firstLine="28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2.3. Сроки и этапы реализации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еализуется в 2017-2019 год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мероприятия муниципальной программы также отражаются в таблицах 1, 1.1,1.2, 1.3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</w:t>
      </w:r>
    </w:p>
    <w:tbl>
      <w:tblPr>
        <w:tblW w:w="15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51"/>
        <w:gridCol w:w="1800"/>
        <w:gridCol w:w="1109"/>
        <w:gridCol w:w="1763"/>
        <w:gridCol w:w="1574"/>
        <w:gridCol w:w="1601"/>
        <w:gridCol w:w="951"/>
        <w:gridCol w:w="234"/>
        <w:gridCol w:w="1030"/>
        <w:gridCol w:w="909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сурсное обеспечение реализации муниципальной программы за весь период реализац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блица 1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(соисполнитель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областного бюджета (передаваемые в бюджет ГО г. Бор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федерального бюджета (передаваемые в бюджет ГО г. Бор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/>
              </w:rPr>
              <w:t xml:space="preserve"> Муниципальная программа «Социальная поддержка населения и общественных организаций городского округа г. Бор на 2015-2017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7044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04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48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4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10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1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1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, всего </w:t>
            </w:r>
            <w:r>
              <w:rPr>
                <w:b/>
              </w:rPr>
              <w:t>«Дополнительные меры адресной поддержки населения и общественных организаций городского округа г.Бор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4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4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0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58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5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3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4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4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3 1 01 8096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00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66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6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 00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активистов социально ориентированных некоммерчески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299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3.2. </w:t>
            </w:r>
            <w:r>
              <w:rPr/>
              <w:t>Оказание различных форм поддержки социально ориентирован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299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Борская семь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0 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округа г. Бор, ОК, УНО, ОСиМП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  </w:t>
            </w:r>
            <w:r>
              <w:rPr>
                <w:bCs/>
              </w:rPr>
              <w:t xml:space="preserve">2017-2019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 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25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252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УНО, ОСиМП, 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252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, «Безбарьерная среда жизнедеятельности для инвалидов и других маломобильных граждан городского округа г. Бор , 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3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83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8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62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6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 и Б, УНО, отдел культуры, 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83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8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62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ровня доступности приоритетных объектов и услуг в приоритетных сферах жизнедеятельности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о, администрация, ОСиМП, ОК, УНО, УЖКХиБ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64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6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47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47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и Б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О, администрация, 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5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на территории городского округа г.Бор благоприятных условий жизни, спортивной и творческой самореализации отдельных катег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 «Профилактика социально значимых заболеваний. Развитие безвозмездного донорства в городском округе г.Бор»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ОК, ОСиМП,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ОК, ОСиМП,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донорства, увеличение количества постоянных доноров в г.о.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, ОК, ОСиМП, 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4. 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01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воевременного профилактического обследования населе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5.</w:t>
            </w:r>
          </w:p>
          <w:p>
            <w:pPr>
              <w:pStyle w:val="Normal"/>
              <w:rPr/>
            </w:pPr>
            <w:r>
              <w:rPr/>
              <w:t>Сохранение жизни и здоровья граждан, нуждающихся в помощ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-201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45"/>
        <w:gridCol w:w="606"/>
        <w:gridCol w:w="561"/>
        <w:gridCol w:w="1239"/>
        <w:gridCol w:w="119"/>
        <w:gridCol w:w="990"/>
        <w:gridCol w:w="1256"/>
        <w:gridCol w:w="507"/>
        <w:gridCol w:w="1201"/>
        <w:gridCol w:w="507"/>
        <w:gridCol w:w="855"/>
        <w:gridCol w:w="612"/>
        <w:gridCol w:w="742"/>
        <w:gridCol w:w="443"/>
        <w:gridCol w:w="911"/>
        <w:gridCol w:w="119"/>
        <w:gridCol w:w="909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основных мероприятий муниципальной программы на 2017  го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блица 1.1  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 000   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310,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310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45,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45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, всего </w:t>
            </w:r>
            <w:r>
              <w:rPr>
                <w:b/>
              </w:rPr>
              <w:t>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/>
              <w:t> </w:t>
            </w: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05,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05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0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03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5,3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5,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30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40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3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3 1 01 80950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60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5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00120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. 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1.6.</w:t>
            </w:r>
          </w:p>
          <w:p>
            <w:pPr>
              <w:pStyle w:val="Normal"/>
              <w:rPr>
                <w:bCs/>
              </w:rPr>
            </w:pPr>
            <w:r>
              <w:rPr/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1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7,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7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4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 00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4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6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6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активистов социально ориентированных некоммерческих организа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2993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организациям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299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Борская семья»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 2 00 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3 2 01 252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3 2 01 252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3 2 01 252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, УН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5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3 2 01 2528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  <w:r>
              <w:rPr>
                <w:b/>
                <w:szCs w:val="24"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 и Б, УНО, отдел культуры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35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35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 и Б, УНО, отдел культуры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35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</w:t>
            </w:r>
          </w:p>
          <w:p>
            <w:pPr>
              <w:pStyle w:val="Normal"/>
              <w:rPr/>
            </w:pPr>
            <w:r>
              <w:rPr/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298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298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ЗО, Администрация, ОСиМП, УНО, ДИЗО, 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3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3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5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5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6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  <w:p>
            <w:pPr>
              <w:pStyle w:val="Normal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298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5 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4</w:t>
            </w:r>
          </w:p>
          <w:p>
            <w:pPr>
              <w:pStyle w:val="Normal"/>
              <w:rPr/>
            </w:pPr>
            <w:r>
              <w:rPr/>
              <w:t>Создание на территории г.о.г. Бор благоприятных условий жизни, спортивной и творческой самореализации отдельных категорий граждан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 01 298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СиМП, ОК, 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2526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>Пропаганда донорства, увеличение количества постоянных доноров в г.о.г.Б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2526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ОСиМП, УНО,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4. 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3</w:t>
            </w:r>
          </w:p>
          <w:p>
            <w:pPr>
              <w:pStyle w:val="Normal"/>
              <w:rPr/>
            </w:pPr>
            <w:r>
              <w:rPr/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2526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4</w:t>
            </w:r>
          </w:p>
          <w:p>
            <w:pPr>
              <w:pStyle w:val="Normal"/>
              <w:rPr/>
            </w:pPr>
            <w:r>
              <w:rPr/>
              <w:t>Обеспечение своевременного профилактического обследова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2526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/>
            </w:pPr>
            <w:r>
              <w:rPr/>
              <w:t>Сохранение жизни и здоровья граждан, нуждающихся в помощ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</w:t>
            </w:r>
          </w:p>
          <w:p>
            <w:pPr>
              <w:pStyle w:val="Normal"/>
              <w:rPr/>
            </w:pPr>
            <w:r>
              <w:rPr/>
              <w:t>соисполни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основных мероприятий муниципальной программы за 2018  год.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Таблица 1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5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 городского округа г.Бо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57,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57,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5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5,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, всего </w:t>
            </w:r>
            <w:r>
              <w:rPr>
                <w:b/>
              </w:rPr>
              <w:t>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2600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2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0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7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3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4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3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5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4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6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5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00120 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6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1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3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3,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 0012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активистов социально ориентированных некоммерческих организац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2993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299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Борская семья»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2528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.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3 2 01 2528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, УН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2528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Подпрограмма 3 </w:t>
            </w:r>
            <w:r>
              <w:rPr>
                <w:b/>
                <w:szCs w:val="24"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, ОК, УНО, ДИЗО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5,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5,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1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1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, ДИЗО, УЖКХиБ, УНО, ОК, 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5,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5,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1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1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, 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1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ЗО, Администрация, ОСиМП, УНО, ДИЗО, 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3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3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З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1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1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6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5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1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территории г.о.г. Бор благоприятных условий жизни, спортивной и творческой самореализации отдельных категорий граждан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, ОК, 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ОК,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донорства, увеличение количества постоянных доноров в г.о.г.Бо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СиМП,УНО,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4.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профилактического обследова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хранение жизни и здоровья граждан, нуждающихся в помощ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708"/>
        <w:gridCol w:w="1467"/>
        <w:gridCol w:w="1185"/>
        <w:gridCol w:w="1030"/>
        <w:gridCol w:w="903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основных мероприятий муниципальной программы за 2019 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блица 1.3  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 0 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77,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77,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8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, всего </w:t>
            </w:r>
            <w:r>
              <w:rPr>
                <w:b/>
              </w:rPr>
              <w:t>«Дополнительные меры адресной поддержки населения и общественных организаций городского округа г.Бор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sz w:val="22"/>
                <w:szCs w:val="22"/>
              </w:rPr>
              <w:t> </w:t>
            </w: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35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35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5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5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3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4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6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00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 00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активистов социально ориентированных некоммерчески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299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299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Борская семья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. Бор, ОК, УНО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общественного признания социально успешных семей округа, повышение значимости родительского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25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социальных проектов и поддержка общественных инициатив, направленных на укрепление семейных ценностей и  традиций и профилактику социального неблагополучия семь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25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,У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полнительных мер поддержки семьям, имеющих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25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Подпрограмма 3 </w:t>
            </w:r>
            <w:r>
              <w:rPr>
                <w:b/>
                <w:szCs w:val="24"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, ДИЗО, УЖКХиБ, УНО, ОК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6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6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, ДИЗО, УЖКХиБ, УНО, ОК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6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6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онной основы формирования доступной среды жизнедеятельности инвалидов и других МГ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, 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ЗО, Администрация, ОСиМП, УНО, ДИЗО, 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6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6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6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социальной разобщенности в обществе и формирование позитивного отношения к проблемам инвалидности и инвали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,УНО,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5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территории г.о.г. Бор благоприятных условий жизни, спортивной и творческой самореализации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2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,ОСиМП,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 ВИЧ-инфицированных граждан, сдерживание ситуации по распространению ВИЧ/СПИДа на территории г.о.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6.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донорства, увеличение количества постоянных доноров в г.о.г.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4.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хвата населения иммунизацией против гриппа. Снижение экономических потерь от гриппа и ОРВИ на предприят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профилактического обследования на туберкулез. Снижение уровня смертности от туберкулеза до средне-областных показа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хранение жизни и здоровья граждан, нуждающихся в помощ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5. Сведения об индикатора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непосредственных результатах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и непосредственных результатах Программы отображаются в таблице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1" w:name="P887"/>
      <w:bookmarkEnd w:id="1"/>
      <w:r>
        <w:rPr/>
        <w:t>Сведения об индикаторах и непосредственных результатах Программы</w:t>
      </w:r>
    </w:p>
    <w:p>
      <w:pPr>
        <w:pStyle w:val="ConsPlusNormal"/>
        <w:ind w:firstLine="540"/>
        <w:jc w:val="right"/>
        <w:rPr/>
      </w:pPr>
      <w:r>
        <w:rPr/>
        <w:t>Таблица 2.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"/>
        <w:gridCol w:w="4672"/>
        <w:gridCol w:w="1305"/>
        <w:gridCol w:w="1466"/>
        <w:gridCol w:w="1481"/>
        <w:gridCol w:w="1790"/>
        <w:gridCol w:w="1790"/>
        <w:gridCol w:w="1178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 реализации програ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 реализации програм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Муниципальная программа " Социальная поддержка населения и общественных организаций городского округа г. Бор "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у которых сложились обстоятельства или могут сложиться обстоятельства, ухудшающие условия их жизнедеятельности и получивших адресную поддержку в общем количестве обратившихся за помощью в администрацию городского округа г.Бор за оказанием материальной помощ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дельных категорий граждан, получивших единовременную выплату от обративш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социально ориентированных некоммерческих организаций,  получивших различные формы поддержки  к общему количеству некоммерческих организаций, зарегистрированных на территории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хваченных  мероприятиями социально ориентированных некоммерческих организаций, от общей численности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хваченных мероприятиями, направленными на укрепление семейных ценностей и традиций к общему количеству граждан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женщин,  работающих в муниципальных бюджетных учреждениях округа и обеспеченных единовременной выплатой на рождение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оритетных объектов и услуг в приоритетных сферах жизнедеятельности инвалидов на территории городского округа г. Бор, нанесенных на карту доступности Нижегородской области по результатам их паспортизации, среди всех приоритетных объектов и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3,9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 на территории городского округа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прошедших иммунизацию против гриппа от общего числ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6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7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туберкулез от общего числ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4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5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ВИЧ от общего количеств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летальных исходов от числа доставленных лиц в спецучрежд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казавшихся в трудной жизненной ситуации и получивших материальную помощ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 отдельных категорий граждан, получивших единовременную выпла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социально ориентированных некоммерческих организаций,  получивших различные формы поддерж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хваченных  мероприятиями социально ориентированных некоммерчески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присутствующих на праздничных мероприят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– участников спортивных, творческих мероприятий (соревнований, фестивалей, смотров-конкурс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Количество женщин, работающих в муниципальных бюджетных учреждениях, получивших единовременную выплату на рождение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8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заготовленной кров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Ли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6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5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крово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Е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380</w:t>
            </w:r>
          </w:p>
        </w:tc>
      </w:tr>
      <w:tr>
        <w:trPr/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одпрограмма 1 "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1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у которых сложились обстоятельства или могут сложиться обстоятельства, ухудшающие условия их жизнедеятельности и получивших адресную поддержку в общем количестве обратившихся за помощью в администрацию городского округа г.Бор за оказанием материальной помощ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дельных категорий граждан, получивших единовременную выплату от обративш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социально ориентированных некоммерческих организаций,  получивших различные формы поддержки  к общему количеству некоммерческих организаций, зарегистрированных на территории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хваченных  мероприятиями социально ориентированных некоммерческих организаций, от общей численности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1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казавшихся в трудной жизненной ситуации и получивших материальную помощ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 1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 отдельных категорий граждан, получивших единовременную выпла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 1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социально ориентированных некоммерческих организаций,  получивших различные формы поддерж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 1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хваченных  мероприятиями социально ориентированных некоммерчески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0</w:t>
            </w:r>
          </w:p>
        </w:tc>
      </w:tr>
      <w:tr>
        <w:trPr/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 xml:space="preserve">Муниципальная подпрограмма "Борская семья"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, направленными на укрепление семейных ценностей и традиций к общему количеству граждан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енщин,  работающих в муниципальных бюджетных учреждениях округа и обеспеченных единовременной выплатой на рождение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сутствующих на праздничных мероприят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– участников спортивных, творческих мероприятий (соревнований, фестивалей, смотров-конкурс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Количество женщин, работающих в муниципальных бюджетных учреждениях, получивших единовременную выплату на рождение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«Безбарьерная среда жизнедеятельности для инвалидов и других маломобильных граждан городского округа г.Бор»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34" w:right="-14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Normal"/>
              <w:widowControl/>
              <w:ind w:left="-134" w:right="-148" w:hanging="0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оритетных объектов и услуг в приоритетных сферах жизнедеятельности инвалидов на территории городского округа г. Бор, нанесенных на карту доступности Нижегородской области по результатам их паспортизации, среди всех приоритетных объектов и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3,9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 на территории городского округа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У,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2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Че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0</w:t>
            </w:r>
          </w:p>
        </w:tc>
      </w:tr>
      <w:tr>
        <w:trPr/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b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 ;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прошедших иммунизацию против гриппа от общего числ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1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1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2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5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туберкулез от общего числ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68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 xml:space="preserve">         </w:t>
            </w:r>
            <w:r>
              <w:rPr/>
              <w:t>7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5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4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ВИЧ от общего количеств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заготовленной кров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Ли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4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кровода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Е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370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6. Сведения об основных мерах правового регул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Программы отображаются в таблице 3</w:t>
      </w:r>
    </w:p>
    <w:p>
      <w:pPr>
        <w:pStyle w:val="ConsPlusNormal"/>
        <w:ind w:firstLine="540"/>
        <w:jc w:val="center"/>
        <w:rPr/>
      </w:pPr>
      <w:r>
        <w:rPr/>
        <w:t>.</w:t>
      </w:r>
    </w:p>
    <w:p>
      <w:pPr>
        <w:pStyle w:val="ConsPlusNormal"/>
        <w:jc w:val="center"/>
        <w:rPr/>
      </w:pPr>
      <w:r>
        <w:rPr/>
        <w:t>Сведения об основных мерах правового регулирования</w:t>
      </w:r>
    </w:p>
    <w:p>
      <w:pPr>
        <w:pStyle w:val="ConsPlusNormal"/>
        <w:ind w:firstLine="540"/>
        <w:jc w:val="right"/>
        <w:rPr/>
      </w:pPr>
      <w:r>
        <w:rPr/>
        <w:t>Таблица 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5"/>
        <w:gridCol w:w="2707"/>
        <w:gridCol w:w="218"/>
        <w:gridCol w:w="4035"/>
        <w:gridCol w:w="4063"/>
        <w:gridCol w:w="251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  <w:r>
              <w:rPr>
                <w:b/>
                <w:szCs w:val="24"/>
              </w:rPr>
              <w:t xml:space="preserve"> Муниципальная подпрограмма "Дополнительные меры адресной поддержки населения и общественных организаций городского округа г. Бор"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1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а предоставления дополнительных мер адресной социальной поддержки  населения и общественных организац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2.02.2015 №44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1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назначении социальных выпла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орядком предоставления дополнительных мер адресной социальной поддержки  населения и общественных организац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1.1.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обращения за пенсией за выслугу лет лиц, замещавших муниципальные должности и должности муниципальной службы в органах местного самоуправления городского округа город Бор (Борского района) Нижегородской обла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29.01.2014 №48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Основное мероприятие 1.2. 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казании материальной помощи гражданам</w:t>
            </w:r>
            <w:r>
              <w:rPr>
                <w:b/>
              </w:rPr>
              <w:t xml:space="preserve">, </w:t>
            </w:r>
            <w:r>
              <w:rPr/>
              <w:t>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орядком предоставления дополнительных мер адресной социальной поддержки  населению и общественным организация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3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Основное мероприятие 1.3. 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3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ыделении денежных средств социально ориентированным некоммерческим общественным организациям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заявительной системе в соответствии с Положением, регламентирующим предоставление из бюджета городского округа  город Бор финансовой помощи (субсидий) некоммерческим организациям, созданным в форме общественных объединений (постановление администрации городского округа г.Бор от 28.02.2011 №680 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3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ыплате денежного поощрения членам общественных организаци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орядком предоставления дополнительных мер адресной социальной поддержки  населению и общественным организация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 xml:space="preserve">Подпрограмма  «Борская семья»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 xml:space="preserve">Основное мероприятие 1: Укрепление социального института семьи и семейных ценностей на территории городского округа г. Бор 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роведении муниципального конкурса «Социально успешная семья городского округа г. Бор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 г. 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награждении социально успешных семей городского округа г. Б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 г. 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тверждение Планов мероприятий государственных, международных праздников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 г. 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я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награждении за достигнутые успехи в укреплении семейных ценностей и традици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ы структурных подразделений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 проведении мероприятий</w:t>
            </w:r>
            <w:r>
              <w:rPr>
                <w:color w:val="000000"/>
                <w:szCs w:val="24"/>
              </w:rPr>
              <w:t xml:space="preserve"> направленных на укрепление социального института семьи и семейных ценностей в городском округе г.Бор.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я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 выделении денежных средств </w:t>
            </w:r>
            <w:r>
              <w:rPr>
                <w:szCs w:val="24"/>
              </w:rPr>
              <w:t>на рождение ребенка женщинам, работающим в муниципальных учреждениях образования, культуры и спорт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одпрограмма 3 «Безбарьерная среда жизнедеятельности для инвалидов и других маломобильных граждан городского округа г.Бор»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Нижегородской области от 14 сентября 2015 года №58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едоставлении в 2015 году субсидий за счет средств, поступивших из федерального бюджета в областной бюджет, бюджетам муниципальных районов и городских округов Нижегородской области на 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г. Бор, У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4 «Профилактика социально значимых заболеваний в городском округе г. Бор. Развитие безвозмездного донорства в городском округе г. Бор 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Основное мероприятие 1. 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полнительных нормативно-правовых актов не  требуетс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программы муниципальной програм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программа «Дополнительные меры адресной поддержки населения и общественных организаций городского округа г.Бор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Паспорт под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440"/>
        <w:gridCol w:w="2280"/>
        <w:gridCol w:w="1229"/>
        <w:gridCol w:w="2011"/>
        <w:gridCol w:w="2040"/>
        <w:gridCol w:w="216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отдел социальной политики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(при их наличии)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Реализация дополнительных мер адресной поддержки отдельных категорий граждан;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различных форм поддержки социально ориентированных некоммерческих организаций в осуществлении ими социально значимой деятельно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Подпрограмма реализуется в течение 2017 - 2019 годов </w:t>
            </w:r>
          </w:p>
        </w:tc>
      </w:tr>
      <w:tr>
        <w:trPr>
          <w:trHeight w:val="2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В том числе по годам реализации подпрограмм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05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35,8</w:t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05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35,8</w:t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у которых сложились обстоятельства или могут сложиться обстоятельства, ухудшающие условия их жизнедеятельности и получивших адресную поддержку в общем количестве обратившихся за помощью в администрацию городского округа г.Бор за оказанием материальной помощ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дельных категорий граждан, получивших единовременную выплату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Доля социально ориентированных некоммерческих организаций,  получивших различные формы поддержки к общему количеству некоммерческих организаций, зарегистрированных на территории округ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охваченных социально значимой деятельностью социально ориентированных некоммерческих организаций, от общей численности населения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оказавшихся в трудной жизненной ситуации и получивших материальную помощь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 отдельных категорий граждан, получивших единовременную выплату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,  получивших различные формы поддержки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охваченных  мероприятиями социально ориентированных некоммерческих организаций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3.1.2.Текстовая часть подпрограммы</w:t>
      </w:r>
    </w:p>
    <w:p>
      <w:pPr>
        <w:pStyle w:val="Style17"/>
        <w:spacing w:lineRule="auto" w:line="240"/>
        <w:ind w:firstLine="60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firstLine="60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1.2.1. СОДЕРЖАНИЕ ПРОБЛЕМЫ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Повышение уровня и качества жизни граждан – одно из направлений деятельности и администрации городского округа г. Бор округа.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>В городском округе г.Бор проживают граждане, которые пользуются мерами социальной поддержки, установленными федеральным и региональным законодательством. Однако,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600"/>
        <w:jc w:val="both"/>
        <w:rPr/>
      </w:pPr>
      <w:r>
        <w:rPr>
          <w:sz w:val="28"/>
          <w:szCs w:val="28"/>
        </w:rPr>
        <w:t xml:space="preserve">Кроме того, часть граждан округа ежегодно являются пострадавшими в результате пожаров жилых помещений. 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0"/>
        <w:gridCol w:w="1320"/>
        <w:gridCol w:w="1320"/>
        <w:gridCol w:w="1320"/>
        <w:gridCol w:w="1320"/>
        <w:gridCol w:w="1320"/>
        <w:gridCol w:w="2040"/>
        <w:gridCol w:w="2001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01.11.2016)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возмещение затрат в связи пожар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5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так же проживают семьи, воспитывающие  детей с ограниченными возможностями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тяжелых заболеваний для обеспечения жизнедеятельности некоторым гражданам приходится регулярно проходить заместительную терапию программным гемодиализом в городе Бор. Однако помимо жителей города Бор в данной процедуре нуждаются граждане, проживающие в удаленных сельских населенных пунктах. Таким образом, в качестве частичного возмещения затрат, связанного с дорогостоящим проездом от места жительства до города Бор, гражданам, проходящим заместительную терапию программным гемодиализом в г.Бор и проживающих в сельских населенных пунктах на территории городского округа г.Бор назначае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выплачивае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1512"/>
        <w:gridCol w:w="1512"/>
        <w:gridCol w:w="1512"/>
        <w:gridCol w:w="1512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дов Героев Социалистического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8"/>
          <w:szCs w:val="28"/>
        </w:rPr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х по месту жительства на территории городского округа г.Бор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лицам, замещавших муниципальные должности и должности муниципальной службы в органах местного самоуправления городского округа город Бор (Борского района), утвержденным Постановлением администрации городского округа г.Бор от 29.01.2014 № 485</w:t>
      </w:r>
      <w:r>
        <w:rPr>
          <w:rStyle w:val="S1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600"/>
        <w:jc w:val="both"/>
        <w:rPr/>
      </w:pPr>
      <w:r>
        <w:rPr>
          <w:sz w:val="28"/>
          <w:szCs w:val="28"/>
        </w:rPr>
        <w:t>Кроме того, ежегодно отмечается годовщина Победы в Великой Отечественной войне 1941-1945 годов. В связи с этим в округе планируются мероприятия, посвященные великому событию, в т.ч. социальная поддержка участников и ветеранов ВОВ, тружеников тыла, проведение праздничных мероприятий и др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На территории округа функционируют более 90 некоммерческих организаций, 20 из них в своей деятельности взаимодействуют с органами местного самоуправления, включены в реестр 10 некоммерческих организаций и имеют основания для получения финансовой поддержки на проведение мероприятий.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социально ориентированных некоммерческих организаций осуществлялось по следующим приоритетным направлениям:</w:t>
      </w:r>
    </w:p>
    <w:p>
      <w:pPr>
        <w:pStyle w:val="Style16"/>
        <w:ind w:firstLine="600"/>
        <w:jc w:val="both"/>
        <w:rPr/>
      </w:pPr>
      <w:r>
        <w:rPr>
          <w:sz w:val="28"/>
          <w:szCs w:val="28"/>
        </w:rPr>
        <w:t>- профилактика поддержки материнства и детства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нвалидов и их семей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ятельности детей и молодежи в сфере краеведения и экологии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граждан;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юбилейным и памятным датам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Style17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/>
      </w:pPr>
      <w:r>
        <w:rPr>
          <w:b/>
          <w:bCs/>
          <w:sz w:val="28"/>
          <w:szCs w:val="28"/>
        </w:rPr>
        <w:t>3.1.2.2. Цели и задачи Подпрограммы</w:t>
      </w:r>
    </w:p>
    <w:p>
      <w:pPr>
        <w:pStyle w:val="Style17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одпрограммы:</w:t>
      </w:r>
      <w:r>
        <w:rPr>
          <w:sz w:val="28"/>
          <w:szCs w:val="28"/>
        </w:rPr>
        <w:t xml:space="preserve">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.</w:t>
      </w:r>
    </w:p>
    <w:p>
      <w:pPr>
        <w:pStyle w:val="Style17"/>
        <w:spacing w:lineRule="auto" w:line="276"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ой предусматривается решение следующих 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Style16"/>
        <w:ind w:firstLine="600"/>
        <w:jc w:val="both"/>
        <w:rPr/>
      </w:pPr>
      <w:r>
        <w:rPr>
          <w:sz w:val="28"/>
          <w:szCs w:val="28"/>
        </w:rPr>
        <w:t xml:space="preserve">- Реализация дополнительных мер адресной поддержки отдельных категорий граждан;  </w:t>
      </w:r>
    </w:p>
    <w:p>
      <w:pPr>
        <w:pStyle w:val="Style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</w:r>
    </w:p>
    <w:p>
      <w:pPr>
        <w:pStyle w:val="Style17"/>
        <w:spacing w:lineRule="auto" w:line="276" w:before="0" w:after="0"/>
        <w:ind w:firstLine="600"/>
        <w:jc w:val="both"/>
        <w:rPr/>
      </w:pPr>
      <w:r>
        <w:rPr>
          <w:sz w:val="28"/>
          <w:szCs w:val="28"/>
        </w:rPr>
        <w:t>- Оказание различных форм поддержки социально ориентированных некоммерческих организаций в осуществлении ими социально значимой деятельности.</w:t>
      </w:r>
    </w:p>
    <w:p>
      <w:pPr>
        <w:pStyle w:val="Style17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/>
      </w:pPr>
      <w:r>
        <w:rPr>
          <w:b/>
          <w:bCs/>
          <w:sz w:val="28"/>
          <w:szCs w:val="28"/>
        </w:rPr>
        <w:t>3.1.2.3. Сроки и этапы реализации Подпрограммы</w:t>
      </w:r>
    </w:p>
    <w:p>
      <w:pPr>
        <w:pStyle w:val="Style17"/>
        <w:spacing w:lineRule="auto" w:line="276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7-2019 годах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3.2.ПОДПРОГРАММА "БОРСКАЯ СЕМЬЯ"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/>
        <w:t>ПАСПОРТ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37"/>
        <w:gridCol w:w="2545"/>
        <w:gridCol w:w="1220"/>
        <w:gridCol w:w="2200"/>
        <w:gridCol w:w="2340"/>
        <w:gridCol w:w="27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г. Бор (отдел социальной полити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исполнители Подпрограммы</w:t>
            </w:r>
          </w:p>
        </w:tc>
        <w:tc>
          <w:tcPr>
            <w:tcW w:w="1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Управление народного образования администрации городского округа г.Бор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Отдел культуры администрации городского округа г.Бор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тдел спорта и молодежной политики администрации городского округа г.Бор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1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</w:rPr>
              <w:t xml:space="preserve">-  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  Реализация социальных проектов и поддержка общественных инициатив, направленных на укрепление семейных ценностей и традиций и профилактику социального неблагополучия семьи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   Обеспечение дополнительных мер поддержки семьям, имеющих детей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Совершенствование межведомственной системы по реализации государственной семейной политики в округе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и    и    этапы</w:t>
              <w:br/>
              <w:t xml:space="preserve">реализации         </w:t>
              <w:br/>
              <w:t xml:space="preserve">Подпрограммы   </w:t>
            </w:r>
          </w:p>
        </w:tc>
        <w:tc>
          <w:tcPr>
            <w:tcW w:w="1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Подпрограмма реализуется в  течение 2017- 2019 годов                              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муниципальной подпрограмме (1)+(2)+(3)+(4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5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6,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5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6,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Доля граждан, охваченных мероприятиями, направленными на укрепление семейных ценностей и традиций к общему количеству граждан округа (8,5 %);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 (2,5%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женщин,  работающих в муниципальных бюджетных учреждениях округа и обеспеченных единовременной выплатой на рождение ребенка (100 %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присутствующих на праздничных мероприятиях (10325 чел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– участников спортивных, творческих мероприятий (соревнований, фестивалей, смотров-конкурсов) (3035 чел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енщин, работающих в муниципальных бюджетных учреждениях, получивших единовременную выплату на рождение ребенка (80 чел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/>
          <w:color w:val="000000"/>
          <w:sz w:val="28"/>
          <w:szCs w:val="28"/>
        </w:rPr>
        <w:t>3.2.2. Текстовая часть под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color w:val="000000"/>
          <w:sz w:val="28"/>
          <w:szCs w:val="28"/>
        </w:rPr>
        <w:t>3.2.2.I. ХАРАКТЕРИСТИКА ТЕКУЩЕГО СОСТОЯНИЯ</w:t>
      </w:r>
    </w:p>
    <w:p>
      <w:pPr>
        <w:pStyle w:val="Style17"/>
        <w:spacing w:lineRule="auto" w:line="240" w:before="0" w:after="0"/>
        <w:ind w:left="-567" w:firstLine="283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</w:t>
      </w:r>
      <w:r>
        <w:rPr>
          <w:sz w:val="28"/>
          <w:szCs w:val="28"/>
        </w:rPr>
        <w:t>остановлением Правительства Нижегородской области от 23 декабря 2003 года № 371.</w:t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компонентом реализации государственной семейной политики в городском округе г. Бор стали областная целевая программа "Нижегородская семья",  действующая </w:t>
      </w:r>
      <w:r>
        <w:rPr>
          <w:bCs/>
          <w:color w:val="000000"/>
          <w:sz w:val="28"/>
          <w:szCs w:val="28"/>
        </w:rPr>
        <w:t>с 2007 года</w:t>
      </w:r>
      <w:r>
        <w:rPr>
          <w:color w:val="000000"/>
          <w:sz w:val="28"/>
          <w:szCs w:val="28"/>
        </w:rPr>
        <w:t xml:space="preserve">, и муниципальная программа "Борская семья", действующая с 2008 </w:t>
      </w:r>
      <w:r>
        <w:rPr>
          <w:bCs/>
          <w:color w:val="000000"/>
          <w:sz w:val="28"/>
          <w:szCs w:val="28"/>
        </w:rPr>
        <w:t xml:space="preserve"> года, Распоряжение администрации городского округа г. Бор от 30.09.2015 года № 358 «Об утверждении Плана мероприятий на 2015-2018 годы по реализации первого этапа Концепции государственной семейной политики в Российской Федерации на период до 2025 года на территории городского округа г. Бор»</w:t>
      </w:r>
      <w:r>
        <w:rPr>
          <w:color w:val="000000"/>
          <w:sz w:val="28"/>
          <w:szCs w:val="28"/>
        </w:rPr>
        <w:t xml:space="preserve">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и Концепции служит укрепление социального института семьи и семейных ценностей. </w:t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граждан округа.</w:t>
      </w:r>
    </w:p>
    <w:p>
      <w:pPr>
        <w:pStyle w:val="Style17"/>
        <w:spacing w:lineRule="auto" w:line="240" w:before="0" w:after="0"/>
        <w:ind w:left="-567" w:firstLine="709"/>
        <w:jc w:val="both"/>
        <w:rPr/>
      </w:pPr>
      <w:r>
        <w:rPr>
          <w:color w:val="000000"/>
          <w:sz w:val="28"/>
          <w:szCs w:val="28"/>
        </w:rPr>
        <w:t>С 2007 года ежегодно семьи городского округа г. Бор удостаиваются различных видов наград Нижегородской области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447"/>
        <w:gridCol w:w="2464"/>
        <w:gridCol w:w="3176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992"/>
        <w:jc w:val="both"/>
        <w:rPr/>
      </w:pPr>
      <w:r>
        <w:rPr>
          <w:color w:val="000000"/>
          <w:sz w:val="28"/>
          <w:szCs w:val="28"/>
        </w:rPr>
        <w:t>Кроме того, с 2011 года в округе ежегодно проходит награждение социально успешных семей. С 2011 года получили общественное признание 117 семей в разных номинациях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02"/>
        <w:gridCol w:w="2475"/>
        <w:gridCol w:w="2296"/>
        <w:gridCol w:w="2470"/>
        <w:gridCol w:w="247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Style17"/>
        <w:spacing w:lineRule="auto" w:line="240" w:before="0" w:after="0"/>
        <w:ind w:left="-567" w:firstLine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активной работы по укреплению института семьи округа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7"/>
        <w:spacing w:lineRule="auto" w:line="240" w:before="0" w:after="0"/>
        <w:ind w:left="-567" w:firstLine="425"/>
        <w:jc w:val="both"/>
        <w:rPr/>
      </w:pPr>
      <w:r>
        <w:rPr>
          <w:color w:val="000000"/>
          <w:sz w:val="28"/>
          <w:szCs w:val="28"/>
        </w:rPr>
        <w:t>В городском округе г. Бор (</w:t>
      </w:r>
      <w:r>
        <w:rPr>
          <w:bCs/>
          <w:color w:val="000000"/>
          <w:sz w:val="28"/>
          <w:szCs w:val="28"/>
        </w:rPr>
        <w:t>на 31.12.2015 г</w:t>
      </w:r>
      <w:r>
        <w:rPr>
          <w:color w:val="000000"/>
          <w:sz w:val="28"/>
          <w:szCs w:val="28"/>
        </w:rPr>
        <w:t>.) проживает 121972 человека населения, из которого 64 % жители городской черты и 35,9 % жители сельской местности. Детей от 0 до 18 лет – более 21 тыс. человек. За последние несколько лет в округе наблюдается незначительная динамика роста рождаемости детей.</w:t>
      </w:r>
    </w:p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2199"/>
        <w:gridCol w:w="2199"/>
        <w:gridCol w:w="2199"/>
      </w:tblGrid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1.07.2016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</w:tr>
    </w:tbl>
    <w:p>
      <w:pPr>
        <w:pStyle w:val="Style17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-567" w:firstLine="283"/>
        <w:jc w:val="both"/>
        <w:rPr/>
      </w:pPr>
      <w:r>
        <w:rPr>
          <w:color w:val="000000"/>
          <w:sz w:val="28"/>
          <w:szCs w:val="28"/>
        </w:rPr>
        <w:t>По данным ГКУ НО "УСЗН г. Бор" на 01.07.2016 численность многодетных семей в округе составляет 1019 семей.</w:t>
      </w:r>
    </w:p>
    <w:p>
      <w:pPr>
        <w:pStyle w:val="Style17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496"/>
        <w:gridCol w:w="1496"/>
        <w:gridCol w:w="220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1.07.2016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0</w:t>
            </w:r>
          </w:p>
        </w:tc>
      </w:tr>
    </w:tbl>
    <w:p>
      <w:pPr>
        <w:pStyle w:val="Style17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7"/>
        <w:spacing w:lineRule="auto" w:line="240" w:before="0" w:after="0"/>
        <w:ind w:left="-567" w:firstLine="850"/>
        <w:jc w:val="both"/>
        <w:rPr/>
      </w:pPr>
      <w:r>
        <w:rPr>
          <w:color w:val="000000"/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круга, получают единовременную выплату на рождение ребенка.</w:t>
      </w:r>
    </w:p>
    <w:p>
      <w:pPr>
        <w:pStyle w:val="Style17"/>
        <w:spacing w:lineRule="auto" w:line="240" w:before="0" w:after="0"/>
        <w:ind w:left="-56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2856"/>
        <w:gridCol w:w="2125"/>
        <w:gridCol w:w="2124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1.07.2016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</w:tr>
    </w:tbl>
    <w:p>
      <w:pPr>
        <w:pStyle w:val="Style17"/>
        <w:spacing w:lineRule="auto" w:line="276" w:before="0" w:after="19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увеличивается численность несовершеннолетних, воспитывающихся в неполных семьях и семьях одиноких матерей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64"/>
        <w:gridCol w:w="1661"/>
        <w:gridCol w:w="1662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.07.201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233"/>
        <w:gridCol w:w="1232"/>
        <w:gridCol w:w="3026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.07.2016</w:t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</w:tr>
    </w:tbl>
    <w:p>
      <w:pPr>
        <w:pStyle w:val="Style17"/>
        <w:spacing w:lineRule="auto" w:line="240" w:before="0" w:after="198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198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233"/>
        <w:gridCol w:w="1232"/>
        <w:gridCol w:w="3026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.07.2016</w:t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новорожденных, оставленных матерями в учреждениях родовспом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233"/>
        <w:gridCol w:w="1232"/>
        <w:gridCol w:w="3026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.07.2016</w:t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7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2. Цели и задач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одпрограммы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репление социального института семьи и семейных ценностей на территории городского округа г.Бор. </w:t>
      </w:r>
    </w:p>
    <w:p>
      <w:pPr>
        <w:pStyle w:val="Style17"/>
        <w:spacing w:lineRule="auto" w:line="276" w:before="0" w:after="0"/>
        <w:ind w:left="-567" w:firstLine="28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ой предусматривается решение следующих </w:t>
      </w:r>
      <w:r>
        <w:rPr>
          <w:b/>
          <w:color w:val="000000"/>
          <w:sz w:val="28"/>
          <w:szCs w:val="28"/>
        </w:rPr>
        <w:t>задач:</w:t>
      </w:r>
    </w:p>
    <w:p>
      <w:pPr>
        <w:pStyle w:val="Style17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еспечение условий для общественного признания социально успешных семей округа, повышение значимости родительского труда.</w:t>
      </w:r>
    </w:p>
    <w:p>
      <w:pPr>
        <w:pStyle w:val="Style17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социальных проектов и поддержка общественных инициатив, направленных на укрепление семейных ценностей и традиций и профилактику социального неблагополучия семьи.</w:t>
      </w:r>
    </w:p>
    <w:p>
      <w:pPr>
        <w:pStyle w:val="Style17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еспечение дополнительных мер поддержки семьям, имеющих детей. </w:t>
      </w:r>
    </w:p>
    <w:p>
      <w:pPr>
        <w:pStyle w:val="Style17"/>
        <w:spacing w:lineRule="auto" w:line="276" w:before="0" w:after="0"/>
        <w:ind w:left="-567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вершенствование межведомственной системы по реализации государственной семейной политики в округ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3. Сроки и этапы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7-2019 годах.</w:t>
      </w:r>
    </w:p>
    <w:p>
      <w:pPr>
        <w:pStyle w:val="Style17"/>
        <w:spacing w:lineRule="auto" w:line="276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left="-567" w:firstLine="283"/>
        <w:jc w:val="center"/>
        <w:rPr/>
      </w:pPr>
      <w:r>
        <w:rPr>
          <w:b/>
          <w:color w:val="000000"/>
          <w:sz w:val="28"/>
          <w:szCs w:val="28"/>
        </w:rPr>
        <w:t>3.3.</w:t>
      </w:r>
      <w:r>
        <w:rPr>
          <w:b/>
          <w:sz w:val="28"/>
          <w:szCs w:val="28"/>
        </w:rPr>
        <w:t xml:space="preserve"> Подпрограмма «Безбарьерная среда жизнедеятельности для инвалидов</w:t>
      </w:r>
    </w:p>
    <w:p>
      <w:pPr>
        <w:pStyle w:val="ConsPlusNormal"/>
        <w:ind w:left="720" w:hanging="0"/>
        <w:jc w:val="center"/>
        <w:rPr/>
      </w:pPr>
      <w:r>
        <w:rPr>
          <w:b/>
          <w:sz w:val="28"/>
          <w:szCs w:val="28"/>
        </w:rPr>
        <w:t>и других маломобильных граждан городского округа г. Бор»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Паспорт подпрограммы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229"/>
        <w:gridCol w:w="1701"/>
        <w:gridCol w:w="1701"/>
        <w:gridCol w:w="425"/>
        <w:gridCol w:w="12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дминистрация городского округа г. Бор (отдел социальной политики администрации городского округа г. Бор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Департамент имущественных и земельных отношений администрации городского округа г. Б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ЖКХ и благоустройства администрации городского округа г. Бор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правление народного образования администрации городского округа г. Бор;                                       </w:t>
              <w:br/>
              <w:t xml:space="preserve">-  Отдел культуры администрации городского округа г. Бор;                                       </w:t>
              <w:br/>
              <w:t>-  Отдел спорта и молодежной политики администрации городского округа г. Бор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вершенствование организационной основы формирования доступной среды жизнедеятельности инвалидов и других МГН в городском округе г. Б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ГН в городском округе г. Бор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 территории городского округа г. Бор благоприятных условий жизни, спортивной и творческой самореализации отдельных категорий гражда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реализуется в течение  2017-2019 годов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5,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71,2</w:t>
            </w:r>
          </w:p>
        </w:tc>
      </w:tr>
      <w:tr>
        <w:trPr>
          <w:trHeight w:val="16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5,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71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</w:tr>
      <w:tr>
        <w:trPr/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оритетных объектов и услуг в приоритетных сферах жизнедеятельности инвалидов на территории городского округа г. Бор, нанесенных на карту доступности Нижегородской области по результатам их паспортизации, среди всех приоритетных объектов и услуг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  на территории городского округа г. Бор Нижегородской области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У, в которых создана универсальная безбарьерная среда для инклюзивного образования детей-инвалидов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color w:val="000000"/>
          <w:sz w:val="28"/>
          <w:szCs w:val="28"/>
        </w:rPr>
        <w:t>3.3.2.I. СОДЕРЖАНИЕ ПРОБЛЕМЫ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й среды для инвалидов и других маломобильных  граждан  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 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Согласно Конвенции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 испытывают трудность или полную невозможность посещения спортивных сооружений  и  мест отдыха. Инвалиды по слуху имеют ограничения по доступности информации и связи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left="142"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состоянию на 1 ноября  2016 года в городском округе г.Бор насчитывалось 12541 инвалидов, состоящих на учете в органах социальной защиты населения, или около 12 % от общей численности населения округа. Из них 260 человек- инвалиды-колясочники.</w:t>
      </w:r>
    </w:p>
    <w:p>
      <w:pPr>
        <w:pStyle w:val="Normal"/>
        <w:ind w:left="142"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гласно социологическим исследованиям проведенным </w:t>
      </w:r>
      <w:r>
        <w:rPr>
          <w:sz w:val="28"/>
          <w:szCs w:val="28"/>
        </w:rPr>
        <w:t xml:space="preserve">Борской городской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ей НОО ООО «Всероссийское общество инвалидов» в 2016 году доля инвалидов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составляет  20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 поражениями опорно-двигательного аппарата, с дефектами органов зрения, с дефектами органов слуха. 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о обеспечению доступности для инвалидов средств информации и коммуникации, повышение информированности населения о проблемах инвалидов (обеспечение трансляции телевизионных передач с субтитрами, изготовление и трансляция телевизионных передач по проблемам инвалидов и инвалидности),  в рамках  муниципальной программы «Безбарьерная среда жизнедеятельности для инвалидов и других маломобильных граждан городского округа г. Бор», позволила заложить фундамент для дальнейшей работы в данном напра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, для указанных категорий инвалидов и маломобильных граждан.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3.3.2.2. Цели и задачи Подпрограммы</w:t>
      </w:r>
    </w:p>
    <w:p>
      <w:pPr>
        <w:pStyle w:val="ConsPlusCell"/>
        <w:widowControl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</w:r>
    </w:p>
    <w:p>
      <w:pPr>
        <w:pStyle w:val="ConsPlusCell"/>
        <w:widowControl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организационной основы формирования доступной среды жизнедеятельности инвалидов и других МГН в городском округе г. Бо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доступности приоритетных объектов и услуг в приоритетных сферах жизнедеятельности инвалидов и других МГН в городском округе г. Бо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на территории городского округа г. Бор  благоприятных условий жизни, спортивной и творческой самореализации отдельных категорий граждан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3.3.2.3. Сроки и этапы реализации Подпрограммы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7-2019 год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3.4. </w:t>
      </w:r>
      <w:r>
        <w:rPr>
          <w:b/>
          <w:sz w:val="28"/>
          <w:szCs w:val="28"/>
        </w:rPr>
        <w:t xml:space="preserve">Подпрограмма «Профилактика социально значимых заболеваний в городском округе г. Бор. Развитие безвозмездного донорства в городском округе г. Бор» </w:t>
      </w:r>
    </w:p>
    <w:p>
      <w:pPr>
        <w:pStyle w:val="ConsPlusNormal"/>
        <w:ind w:left="360" w:hanging="0"/>
        <w:jc w:val="center"/>
        <w:rPr/>
      </w:pPr>
      <w:r>
        <w:rPr>
          <w:b/>
          <w:sz w:val="28"/>
          <w:szCs w:val="28"/>
        </w:rPr>
        <w:t>3.4.1. Паспорт подпрограммы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229"/>
        <w:gridCol w:w="1559"/>
        <w:gridCol w:w="1559"/>
        <w:gridCol w:w="195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дминистрация городского округа г. Бор (отдел социальной политики администрации городского округа г. Бор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порта и молодежной политики администрации городского округа г. Б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 администрации городского округа г. Бор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народного образования администрации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Своевременное выявление ВИЧ- инфицированных граждан, сдерживание ситуации по распространению ВИЧ/СПИДа на территории городского округа г. Бор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паганда донорства, увеличение количества постоянных доноров в городском округе г. Бор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ошедших иммунизацию против гриппа от общего числа населения городского округа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бследованных на туберкулез от общего числа населения городского округа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ля граждан, обследованных на ВИЧ от общего количества населения городского округа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ля летальных исходов от числа доставленных лиц в спецучреждение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готовленной крови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овода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Style17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color w:val="000000"/>
          <w:sz w:val="28"/>
          <w:szCs w:val="28"/>
        </w:rPr>
        <w:t>3.4.2.I. СОДЕРЖАНИЕ ПРОБЛЕМЫ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По данным ГБУЗ НО «Нижегородский областной центр по профилактике и борьбе со СПИД и инфекционными заболеваниями» за 2015 год в Нижегородской области вновь выявлено 2330случаев заболеваний ВИЧ, что на 20% случаев больше чем в 2014 году. В городском округе г. Бор в прошедшем году вновь выявлено 134 случаев заболеваний ВИЧ. Общее количество состоящих на учете лиц зараженных ВИЧ в городском округе составляет около 1000 человек.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й округ г. Бор занимает 3 место по уровню распространенности данной инфекции среди районов Нижегородской области.(1-ое место Шахунский район, 2-ое место Лысковский район). Городской округ г. Бор относится к районам области с очень высокой распространенностью ВИЧ (более 301,0 на 100 тыс. населения) и составляет в 2015 году 739,0 на 100 тыс. населения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,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 инфекцию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/>
      </w:pPr>
      <w:r>
        <w:rPr>
          <w:sz w:val="28"/>
          <w:szCs w:val="28"/>
        </w:rPr>
        <w:t>Ежегодно в России в осенне-зимний период начинается эпидемия гриппа, которая в целом приводит к значительным экономическим потерям в стране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6 месяцев 2014 года значительно превышают средне областной уровень: 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туберкулезом на 100,0 тыс. населения 2014 года составляет 30,2 при средне областном показателе 22,8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/>
      </w:pPr>
      <w:r>
        <w:rPr>
          <w:sz w:val="28"/>
          <w:szCs w:val="28"/>
        </w:rPr>
        <w:t>- заболеваемость туберкулезом подростков на 100 тыс. населения составляет 3,7 при средне областном 3,3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мертность от туберкулеза на 100 тыс. населения составляет 4,8 при средне областном 4,9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пущенная деструктивная форма туберкулеза на 100 тыс. населения составляет 11,2 при средне областном 9,6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причин эпид.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/>
      </w:pPr>
      <w:r>
        <w:rPr>
          <w:sz w:val="28"/>
          <w:szCs w:val="28"/>
        </w:rPr>
        <w:t>- 2015 год 53 % населения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 6 месяцев 2014 год 27% населения (Контрольный уровень министерства здравоохранения НО составляет 70%). 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left="142" w:firstLine="284"/>
        <w:jc w:val="both"/>
        <w:rPr/>
      </w:pPr>
      <w:r>
        <w:rPr>
          <w:sz w:val="28"/>
          <w:szCs w:val="28"/>
        </w:rPr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3.4.2.2. Цели и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граммы является 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: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е выявление ВИЧ- инфицированных граждан, сдерживание ситуации по распространению ВИЧ/СПИДа на территории городского округа г. Бор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донорства, увеличение количества постоянных доноров в городском округе г. Бор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3.4.2.3. Сроки и этапы реализации Подпрограммы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7-2019 годах.</w:t>
      </w:r>
    </w:p>
    <w:p>
      <w:pPr>
        <w:pStyle w:val="ConsPlusNormal"/>
        <w:ind w:firstLine="540"/>
        <w:jc w:val="center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079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60" w:hanging="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1:00Z</dcterms:created>
  <dc:creator>пк</dc:creator>
  <dc:description/>
  <cp:keywords/>
  <dc:language>en-US</dc:language>
  <cp:lastModifiedBy>1</cp:lastModifiedBy>
  <dcterms:modified xsi:type="dcterms:W3CDTF">2016-11-14T10:35:00Z</dcterms:modified>
  <cp:revision>7</cp:revision>
  <dc:subject/>
  <dc:title/>
</cp:coreProperties>
</file>