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10.11.2016                                                                                                     № 5249  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 внесении изменений в состав комиссии  по согласованию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, утвержденный  постановлением администрации городского округа г.Бор от 01.09.2015 № 4393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 w:val="false"/>
          <w:color w:val="000000"/>
        </w:rPr>
        <w:t>Администрация городского округа г.Бор</w:t>
      </w:r>
      <w:r>
        <w:rPr>
          <w:color w:val="000000"/>
        </w:rPr>
        <w:t xml:space="preserve"> постановляет:</w:t>
        <w:tab/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Внести в состав </w:t>
      </w:r>
      <w:r>
        <w:rPr>
          <w:b w:val="false"/>
          <w:bCs w:val="false"/>
        </w:rPr>
        <w:t>комиссии  по согласованию актов приемки выполненных услуг и (или) работ администрацией городского округа город 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, утвержденный постановлением администрации городского округа г.Бор от 01.09.2015 № 4393 «Об утверждении порядка проведения согласования актов выполненных услуг и (или) работ администрацией городского округа г.Бор Нижегородской области при проведении капитального ремонта общего имущества в многоквартирных домах, расположенных на территории городского округа г.Бор», следующие изменения: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1.1. Ввести в состав комиссии: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Крюкову О.И. - главного специалиста отдела жилищного фонда и благоустройства Управления ЖКХ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</w:t>
      </w:r>
      <w:r>
        <w:rPr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 Вывести из состава комиссии Мошкову Ю.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.3. Назначить члена комиссии Гурьяшову О.М. - ведущего специалиста отдела жилищного фонда и благоустройства Управления ЖКХ администрации городского округа г.Бор - секретарем комисс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1.4. Наименование должности Игнатьева А.Г. изложить в следующей редакции « Директор АО «ЖКХ «Каликинское».</w:t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b/>
            <w:color w:val="000000"/>
            <w:u w:val="none"/>
          </w:rPr>
          <w:t>www.borcity.ru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-02-45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7:00Z</dcterms:created>
  <dc:creator>VIM</dc:creator>
  <dc:description/>
  <cp:keywords/>
  <dc:language>en-US</dc:language>
  <cp:lastModifiedBy>1</cp:lastModifiedBy>
  <cp:lastPrinted>2016-11-10T10:28:00Z</cp:lastPrinted>
  <dcterms:modified xsi:type="dcterms:W3CDTF">2016-11-11T06:31:00Z</dcterms:modified>
  <cp:revision>5</cp:revision>
  <dc:subject/>
  <dc:title>Sssssssssssssssssssssss</dc:title>
</cp:coreProperties>
</file>