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04.08.2014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5249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О внесении изменений в муниципальную программу «Дополнительные  меры адресной поддержки населения и общественных  организаций городского округа г.Бор на 2014 год», утвержденную постановлением администрации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г.Бор от 30.10.2013 № 6777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дминистрация городского округа г.Бор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Внести изменения в  муниципальную программу «Дополнительные меры адресной поддержки населения и общественных организаций городского округа г.Бор на 2014 год», утвержденную постановлением администрации городского округа г.Бор от 30.10.2013 № 6777 «Об утверждении муниципальной программы «Дополнительные меры адресной поддержки населения и общественных организаций городского округа г.Бор на 2014 год» ( с изм. от 19.11.2013 № 7239, от 29.01.2014 № 486, от 17.02.2014 № 838, от 07.03.2014 № 1399, от 25.07.2014                № 5039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1. В паспорте программы в строке "Источник и объемы финансирования" цифру "11500000" заменить цифрой "10678000".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2.  В п.2.6 программы цифру "11500000" заменить цифрой "10678000".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3. В приложении № 1 в строке "Оказание материальной помощи гражданам" цифру "7100,0" заменить цифрой "6278,0".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4. В приложении № 1 в строке "Итого:"  цифру "11500,0" заменить цифрой "10678,0".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</w:t>
      </w:r>
      <w:r>
        <w:rPr>
          <w:sz w:val="28"/>
        </w:rPr>
        <w:t>Общему отделу администрации городского округа г.Бор (Ю.Г.Зырянов)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borcity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.А.Магомедова</w:t>
      </w:r>
    </w:p>
    <w:p>
      <w:pPr>
        <w:pStyle w:val="Normal"/>
        <w:ind w:firstLine="225"/>
        <w:jc w:val="both"/>
        <w:rPr/>
      </w:pPr>
      <w:r>
        <w:rPr/>
        <w:t xml:space="preserve">9-95-22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7:00Z</dcterms:created>
  <dc:creator>Socpom</dc:creator>
  <dc:description/>
  <cp:keywords/>
  <dc:language>en-US</dc:language>
  <cp:lastModifiedBy>ИТО3</cp:lastModifiedBy>
  <cp:lastPrinted>2014-08-01T08:28:00Z</cp:lastPrinted>
  <dcterms:modified xsi:type="dcterms:W3CDTF">2014-08-08T04:54:00Z</dcterms:modified>
  <cp:revision>4</cp:revision>
  <dc:subject/>
  <dc:title>Приложение 8</dc:title>
</cp:coreProperties>
</file>