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04.08.2014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5248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ородского округа 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г.Бор от 13.06.2013 № 3448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Внести изменения в  состав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 утвержденный постановлением администрации городского округа г.Бор от 13.06.2013 № 3448              (с изм. от 28.07.2014 № 5086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1. Вывести из состава комиссии Т.А.Мишину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2. Ввести в состав комиссии ведущего специалиста отдела социальной политики администрации городского округа г.Бор Н.Н.Грошеву и назначить ее секретарем  комиссии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</w:t>
      </w:r>
      <w:r>
        <w:rPr>
          <w:sz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borcity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А.Магомедова</w:t>
      </w:r>
    </w:p>
    <w:p>
      <w:pPr>
        <w:pStyle w:val="Normal"/>
        <w:ind w:firstLine="225"/>
        <w:jc w:val="both"/>
        <w:rPr/>
      </w:pPr>
      <w:r>
        <w:rPr/>
        <w:t xml:space="preserve">9-95-22 </w:t>
      </w:r>
    </w:p>
    <w:sectPr>
      <w:type w:val="nextPage"/>
      <w:pgSz w:w="12240" w:h="15840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9:00Z</dcterms:created>
  <dc:creator>Socpom</dc:creator>
  <dc:description/>
  <cp:keywords/>
  <dc:language>en-US</dc:language>
  <cp:lastModifiedBy>ИТО3</cp:lastModifiedBy>
  <cp:lastPrinted>2014-07-31T15:46:00Z</cp:lastPrinted>
  <dcterms:modified xsi:type="dcterms:W3CDTF">2014-08-08T04:52:00Z</dcterms:modified>
  <cp:revision>5</cp:revision>
  <dc:subject/>
  <dc:title>Приложение 8</dc:title>
</cp:coreProperties>
</file>