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left="-284" w:right="-1" w:hanging="0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left="-284" w:right="-1" w:hanging="0"/>
        <w:jc w:val="center"/>
        <w:rPr>
          <w:color w:val="000000"/>
          <w:sz w:val="28"/>
        </w:rPr>
      </w:pPr>
      <w:r>
        <w:rPr>
          <w:sz w:val="36"/>
        </w:rPr>
        <w:t>Нижегородской области</w:t>
      </w:r>
    </w:p>
    <w:p>
      <w:pPr>
        <w:pStyle w:val="Heading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09.11.2016                                                                                                     </w:t>
      </w:r>
      <w:r>
        <w:rPr/>
        <w:t>№ 5245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Патриотическое и духовно-нравственное воспитание граждан в городском округе г. Бор»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360"/>
        <w:ind w:left="-426" w:right="283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28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азвития и укрепления  системы патриотического и духовно-     нравственного воспитания в городском округе г.Бор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ую муниципальную программу «Патриотическое и духовно-нравственное воспитание граждан в городском округе г.Бор» (далее – Программа)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Департаменту финансов администрации городского округа г.Бор (Г.Д.Симакова) при формировании проекта бюджета округа предусматривать средства на реализацию Програм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постановление вступает в силу с 01.01.2017 г.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бщему отделу администрации городского округа г. Бор (Ю.Г.Зырянов)  обеспечить размещение настоящего постановления на официальном сайте городского округа г. Бор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А.В.Киселе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Э.В.Болот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851" w:footer="4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-360" w:hanging="0"/>
        <w:rPr/>
      </w:pPr>
      <w:r>
        <w:rPr/>
        <w:t xml:space="preserve">     </w:t>
      </w:r>
      <w:r>
        <w:rPr/>
        <w:t>24693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ородского округа г.Бор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от 09.11.2016 № 5245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атриотическое и духовно-нравственное воспитание гражд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городском округе г.Бор»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747"/>
      <w:bookmarkEnd w:id="0"/>
      <w:r>
        <w:rPr>
          <w:sz w:val="28"/>
          <w:szCs w:val="28"/>
        </w:rPr>
        <w:t>1. Паспорт 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4073"/>
        <w:gridCol w:w="3393"/>
        <w:gridCol w:w="1285"/>
        <w:gridCol w:w="1784"/>
        <w:gridCol w:w="1632"/>
        <w:gridCol w:w="189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рограммы</w:t>
            </w:r>
          </w:p>
        </w:tc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Бор (Отдел социальной политики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исполнители Программы</w:t>
            </w:r>
          </w:p>
        </w:tc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народного образования администрации городского округа г.Бор;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тдел культуры администрации городского округа г.Бор;                                       </w:t>
              <w:br/>
              <w:t>-  Отдел спорта и молодежной политики администрации городского округа г.Бор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дькинский территориальный отдел администрации городского округа г.Бор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ы Программы (при их наличии)</w:t>
            </w:r>
          </w:p>
        </w:tc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Патриотическое и духовно-нравственное воспитание граждан в городском округе г.Бор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 Программы</w:t>
            </w:r>
          </w:p>
        </w:tc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укрепление  системы патриотического и духовно-нравственного воспитания в городском округе г.Бор 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действие укреплению и развитию  общенационального сознания, высокой нравственности, гражданской солидарности, гордости за исторические и современные достижения страны и ее граждан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Развитие военно-патриотического воспитания граждан, укрепление престижа службы в Вооруженных Силах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Активизация интереса к изучению истории России и формирования чувства уважения к прошлому нашей страны, ее героическим страниц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 Расширение охвата  граждан  духовно-просветительской деятельностью, приобщение их к духовному и культурному наследию России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рограммы</w:t>
            </w:r>
          </w:p>
        </w:tc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в  течение  2017 - 2019 годов                              </w:t>
            </w:r>
          </w:p>
        </w:tc>
      </w:tr>
      <w:tr>
        <w:trPr>
          <w:trHeight w:val="23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точники финансирования программ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го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7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018 год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9  год</w:t>
            </w:r>
          </w:p>
          <w:p>
            <w:pPr>
              <w:pStyle w:val="ConsPlus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сего  по муниципальной программе </w:t>
            </w:r>
            <w:r>
              <w:fldChar w:fldCharType="begin"/>
            </w:r>
            <w:r>
              <w:rPr>
                <w:rStyle w:val="InternetLink"/>
                <w:szCs w:val="24"/>
                <w:lang w:eastAsia="en-US"/>
              </w:rPr>
              <w:instrText xml:space="preserve"> HYPERLINK "../../C:%5CUsers%5CUser%5CAppData%5CLocal%5COpera%5CUser%5CAppData%5CLocal%5COpera%5COpera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09"</w:instrText>
            </w:r>
            <w:r>
              <w:rPr>
                <w:rStyle w:val="InternetLink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Cs w:val="24"/>
                <w:lang w:eastAsia="en-US"/>
              </w:rPr>
              <w:t>(1)</w:t>
            </w:r>
            <w:r>
              <w:rPr>
                <w:rStyle w:val="InternetLink"/>
                <w:szCs w:val="24"/>
                <w:lang w:eastAsia="en-US"/>
              </w:rPr>
              <w:fldChar w:fldCharType="end"/>
            </w:r>
            <w:r>
              <w:rPr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lang w:eastAsia="en-US"/>
              </w:rPr>
              <w:instrText xml:space="preserve"> HYPERLINK "../../C:%5CUsers%5CUser%5CAppData%5CLocal%5COpera%5CUser%5CAppData%5CLocal%5COpera%5COpera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4"</w:instrText>
            </w:r>
            <w:r>
              <w:rPr>
                <w:rStyle w:val="InternetLink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Cs w:val="24"/>
                <w:lang w:eastAsia="en-US"/>
              </w:rPr>
              <w:t>(2)</w:t>
            </w:r>
            <w:r>
              <w:rPr>
                <w:rStyle w:val="InternetLink"/>
                <w:szCs w:val="24"/>
                <w:lang w:eastAsia="en-US"/>
              </w:rPr>
              <w:fldChar w:fldCharType="end"/>
            </w:r>
            <w:r>
              <w:rPr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lang w:eastAsia="en-US"/>
              </w:rPr>
              <w:instrText xml:space="preserve"> HYPERLINK "../../C:%5CUsers%5CUser%5CAppData%5CLocal%5COpera%5CUser%5CAppData%5CLocal%5COpera%5COpera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9"</w:instrText>
            </w:r>
            <w:r>
              <w:rPr>
                <w:rStyle w:val="InternetLink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Cs w:val="24"/>
                <w:lang w:eastAsia="en-US"/>
              </w:rPr>
              <w:t>(3)</w:t>
            </w:r>
            <w:r>
              <w:rPr>
                <w:rStyle w:val="InternetLink"/>
                <w:szCs w:val="24"/>
                <w:lang w:eastAsia="en-US"/>
              </w:rPr>
              <w:fldChar w:fldCharType="end"/>
            </w:r>
            <w:r>
              <w:rPr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lang w:eastAsia="en-US"/>
              </w:rPr>
              <w:instrText xml:space="preserve"> HYPERLINK "../../C:%5CUsers%5CUser%5CAppData%5CLocal%5COpera%5CUser%5CAppData%5CLocal%5COpera%5COpera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24"</w:instrText>
            </w:r>
            <w:r>
              <w:rPr>
                <w:rStyle w:val="InternetLink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Cs w:val="24"/>
                <w:lang w:eastAsia="en-US"/>
              </w:rPr>
              <w:t>(4)</w:t>
            </w:r>
            <w:r>
              <w:rPr>
                <w:rStyle w:val="InternetLink"/>
                <w:szCs w:val="24"/>
                <w:lang w:eastAsia="en-US"/>
              </w:rPr>
              <w:fldChar w:fldCharType="end"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84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92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955,0</w:t>
            </w:r>
          </w:p>
        </w:tc>
      </w:tr>
      <w:tr>
        <w:trPr>
          <w:trHeight w:val="23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84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92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955,0</w:t>
            </w:r>
          </w:p>
        </w:tc>
      </w:tr>
      <w:tr>
        <w:trPr>
          <w:trHeight w:val="23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right="139" w:hanging="0"/>
              <w:jc w:val="both"/>
              <w:rPr/>
            </w:pPr>
            <w:r>
              <w:rPr>
                <w:u w:val="single"/>
                <w:lang w:eastAsia="en-US"/>
              </w:rPr>
              <w:t>Индикаторы</w:t>
            </w:r>
            <w:r>
              <w:rPr/>
              <w:t xml:space="preserve"> </w:t>
            </w:r>
          </w:p>
          <w:p>
            <w:pPr>
              <w:pStyle w:val="Normal"/>
              <w:ind w:left="199" w:right="139" w:hanging="0"/>
              <w:jc w:val="both"/>
              <w:rPr/>
            </w:pPr>
            <w:r>
              <w:rPr/>
              <w:t>- Доля граждан, принявших участие в мероприятиях гражданско-патриотической направленности в %  к уровню 2016 года (120%).</w:t>
            </w:r>
          </w:p>
          <w:p>
            <w:pPr>
              <w:pStyle w:val="Normal"/>
              <w:widowControl w:val="false"/>
              <w:ind w:left="199" w:right="139" w:hanging="0"/>
              <w:jc w:val="both"/>
              <w:rPr/>
            </w:pPr>
            <w:r>
              <w:rPr/>
              <w:t>- Доля обучающихся, принявших участие в мероприятиях военно-патриотической</w:t>
            </w:r>
            <w:r>
              <w:rPr>
                <w:b/>
              </w:rPr>
              <w:t xml:space="preserve"> </w:t>
            </w:r>
            <w:r>
              <w:rPr/>
              <w:t xml:space="preserve"> направленности в %  к уровню 2016 года (130%).</w:t>
            </w:r>
          </w:p>
          <w:p>
            <w:pPr>
              <w:pStyle w:val="Normal"/>
              <w:ind w:left="199" w:right="139" w:hanging="0"/>
              <w:jc w:val="both"/>
              <w:rPr/>
            </w:pPr>
            <w:r>
              <w:rPr/>
              <w:t xml:space="preserve"> </w:t>
            </w:r>
            <w:r>
              <w:rPr/>
              <w:t>- Доля граждан, принявших участие в мероприятиях</w:t>
            </w:r>
            <w:r>
              <w:rPr>
                <w:rFonts w:eastAsia="Calibri"/>
              </w:rPr>
              <w:t xml:space="preserve">  культурно-патриотической  направленности </w:t>
            </w:r>
            <w:r>
              <w:rPr/>
              <w:t>в %  к уровню 2016 года (130%)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left="199" w:right="139" w:hanging="0"/>
              <w:jc w:val="both"/>
              <w:rPr/>
            </w:pPr>
            <w:r>
              <w:rPr/>
              <w:t xml:space="preserve"> </w:t>
            </w:r>
            <w:r>
              <w:rPr/>
              <w:t>- Доля граждан, принявших участие в мероприятиях историко-патриотической</w:t>
            </w:r>
            <w:r>
              <w:rPr>
                <w:b/>
              </w:rPr>
              <w:t xml:space="preserve"> </w:t>
            </w:r>
            <w:r>
              <w:rPr/>
              <w:t>направленности в %  к уровню 2016 года (120%).</w:t>
            </w:r>
          </w:p>
          <w:p>
            <w:pPr>
              <w:pStyle w:val="Normal"/>
              <w:ind w:left="199" w:right="139" w:hanging="0"/>
              <w:jc w:val="both"/>
              <w:rPr/>
            </w:pPr>
            <w:r>
              <w:rPr/>
              <w:t xml:space="preserve"> </w:t>
            </w:r>
            <w:r>
              <w:rPr/>
              <w:t>- Доля граждан, принявших участие в мероприятиях духовно-нравственной направленности (130%).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Доля граждан, положительно оценивающих качество  мероприятий по патриотическому и духовно-нравственному воспитанию в % к уровню опрошенных граждан (85%).</w:t>
            </w:r>
          </w:p>
          <w:p>
            <w:pPr>
              <w:pStyle w:val="ConsPlusNormal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 xml:space="preserve">Непосредственные результаты  </w:t>
            </w:r>
          </w:p>
          <w:p>
            <w:pPr>
              <w:pStyle w:val="ConsPlusNormal"/>
              <w:rPr>
                <w:u w:val="single"/>
                <w:lang w:eastAsia="en-US"/>
              </w:rPr>
            </w:pPr>
            <w:r>
              <w:rPr>
                <w:szCs w:val="24"/>
              </w:rPr>
              <w:t>- Увеличится число граждан, принявших участие в мероприятиях гражданско-патриотической направленности и получивших  знания о с</w:t>
            </w:r>
            <w:bookmarkStart w:id="1" w:name="_GoBack"/>
            <w:bookmarkEnd w:id="1"/>
            <w:r>
              <w:rPr>
                <w:szCs w:val="24"/>
              </w:rPr>
              <w:t>обытиях, ставших основой государственных праздников и памятных дней России в %  к уровню 2016 года (120%).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- Увеличится количество граждан, принявших участие в  военно-патриотических мероприятиях,   направленных  на обеспечение их готовности к защите Родины, укрепление престижа службы в Вооруженных Силах в %  к уровню 2016 года (130%). 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Увеличится количество граждан, принявших участие в мероприятиях</w:t>
            </w:r>
            <w:r>
              <w:rPr>
                <w:rFonts w:eastAsia="Calibri"/>
                <w:szCs w:val="24"/>
              </w:rPr>
              <w:t xml:space="preserve">  культурно-патриотической  направленности</w:t>
            </w:r>
            <w:r>
              <w:rPr>
                <w:szCs w:val="24"/>
              </w:rPr>
              <w:t>, основанных на знании и уважении культуры населяющих ее народов, гордости за российские достижения в различных сферах в %  к уровню 2016 года (130%).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Увеличится количество граждан, принявших участие в историко-патриотических  мероприятиях, направленных на повышение интереса к изучению истории Отечества, уважение к историческому прошлому нашей страны, региона и округа в %  к уровню 2016 года (120%).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Увеличится число граждан, вовлеченных в организацию и проведение мероприятий по духовно-нравственному воспитанию в %  к уровню 2016 года (130%).</w:t>
            </w:r>
          </w:p>
          <w:p>
            <w:pPr>
              <w:pStyle w:val="ConsPlusNormal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</w:rPr>
              <w:t>- Увеличится  число граждан,  положительно оценивающих качество мероприятий по патриотическому и духовно-нравственному  воспитанию в % к уровню опрошенных граждан (85%).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Текстовая часть Программы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 Характеристика текущего состояния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«Патриотическое и духовно-нравственное воспитание граждан в городском округе г.Бор» на 2017-2019 годы (далее - Программа) является логическим продолжением ранее принятых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«Духовно-нравственное воспитание населения городского округа г.Бор</w:t>
      </w:r>
      <w:r>
        <w:rPr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триотическое и духовно-нравственное воспитание граждан городского округа г.Бор на 2016-2018 годы». Её основные проектно-программные ориентиры сохраняют сложившиеся за последние годы традиции патриотического  и духовно-нравственного воспитания населения и обеспечивают непрерывность воспитательного и социокультурного процесса формирования патриотического сознания граждан  округа.</w:t>
      </w:r>
    </w:p>
    <w:p>
      <w:pPr>
        <w:pStyle w:val="TextBody"/>
        <w:ind w:right="-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 ориентирована на все социальные слои и возрастные группы  населения при сохранении приоритета патриотического и духовно-нравственного воспитания подрастающего поколения – детей и молодёжи. </w:t>
      </w:r>
    </w:p>
    <w:p>
      <w:pPr>
        <w:pStyle w:val="TextBody"/>
        <w:ind w:right="-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полагает участие в её реализации органов местного самоуправления, общественных организаций (объединений),  образовательных организаций, учреждений культуры, спорта, социальной защиты населения,  религиозных конфессий, организаций и учреждений всех форм собстве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, что в рамках реализации предыдущих муниципальных программ все  мероприятия были направлены на развитие и совершенствование системы патриотического и духовно-нравственного воспитания в городском округе г. Бор,  в округе в  основном сложилась система патриотического и духовно-нравственного воспитания граждан, возросли уровень и эффективность проведения   мероприятий данной направленнос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целях формирования общественного сознания и гражданской позиции  в округе  проводились </w:t>
      </w:r>
      <w:r>
        <w:rPr>
          <w:color w:val="000000"/>
          <w:sz w:val="28"/>
          <w:szCs w:val="28"/>
        </w:rPr>
        <w:t xml:space="preserve">мероприятия, приуроченные к государственным праздникам и памятным датам, тематические выставки, посвященные реликвиям воинской славы и истории государственных и военных символов России. Особое внимание уделялось патриотическому воспитанию граждан на примере боевых и трудовых подвигов ветеранов Великой Отечественной войны. В преддверии празднования 70-летия Великой Победы в округе был утвержден План основных мероприятий, в рамках которого были проведены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рганизационные, культурно-массовые и информационно-пропагандистские мероприятия, тематические </w:t>
      </w:r>
      <w:r>
        <w:rPr>
          <w:sz w:val="28"/>
          <w:szCs w:val="28"/>
        </w:rPr>
        <w:t>мероприятия в учреждениях культуры, спорта, образования, п</w:t>
      </w:r>
      <w:r>
        <w:rPr>
          <w:bCs/>
          <w:sz w:val="28"/>
          <w:szCs w:val="28"/>
        </w:rPr>
        <w:t>амятно-мемориальные мероприятия</w:t>
      </w:r>
      <w:r>
        <w:rPr>
          <w:sz w:val="28"/>
          <w:szCs w:val="28"/>
        </w:rPr>
        <w:t xml:space="preserve"> и м</w:t>
      </w:r>
      <w:r>
        <w:rPr>
          <w:bCs/>
          <w:sz w:val="28"/>
          <w:szCs w:val="28"/>
        </w:rPr>
        <w:t>ероприятия по улучшению социально-экономических условий жизни инвалидов и участников Великой Отечественной войны, а также лиц, приравненных к ним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В торжественных церемониях вручения юбилейных медалей «70 лет Победы в Великой Отечественной войне» ветеранам войны кроме представителей органов местного самоуправления  непосредственное участие принимали старшеклассники общеобразовательных учреждений, прошедшие конкурсный отбор на право вручения медалей. Всего в торжественных церемониях приняли участие около 1500 старшеклассников, было вручено 3461 медал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мая 2015 года на территории округа был  заложен сквер в честь 70-летия Победы, где были высажены саженцы деревьев в честь ветеранов-победителей и погибших участников Великой Отечественной войны, а 10 августа 2015 года в сквере был открыт памятник, посвященный вручению юбилейных праздничных медалей. В закладке сквера и открытии памятника принимали участие и обучающиеся образовательных учреждений округа и представители общественных организаци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внимание в округе было уделено благоустройству памятников погибшим воинам и воинских захоронений. За счет средств местного бюджета проведен ремонт  75 памятников. В 2014 году после реконструкции мемориала на пл.Победы был вновь зажжен Вечный огонь, привезенный с могилы неизвестного солдата г.Москвы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В 2014-2015 годах в учреждениях образования и культуры проводились тематические мероприятия, посвященные  70-летию разгрома советскими войсками немецко-фашистских войск во время  Курской и Сталинградской битвах, а также 70-летию снятию блокады города Ленинграда. </w:t>
      </w:r>
    </w:p>
    <w:p>
      <w:pPr>
        <w:pStyle w:val="Style17"/>
        <w:shd w:fill="FFFFFF" w:val="clear"/>
        <w:spacing w:before="0" w:after="0"/>
        <w:ind w:firstLine="426"/>
        <w:rPr/>
      </w:pPr>
      <w:r>
        <w:rPr>
          <w:color w:val="000000"/>
          <w:sz w:val="28"/>
          <w:szCs w:val="28"/>
        </w:rPr>
        <w:t xml:space="preserve">Традиционным в округе стали мероприятия, посвященные Дню города. Во всех учреждениях культуры, образования, в организациях и предприятиях проводятся  мероприятия, приуроченные к юбилею родного города. В  2015 году был издан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ом книги «Жизнь замечательных земляков» о людях, внесший большой личный вклад в социально-экономическое развитие Борского округа.</w:t>
      </w:r>
      <w:r>
        <w:rPr>
          <w:sz w:val="28"/>
          <w:szCs w:val="28"/>
        </w:rPr>
        <w:t xml:space="preserve"> В целях </w:t>
      </w:r>
      <w:r>
        <w:rPr>
          <w:color w:val="000000"/>
          <w:sz w:val="28"/>
          <w:szCs w:val="28"/>
        </w:rPr>
        <w:t>воспитания уважения к прославленным землякам на территории округа также ежегодно проводятся спортивные мероприятия памяти   прославленных борчан-спортсменов. Ежегодно в  турнирах и соревнованиях принимают участие более 800 человек. В день города стало хорошей традицией вспоминать тех земляков, которые внесли достойный вклад в развитие Борской территории и тех, кто честно отдал свой долг Родине. 14 августа 2016 года состоялись торжественные митинги, посвященные открытию мемориальных досок в память  полковника, военного комиссара города Бор Владимира Сергеевича Данилова, помощника начальника караула, старшего прапорщика внутренней службы Станислава Евгеньевича Мудрака и старшего сержанта милиции, милиционера-водителя отдела охраны, обеспечения и обслуживания Управления внутренних дел по Борскому району Сергея Федоровича Оленина.</w:t>
      </w:r>
    </w:p>
    <w:p>
      <w:pPr>
        <w:pStyle w:val="Style17"/>
        <w:shd w:fill="FFFFFF" w:val="clear"/>
        <w:spacing w:before="0" w:after="0"/>
        <w:ind w:firstLine="426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Ежегодно проводятся мероприятия, приуроченные к Дню организации ВЛКСМ. В 2016 году создан </w:t>
      </w:r>
      <w:r>
        <w:rPr>
          <w:sz w:val="28"/>
          <w:szCs w:val="28"/>
        </w:rPr>
        <w:t>организационный комитет по подготовке к празднованию 100-летия организации ВЛКСМ в городском округе г.Бор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426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целях формирования общественного сознания и гражданской позиции  в округе  также проводились фестивали и акции. Участниками фестиваля народного творчества являлись творческие коллективы учреждений культуры (более 70 коллективов ежегодно).  Учитывая, что на  территории округа проживают люди разных национальностей, интерес у борских жителей вызвал фестиваль национальных культур. Каждой национальности присущи свои обычаи и традиции. Об этом и многом другом  организаторы фестиваля рассказывали на встречах, которые традиционно проходили в МАУК «КЦ «Теплоход».  В рамках акции «Я – гражданин России!» ежегодно более 50 человек в возрасте 14 лет в торжественной обстановке получали паспорт гражданина  Российской Федерации. Также ежегодно в преддверии празднования Дня Победы молодежной общественностью проводится акция </w:t>
      </w:r>
      <w:r>
        <w:rPr>
          <w:color w:val="000000"/>
          <w:sz w:val="28"/>
          <w:szCs w:val="28"/>
        </w:rPr>
        <w:t xml:space="preserve">«Наследники Победы – победителям», которая заключается в  оказании помощи ветеранам и вдовам погибших и умерших участников Великой отечественной войны в уборке жилых помещений, благоустройстве дворовых территорий. Уже традиционным стало проведение и акции «Свеча памяти», когда ежегодно вечером 22 июня на пл.Победы собираются </w:t>
      </w:r>
      <w:r>
        <w:rPr>
          <w:color w:val="000000"/>
          <w:sz w:val="28"/>
          <w:szCs w:val="28"/>
          <w:shd w:fill="FFFFFF" w:val="clear"/>
        </w:rPr>
        <w:t>активисты молодёжных и других общественных объединений и зажигают вместе с ветеранами «свечи памяти».</w:t>
      </w:r>
      <w:r>
        <w:rPr>
          <w:sz w:val="28"/>
          <w:szCs w:val="28"/>
          <w:shd w:fill="FFFFFF" w:val="clear"/>
        </w:rPr>
        <w:t xml:space="preserve"> 22 августа 2016 года были проведены мероприятия, посвященные Дню государственного Флага. Одним из мероприятий стала акция по раздаче флажков гражданам округа. С 2015 года </w:t>
      </w:r>
      <w:r>
        <w:rPr>
          <w:color w:val="000000"/>
          <w:sz w:val="28"/>
          <w:szCs w:val="28"/>
          <w:shd w:fill="FFFFFF" w:val="clear"/>
        </w:rPr>
        <w:t xml:space="preserve"> по инициативе общественной организации «Ветераны и Инвалиды Боевых Действий» при поддержке  органов местного самоуправления   проводятся мероприятия, посвященные Дню пограничных войск, Военно-Морского Флота России и Дню военно-десантных войс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17"/>
          <w:szCs w:val="17"/>
        </w:rPr>
      </w:pPr>
      <w:r>
        <w:rPr>
          <w:sz w:val="28"/>
          <w:szCs w:val="28"/>
        </w:rPr>
        <w:t>В  газетах  «БОР-инфо+ТВ»  и «БОР сегодня» в течение 2013-2016 г.г. размещались информационные материалы по обсуждению проблем патриотического и духовно-нравственного воспитания граждан округ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ю положительного отношения в обществе к российской армии и воинской службе послужили  Конкурс патриотической поэзии и песни «Служим Отечеству», смотр-конкурс военно-патриотических клубов, проведение пятидневных учебно-тренировочных сборов, день призывника. Конкурс патриотической поэзии и песни «Служим Отечеству»  традиционно посвящается знаменательным датам в истории России, подвигу народа в Великой Отечественной войне, патриотическим подвигам наших соотечественников, в том числе связанным с событиями Афганской войны и других локальных конфликтов. К участию в конкурсе приглашаются  коллективы и исполнители из  общеобразовательных  организаций, учреждений начального и среднего профессионального, высшего образования, общественных организаций, воспитанники военно-патриотических клубов, расположенных на территории городского округа г.Бор,  в возрасте от 14 лет и старше. Участниками конкурса «Служим Отечеству» стали более 300 человек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>В отчетный период с 2014 по 2016 годы на территории округа действовали   военно-патриотические клубы оборонно-спортивной направленности: «Орленок» (МБОУ Линдовская СОШ);  «Каскад» (МБОУ ДОД ЦВР «Алиса»); «Голубые береты». Целью создания клубов явилось создание условий, способствующих патриотическому, физическому, интеллектуальному и духовному развитию личности юного гражданина России, его лидерских качеств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общеобразовательных учреждениях округа действовали также и объединения военно-патриотической направленности, общая численность обучающихся, занимающихся в данных объединениях составляла более 400 человек.</w:t>
      </w:r>
    </w:p>
    <w:p>
      <w:pPr>
        <w:pStyle w:val="TextBody"/>
        <w:tabs>
          <w:tab w:val="clear" w:pos="708"/>
          <w:tab w:val="left" w:pos="9920" w:leader="none"/>
        </w:tabs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о-патриотические объединения и клубы взаимодействовали с органами местного самоуправления, отделом спорта и молодежной политики, учреждениями образования, культуры и спорта, ветеранскими и другими общественными объединениями через межведомственное сотрудничество в рамках реализации  муниципальных программ. Ежегодно в округе проводили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мотры-конкурсы военно-патриотических клубов, победители которых становились участниками </w:t>
      </w:r>
      <w:r>
        <w:rPr>
          <w:rFonts w:cs="Times New Roman" w:ascii="Times New Roman" w:hAnsi="Times New Roman"/>
          <w:sz w:val="28"/>
          <w:szCs w:val="28"/>
        </w:rPr>
        <w:t xml:space="preserve"> финальных этапов областных смотров-конкурсов военно-патриотических объединений и клубов Нижегородской области. Для клуба «Каскад» в период с 2014 года по 2016 год было приобретено обмундирование – камуфляжные куртки, шапки армейские, берцы, пневматические винтовки и макеты автомата Калашникова. В торжественной обстановке в День Защитника Отечества ветераны боевых действий в Республике Афганистан вручили  макеты автоматов воспитанникам военно-патриотического клуба «Каскад». </w:t>
      </w:r>
    </w:p>
    <w:p>
      <w:pPr>
        <w:pStyle w:val="Normal"/>
        <w:tabs>
          <w:tab w:val="clear" w:pos="708"/>
          <w:tab w:val="left" w:pos="5103" w:leader="none"/>
          <w:tab w:val="left" w:pos="992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ятидневные учебно-тренировочные сборы для обучающихся общеобразовательных учреждений  ежегодно проводились в мае месяце. В них приняли участие более 500 человек (2014 г. - 183 человека, 2015 г. –144 человека, 2016 год – 154 человека). Сборы проходили на высоком организационном уровне в соответствии с учебно-тематическим планом и </w:t>
      </w:r>
      <w:r>
        <w:rPr>
          <w:sz w:val="28"/>
          <w:szCs w:val="28"/>
        </w:rPr>
        <w:t>позволили юношам повысить уровень теоретических знаний и практических умений в области обороны и их подготовки по основам воен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ях, посвященных Дню призывника участвует молодежь допризывного возраста. Мероприятия проводятся совместно с Отделом военного комиссариата Нижегородской области по г.Бор, общественными ветеранскими организациями округа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right="-1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та по патриотическому воспитанию граждан округа строится во взаимодействии с общественными,  в т.ч. ветеранскими организациями.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бщественной организацией Ветераны и Инвалиды Боевых Действий, общественной организацией ветеранов (пенсионеров) войны, труда, Вооруженных Сил и правоохранительных органов, общественной организацией ветеранов УВД организуются и проводятся памятные дни и социально-значимые мероприятия: Неделя боевой славы, посвященная воинам-интернационалистам, мероприятия, посвященные жителям и защитникам блокадного Ленинграда, Международный день освобождения узников концлагерей, день защитников Отечества, день памяти погибших в Чернобыльской катастрофе, день Победы, День памяти и скорби 22 июня. Представители общественных ветеранских организаций участвуют в проведении фестиваля-конкурса  «Мальчишник», военно-патриотической игре «Зарница»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Мероприятия, посвященные Международному Дню музеев, олимпиада по краеведению для школьников, проведенные на базе МБОУ ДО ЦДЮТЭ, а также организация работы отряда «Юный краевед» при городском краеведческом музее, организация краеведческой работы в школьных музеях,  к</w:t>
      </w:r>
      <w:r>
        <w:rPr>
          <w:color w:val="000000"/>
          <w:sz w:val="28"/>
          <w:szCs w:val="28"/>
        </w:rPr>
        <w:t xml:space="preserve">раеведческие чтения, посвященные борскому ученому-краеведу Н.Филатову </w:t>
      </w:r>
      <w:r>
        <w:rPr>
          <w:sz w:val="28"/>
          <w:szCs w:val="28"/>
        </w:rPr>
        <w:t>были направлены на формирование ценностных ориентаций,  поддержание интереса детей к исторической тематике. Муниципальный конкурс виртуальных краеведческих музеев среди образовательных организаций был проведен в мае 2016 года и также был направлен на историко-патриотическое воспитание юных граждан городского округа г.Бор. В конкурсе приняли участие 17 человек из 4 образовательных организаций.</w:t>
      </w:r>
    </w:p>
    <w:p>
      <w:pPr>
        <w:pStyle w:val="Normal"/>
        <w:tabs>
          <w:tab w:val="clear" w:pos="708"/>
          <w:tab w:val="left" w:pos="99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итывая, что  у </w:t>
      </w:r>
      <w:r>
        <w:rPr>
          <w:sz w:val="28"/>
          <w:szCs w:val="28"/>
        </w:rPr>
        <w:t xml:space="preserve">нашего государства и Русской Православной Церкви имеется более чем тысячелетняя общая история и  </w:t>
      </w:r>
      <w:r>
        <w:rPr>
          <w:bCs/>
          <w:sz w:val="28"/>
          <w:szCs w:val="28"/>
        </w:rPr>
        <w:t>Русская</w:t>
      </w:r>
      <w:r>
        <w:rPr>
          <w:rFonts w:eastAsia="Calibri"/>
          <w:bCs/>
          <w:sz w:val="28"/>
          <w:szCs w:val="28"/>
        </w:rPr>
        <w:t xml:space="preserve"> Православн</w:t>
      </w:r>
      <w:r>
        <w:rPr>
          <w:bCs/>
          <w:sz w:val="28"/>
          <w:szCs w:val="28"/>
        </w:rPr>
        <w:t>ая</w:t>
      </w:r>
      <w:r>
        <w:rPr>
          <w:rFonts w:eastAsia="Calibri"/>
          <w:bCs/>
          <w:sz w:val="28"/>
          <w:szCs w:val="28"/>
        </w:rPr>
        <w:t xml:space="preserve"> Церк</w:t>
      </w:r>
      <w:r>
        <w:rPr>
          <w:bCs/>
          <w:sz w:val="28"/>
          <w:szCs w:val="28"/>
        </w:rPr>
        <w:t>о</w:t>
      </w:r>
      <w:r>
        <w:rPr>
          <w:rFonts w:eastAsia="Calibri"/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ь играет </w:t>
      </w:r>
      <w:r>
        <w:rPr>
          <w:rFonts w:eastAsia="Calibri"/>
          <w:bCs/>
          <w:sz w:val="28"/>
          <w:szCs w:val="28"/>
        </w:rPr>
        <w:t>исключительную роль в процессе историко-культурного развития и становлении духовно-</w:t>
      </w:r>
      <w:r>
        <w:rPr>
          <w:bCs/>
          <w:sz w:val="28"/>
          <w:szCs w:val="28"/>
        </w:rPr>
        <w:t>нравственного потенциала России, то в  связи с этим</w:t>
      </w:r>
      <w:r>
        <w:rPr>
          <w:rFonts w:eastAsia="Calibri"/>
          <w:bCs/>
          <w:sz w:val="28"/>
          <w:szCs w:val="28"/>
        </w:rPr>
        <w:t xml:space="preserve"> в течение ряда лет строится и развивается сотрудничество государства и Церкви в решении задач духовного и нравственного возрождения. </w:t>
      </w:r>
      <w:r>
        <w:rPr>
          <w:sz w:val="28"/>
          <w:szCs w:val="28"/>
        </w:rPr>
        <w:t>На современном этапе взаимодействие государственной власти и Церкви характеризуется как социальное партнерство в области социальной политики.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целях формирования у граждан толерантности, воспитания духовно-нравственных устоев в период с 2014 по 2016 годы в округе совместно с Борским благочинническим округом проводились следующие мероприятия: </w:t>
      </w:r>
    </w:p>
    <w:p>
      <w:pPr>
        <w:pStyle w:val="Normal"/>
        <w:ind w:right="-2" w:firstLine="284"/>
        <w:jc w:val="both"/>
        <w:rPr>
          <w:sz w:val="26"/>
          <w:szCs w:val="28"/>
          <w:u w:val="single"/>
        </w:rPr>
      </w:pPr>
      <w:r>
        <w:rPr>
          <w:sz w:val="28"/>
          <w:szCs w:val="28"/>
          <w:u w:val="single"/>
        </w:rPr>
        <w:t>Информационно-просветительские</w:t>
      </w:r>
      <w:r>
        <w:rPr>
          <w:szCs w:val="28"/>
          <w:u w:val="single"/>
        </w:rPr>
        <w:t>:</w:t>
      </w:r>
    </w:p>
    <w:p>
      <w:pPr>
        <w:pStyle w:val="TextBody"/>
        <w:numPr>
          <w:ilvl w:val="0"/>
          <w:numId w:val="1"/>
        </w:numPr>
        <w:ind w:left="0" w:right="-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ижегородских и Международных образовательных Рождественских Чтениях. Год от года растет число участников Чтений, так как Форум по праву считается одним из значимых событий в общественной и культурной жизни страны. (2014 г.  – 26 чел., 2015 г. – 40 чел., 2016 г. – 40 чел.) Участниками делегации от городского округа г.Бор являются представители различных сфер деятельности социальной направленности, что позволяет принять участие во многих  направлениях работы Чт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right="-3" w:firstLine="284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оведение ежегодной конференции Благовещенские Чтения. Темы Чтений </w:t>
      </w:r>
      <w:r>
        <w:rPr>
          <w:sz w:val="28"/>
        </w:rPr>
        <w:t xml:space="preserve">актуальны, востребованы.  Результатом работы  конференции является  дальнейшее развитие эффективного соработничества между церковью и обществом в деле  </w:t>
      </w:r>
      <w:r>
        <w:rPr>
          <w:sz w:val="28"/>
          <w:szCs w:val="28"/>
        </w:rPr>
        <w:t xml:space="preserve">духовно-нравственного воспитании граждан.  </w:t>
      </w:r>
      <w:r>
        <w:rPr>
          <w:bCs/>
          <w:sz w:val="28"/>
          <w:szCs w:val="28"/>
        </w:rPr>
        <w:t xml:space="preserve">Участниками борского форума становятся более 300 человек ежегодно. Логическим продолжением Благовещенских Чтений в 2015 году стали Сергиевские чтения. </w:t>
      </w:r>
      <w:r>
        <w:rPr>
          <w:sz w:val="28"/>
          <w:szCs w:val="28"/>
        </w:rPr>
        <w:t xml:space="preserve">В рамках конференции также ежегодно организуется награждение работников образования, культуры, социальной защиты населения, религиозных организаций за активную работу в деле духовно-нравственного воспитания населения округа (за 2013-2016 годы всего награждено 47 человек)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right="-3" w:firstLine="284"/>
        <w:jc w:val="both"/>
        <w:rPr/>
      </w:pPr>
      <w:r>
        <w:rPr>
          <w:sz w:val="28"/>
          <w:szCs w:val="28"/>
        </w:rPr>
        <w:t>В 2016 году был реализован План мероприятий «Сергиевские дни»,</w:t>
      </w:r>
      <w:r>
        <w:rPr>
          <w:color w:val="000000"/>
          <w:sz w:val="28"/>
          <w:szCs w:val="28"/>
        </w:rPr>
        <w:t xml:space="preserve"> посвященных преподобному Сергию Радонежскому. Борская земля является местом, которое исторически связано с памятью преподобного, местом, хранящим дух и деяния великого русского святого. Цикл мероприятий открыли II Сергиевские детские чтения «1917 – 2017: уроки, события, судьбы», которые состоялись 5 октября 2016 года в Православной гимназии во имя святого благоверного князя Димитрия Донского. На конференции с докладами выступили помощник Благочинного Борского округа иерей Андрей Макеев, учитель-краевед МАОУ СШ № 4 Л.М.Добролюбова, учитель МАОУ СШ № 8 О.И.Шмелева. В рамках II Сергиевских детских чтений состоялось также награждение победителей конкурсов духовно-нравственной направленности, участниками которых стали обучающиеся образовательных организаций городского округа г.Бор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7 октября 2016 года в МАОУ СШ № 2 состоялись состязания «Молодецкие игры».  Для обучающихся школы педагоги подготовили несколько площадок, где дети смогли помериться силами, проявить смекалку, выдержку и выносливость. Большой интерес у школьников вызвали площадки, на которых разместились службы МЧС и пожарной охраны. Кроме как в спортивных состязаниях, дети участвовали в интеллектуальных и музыкальных викторин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8 октября на рыночной площади и Сергиевской слободе прошла Сергиевская ярмарка. На Сергиевской слободе собрались дети, педагоги и родители православной гимназии, детского сада № 11 «Пересвет», воскресных школ православных приходов и общешкольный родительский комитет школы № 6. Красиво оформленные столы-прилавки с выпечкой, овощами, консервными заготовками, цветами, горячим чаем и множеством другого товара  разместились вокруг сцены, на которой выступали  дети. С 10 октября по 3 ноября в МАУК «Центр культуры «Октябрь» был организован показ мультфильмов «Крепость: щитом и мечом» и «Дети против волшебников» для обучающихся образовательных организаций.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дение собраний православной интеллигенции. Два-три раза в месяц собираются представители   общественности для встреч с помощником благочинного округа с целью духовного обогащения, изучения православных традиций.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я паломнических поездок: монастыри г.Москвы Сретенский, Даниловский, Покровский, монастырь г.Серпухов, Новый Иерусалим, Свято-Троицкую Сергиеву Лавра, святые места Нижегородской области  и др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firstLine="14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леканале «Левый берег» в рамках телепрограммы «Мир Вам!» демонстрируются беседы с православным священником, которые позволяют воспитывать у граждан духовно-нравственные устои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но-игровые  мероприятия, фестивал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ие  школьников в олимпиаде «Русь святая, храни землю православную», </w:t>
      </w:r>
      <w:r>
        <w:rPr>
          <w:rFonts w:cs="Times New Roman" w:ascii="Times New Roman" w:hAnsi="Times New Roman"/>
          <w:sz w:val="28"/>
          <w:szCs w:val="28"/>
        </w:rPr>
        <w:t>Конкурсе «Пасха Красная», организованных Нижегородской Епархи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муниципального конкурса и участие в областном конкурсе «Красота Божьего мира»</w:t>
      </w:r>
      <w:r>
        <w:rPr>
          <w:rFonts w:cs="Times New Roman" w:ascii="Times New Roman" w:hAnsi="Times New Roman"/>
          <w:sz w:val="28"/>
          <w:szCs w:val="28"/>
        </w:rPr>
        <w:t xml:space="preserve"> для детей в возрасте от 8 до 17 лет. Участники конкурса,  отражая в своих работах все то, что окружает их в повседневной жизни – свою семью, друзей, родной дом и город, природу в разных ее проявлениях, переносят на бумагу свое видение сотворенного Богом мира, учатся видеть вокруг себя прекрасное, а значит – любить свою землю, свою Родину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реди культурно-досуговых учреждений на лучшую работу детских клубных формирований по духовно-нравственному воспитанию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ь «О душе не позабыть бы…» - организаторы фестиваля коллектив Большепикинской школы. На протяжении  уже нескольких лет тематика произведений, представленных на фестивале, соответствует названию мероприятия: добро, внутренняя красота человека, красота природы, мир, честь, достоинство, совесть и т.д. Принимавшие в фестивале участие педагоги и учащиеся общеобразовательных школ бывают отмечены благодарственными письмами и памятными сувенирами (2014 г. – 48 человек, 2015 г. – 52 человек, 2016г. – 65 человек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етского творчества в рамках празднования 700-летия со дня рождения прп. Сергия Радонежского. В конкурсе приняли участие более 100 человек, победители были награждены в торжественной обстановке на Благовещенских чтениях.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ие праздничных мероприятий и памятных дней:</w:t>
      </w:r>
    </w:p>
    <w:p>
      <w:pPr>
        <w:pStyle w:val="Style17"/>
        <w:numPr>
          <w:ilvl w:val="0"/>
          <w:numId w:val="3"/>
        </w:numPr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День любви, семьи и верности - вечная ценность семейного счастья и хранение любви и верности, понимания и доброжелательности. В городском округе г.Бор праздник отмечается с 2007 года. В 2013 году в жилом микрорайоне Боталово-3 возведена часовня в честь св.Петра и Февронии. Ежегодно от храма в честь Знамения Божией Матери до часовни движется Крестный ход и там же, возле часовни проводятся  праздничные мероприятия. О семье, о добре, о семейных ценностях звучат слова и песни артистов.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ни славянской письменности - </w:t>
      </w:r>
      <w:r>
        <w:rPr>
          <w:bCs/>
          <w:sz w:val="28"/>
          <w:szCs w:val="28"/>
        </w:rPr>
        <w:t>праздник христианского просвещения, культуры, родного слова, отечественной литературы.</w:t>
      </w:r>
      <w:r>
        <w:rPr>
          <w:sz w:val="28"/>
          <w:szCs w:val="28"/>
        </w:rPr>
        <w:t xml:space="preserve"> В 2016 году состоялся фестиваль художественного чтения «Славянский мир». Участниками фестиваля   стали учащиеся школ города и читатели библиотек в количестве 96  человек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rPr/>
      </w:pPr>
      <w:r>
        <w:rPr>
          <w:sz w:val="28"/>
          <w:szCs w:val="28"/>
        </w:rPr>
        <w:t>С 2013 года в январе проводится  Рождественская елка для детей городского округа г.Бор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ство принимает участие в проведении митингов, посвященных Дню катастрофы на ЧАЭС,  Дню вывода советских войск из Афганистана, Дню памяти и скорби и д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аготворительные акци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«Пасхальные дни милосердия». Акция,  впервые проведенная в 2009 году, переросла в марафон Добрых дел, в который включились многие общественные организации округа, волонтеры из учреждений образования. Кроме того, более 30 несовершеннолетних подростков, состоящих на учете в КДН и ЗП на пороге Пасхи, Светлого Христова Воскресения принимают участие в уборке Борских храмов. Традиционно проводятся мастер-классы по раскрашиванию пасхальных яиц красками.   В 2016 году  в МАУК «ЦК «Теплоход»  был показан благотворительный  спектакль «Малефисента», подготовленный обучающимися СШ № 1. Собранные денежные средства были направлены на приобретение электрического подъемника для Пустоваловой Екатерины, 1999 года рождения, инвалида детств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бираем детей в школу».  В настоящее время собрать ребенка в школу – непростая задача. Для некоторых многодетных, неполных, малообеспеченных семей это становится настоящей проблемой. Поэтому, в рамках подготовки к новому учебному году на территории городского округа г. Бор в период с 1 августа по 1 сентября  проходит  благотворительная акция. Помощь в сборе школьных принадлежностей оказывают бизнес-сообщества, общественные организации, а также неравнодушные граждане городского округа город Бор. В итоге  около 100 детей в возрасте от 7 до 17 лет ежегодно получают практическую помощь в виде школьно-письменных принадлежностей. В 2016 году 220 детей из 156 семей получили к началу нового учебного года школьно-письменные принадлежности.</w:t>
      </w:r>
    </w:p>
    <w:p>
      <w:pPr>
        <w:pStyle w:val="Style18"/>
        <w:numPr>
          <w:ilvl w:val="0"/>
          <w:numId w:val="5"/>
        </w:numPr>
        <w:ind w:left="142" w:firstLine="284"/>
        <w:jc w:val="both"/>
        <w:rPr/>
      </w:pPr>
      <w:r>
        <w:rPr>
          <w:b w:val="false"/>
          <w:sz w:val="28"/>
          <w:szCs w:val="28"/>
        </w:rPr>
        <w:t>«Мандарин».</w:t>
      </w:r>
      <w:r>
        <w:rPr>
          <w:b w:val="false"/>
          <w:bCs w:val="false"/>
          <w:sz w:val="28"/>
          <w:szCs w:val="28"/>
        </w:rPr>
        <w:t xml:space="preserve"> Накануне Нового года в здании администрации устанавливается ель, украшенная бумажными мандаринами, на которых  размещается информация о детях, находящихся в трудной жизненной ситуации, и об их мечте о новогоднем подарке. Всякий входящий в здание администрации может поучаствовать в осуществлении мечты конкретного ребенка, лишь сняв мандарин с ели. Акцией ежегодно охвачены  более 300 детей.</w:t>
      </w:r>
    </w:p>
    <w:p>
      <w:pPr>
        <w:pStyle w:val="Style19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летнего отдыха детей и профилактика асоциального поведения несовершеннолетних:</w:t>
      </w:r>
    </w:p>
    <w:p>
      <w:pPr>
        <w:pStyle w:val="Style18"/>
        <w:numPr>
          <w:ilvl w:val="0"/>
          <w:numId w:val="6"/>
        </w:numPr>
        <w:ind w:left="142" w:firstLine="142"/>
        <w:jc w:val="both"/>
        <w:rPr/>
      </w:pPr>
      <w:r>
        <w:rPr>
          <w:b w:val="false"/>
          <w:bCs w:val="false"/>
          <w:sz w:val="28"/>
          <w:szCs w:val="28"/>
        </w:rPr>
        <w:t>Организация летнего отдыха несовершеннолетних на базе православного прихода  в честь Живоначальной Троицы с. Кантаурово. Охват данным видом отдыха   более 50 человек ежегодно.</w:t>
      </w:r>
    </w:p>
    <w:p>
      <w:pPr>
        <w:pStyle w:val="Style18"/>
        <w:numPr>
          <w:ilvl w:val="0"/>
          <w:numId w:val="6"/>
        </w:numPr>
        <w:ind w:left="142" w:firstLine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ие священства в заседаниях Комиссии по делам несовершеннолетних  и защите их прав.</w:t>
      </w:r>
    </w:p>
    <w:p>
      <w:pPr>
        <w:pStyle w:val="Style19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тивно-методическая поддержка в вопросах обучения 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42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ещания, лектории, беседы со священником, родительские собрания в образовательных  организация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крестных ходов в честь православных праздников:</w:t>
      </w:r>
    </w:p>
    <w:p>
      <w:pPr>
        <w:pStyle w:val="Normal"/>
        <w:numPr>
          <w:ilvl w:val="0"/>
          <w:numId w:val="6"/>
        </w:numPr>
        <w:autoSpaceDE w:val="false"/>
        <w:ind w:left="142" w:firstLine="284"/>
        <w:jc w:val="both"/>
        <w:rPr/>
      </w:pPr>
      <w:r>
        <w:rPr>
          <w:sz w:val="28"/>
          <w:szCs w:val="28"/>
        </w:rPr>
        <w:t>Обеспечение безопасности при проведении крестных ходов (в честь прославления иконы Казанской Божией Матери, в честь праздника Покрова пресвятой Богородицы, в честь св.блг. Петра и Февронии)</w:t>
      </w:r>
    </w:p>
    <w:p>
      <w:pPr>
        <w:pStyle w:val="Normal"/>
        <w:numPr>
          <w:ilvl w:val="0"/>
          <w:numId w:val="6"/>
        </w:numPr>
        <w:autoSpaceDE w:val="false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мероприятий, организация питания участников крестных ходов.</w:t>
      </w:r>
    </w:p>
    <w:p>
      <w:pPr>
        <w:pStyle w:val="TextBody"/>
        <w:ind w:left="142" w:right="-3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мощь религиозным организациям, исповедующим традиционные религии, в  проведении мероприятий:</w:t>
      </w:r>
    </w:p>
    <w:p>
      <w:pPr>
        <w:pStyle w:val="TextBody"/>
        <w:ind w:left="142" w:right="-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финансовой поддержки на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троительных материалов, оборудования для занятий с детьми (детской площадки, оргтехники и учебных пособий для воскресной школы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но-отделочных работ (помещения, кровля, установка пластиковых окон).</w:t>
      </w:r>
    </w:p>
    <w:p>
      <w:pPr>
        <w:pStyle w:val="TextBody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 формирования духовно-нравственных устоев на территории округа реализовывался социальный проект «Сергиевская слобода», в рамках которого проведены ремонтно-реставрационные работы в храмах в </w:t>
      </w:r>
      <w:r>
        <w:rPr>
          <w:sz w:val="28"/>
          <w:szCs w:val="28"/>
        </w:rPr>
        <w:t xml:space="preserve">честь Знамения Божией Матери </w:t>
      </w:r>
      <w:r>
        <w:rPr>
          <w:rFonts w:cs="Times New Roman" w:ascii="Times New Roman" w:hAnsi="Times New Roman"/>
          <w:sz w:val="28"/>
          <w:szCs w:val="28"/>
        </w:rPr>
        <w:t>и во имя прп. Сергия Радонежского, благоустройство территории слободы, открыт музей, установлен памятник прп. Сергию Радонежскому, на базе МБОУ СОШ №3 начала работу православная гимназия и реконструирован детский сад, в котором основное направление работы – духовно-нравственное воспитание дошкольников. 9 сентября 2014 года  состоялось торжественное открытие «Сергиевской слободы», а 31 июля  2015 года «Сергиевскую слободу» посетил Патриарх Московский и всея Руси Кирилл.</w:t>
      </w:r>
    </w:p>
    <w:p>
      <w:pPr>
        <w:pStyle w:val="Normal"/>
        <w:tabs>
          <w:tab w:val="clear" w:pos="708"/>
          <w:tab w:val="left" w:pos="9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актически достигнутые показатели индикаторов и непосредственных результатов  достижения цели  Программы за предыдущий период реализации муниципальной программы соответствуют плановым знач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для дальнейшего развития системы патриотического и духовно-нравственного воспитания граждан округа необходимо  продолжить работу и совершенствовать систему управления процессом, создать условия для более широкого участия граждан в пропаганде патриотических и духовно-нравственных ценностей.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атриотическое и духовно-нравственное воспитание граждан городского округа г.Бор» призвана повысить эффективность решения проблем гражданско-патриотического и духовно-нравственного воспитания как важнейшей духовной и социальной задач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 организационных и методических мероприятий, призванных обеспечить решение основных задач в области патриотического и духовно-нравственного воспитания.</w:t>
      </w:r>
    </w:p>
    <w:p>
      <w:pPr>
        <w:pStyle w:val="Style18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2. Цели и задачи Програм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развитие и укрепление системы патриотического и духовно-нравственного воспитания в городском округе г.Бор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Программой предусматривается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ие укреплению и развитию  общенационального сознания, высокой нравственности, гражданской солидарности россиян, гордости за исторические и современные достижения страны и ее граждан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азвитие военно-патриотического воспитания граждан, укрепление престижа службы в Вооруженных Силах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3) Активизация интереса к изучению истории России и формирования чувства уважения к прошлому нашей страны, ее героическим страниц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 Расширение охвата  граждан духовно-просветительской деятельностью, приобщение их к духовному и культурному наследию России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Сроки и этапы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Программа реализуется в 2017 - 2019 годах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4. Основные мероприятия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муниципальной программы отражается в таблицах 1, 1.1, 1.2, 1.3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2.5. Сведения об индикатора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непосредственных результатах Программы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б индикаторах и непосредственных результатах Программы отражаются в таблице 2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2.6.</w:t>
      </w:r>
      <w:r>
        <w:rPr>
          <w:b/>
        </w:rPr>
        <w:t xml:space="preserve"> </w:t>
      </w:r>
      <w:r>
        <w:rPr>
          <w:sz w:val="28"/>
          <w:szCs w:val="28"/>
        </w:rPr>
        <w:t>Сведения об основных мерах</w:t>
      </w:r>
    </w:p>
    <w:p>
      <w:pPr>
        <w:pStyle w:val="ConsPlusNormal"/>
        <w:jc w:val="center"/>
        <w:rPr>
          <w:b/>
          <w:b/>
        </w:rPr>
      </w:pPr>
      <w:r>
        <w:rPr>
          <w:sz w:val="28"/>
          <w:szCs w:val="28"/>
        </w:rPr>
        <w:t>правового регулирова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б основных мерах правового регулирования Программы отражаются в таблице 3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09"/>
        <w:gridCol w:w="1569"/>
        <w:gridCol w:w="1134"/>
        <w:gridCol w:w="2126"/>
        <w:gridCol w:w="1417"/>
        <w:gridCol w:w="1601"/>
        <w:gridCol w:w="1185"/>
        <w:gridCol w:w="1030"/>
        <w:gridCol w:w="903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 Основные мероприятия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реализации муниципальной программы за весь пери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а 1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4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3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/>
              </w:rPr>
              <w:t>«Патриотическое и духовно-нравственное воспитание в городском округе г.Бор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одского округа г. Бор, Редькинский территориальный отде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народного образования администрации городского округа г.Бор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администрации городского округа г.Бор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884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Администрация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4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4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дькинский территориальный от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09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0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1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иотическое и духовно-нравственное воспитание гражда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884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Администрация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4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4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дькинский территориальный от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09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0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ероприятие 1.1. </w:t>
            </w:r>
            <w:r>
              <w:rPr/>
              <w:t>Мероприятия гражданско-патриотической направлен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 1.2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Мероприятия военно-патриотической направлен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 1.3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Мероприятия культурно-патриотической направлен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Администрация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4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Мероприятия историко-патриотической направлен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 1.5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Мероприятия духовно-нравственной направлен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дькинский территориальный от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ечень основных мероприятий муниципальной программы за 2017 год.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блица 1.1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4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Патриотическое и духовно-нравственное воспитание в городском округе г.Бор»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одского округа г. Бор, Редькинский территориальный отде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народного образования администрации городского округа г.Бор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администрации городского округа г.Бор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Администрация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дькинский территориальный от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иотическое и духовно-нравственное воспитание гражда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Администрация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дькинский территориальный от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Мероприятия гражданско-патриотической направлен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.1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Мероприятия военно-патриотической направлен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3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Мероприятия культурно-патриотической направлен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Администрация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4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Мероприятия историко-патриотической направлен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Мероприятия духовно-нравственной направлен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дькинский территориальный от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37"/>
        <w:gridCol w:w="1558"/>
        <w:gridCol w:w="1134"/>
        <w:gridCol w:w="2124"/>
        <w:gridCol w:w="1417"/>
        <w:gridCol w:w="1558"/>
        <w:gridCol w:w="1280"/>
        <w:gridCol w:w="993"/>
        <w:gridCol w:w="858"/>
      </w:tblGrid>
      <w:tr>
        <w:trPr/>
        <w:tc>
          <w:tcPr>
            <w:tcW w:w="149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еречень основных мероприятий муниципальной программы за 2018 год.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блица 1.2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сего по муниципальной программ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«Патриотическое и духовно-нравственное воспитание в городском округе г.Бор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одского округа г. Бор, Редькинский территориальный отде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народного образования администрации городского округа г.Бор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администрации городского округа г.Бор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дькинский территориаль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иотическое и духовно-нравственное воспитание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дькинский территориаль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>
                <w:b/>
                <w:bCs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Мероприятие 1.1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роприятия гражданско-патриотической направл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>
                <w:b/>
                <w:bCs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2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роприятия военно-патриотической направл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3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>
                <w:b/>
                <w:bCs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3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роприятия культурно-патриотической направл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2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2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.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4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роприятия историко-патриотической направл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 том числе в разрезе соисполнителе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Мероприятие 1.5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роприятия духовно-нравственной направл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 том числе в разрезе соисполнителе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дькинский территориаль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567" w:footer="421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25"/>
        <w:gridCol w:w="1570"/>
        <w:gridCol w:w="1134"/>
        <w:gridCol w:w="2124"/>
        <w:gridCol w:w="1417"/>
        <w:gridCol w:w="1558"/>
        <w:gridCol w:w="1280"/>
        <w:gridCol w:w="993"/>
        <w:gridCol w:w="858"/>
      </w:tblGrid>
      <w:tr>
        <w:trPr/>
        <w:tc>
          <w:tcPr>
            <w:tcW w:w="1499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еречень основных мероприятий муниципальной программы за 2019 год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блица 1.3.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сего по муниципальной программ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«Патриотическое и духовно-нравственное воспитание в городском округе г.Бор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одского округа г. Бор, Редькинский территориальный отде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народного образования администрации городского округа г.Бор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администрации городского округа г.Бор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дькинский территориаль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порта и молодежной политики администрации городского округа г.Б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триотическое и духовно-нравственное воспитание гражд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дькинский территориаль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>
                <w:b/>
                <w:bCs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1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роприятия гражданско-патриотической направлен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>
                <w:b/>
                <w:bCs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2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роприятия военно-патриотической направлен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3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>
                <w:b/>
                <w:bCs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3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роприятия культурно-патриотической направлен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1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1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.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4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роприятия историко-патриотической направлен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 том числе в разрезе соисполнителей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Мероприятие 1.5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роприятия духовно-нравственной направлен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 том числе в разрезе соисполнителей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дькинский территориаль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12"/>
        <w:gridCol w:w="1513"/>
        <w:gridCol w:w="2150"/>
        <w:gridCol w:w="1337"/>
        <w:gridCol w:w="1425"/>
        <w:gridCol w:w="1428"/>
        <w:gridCol w:w="2171"/>
      </w:tblGrid>
      <w:tr>
        <w:trPr>
          <w:tblHeader w:val="true"/>
          <w:trHeight w:val="336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.5. Сведения об индикаторах и непосредственных результатах Программ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/ непосредственного результата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b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ринявших участие в мероприятиях гражданско-патриотической направлен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 к уровню 2016 год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обучающихся, принявших участие в мероприятиях военно-патриотической  направлен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 к уровню 2016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ринявших участие в мероприятиях</w:t>
            </w:r>
            <w:r>
              <w:rPr>
                <w:rFonts w:eastAsia="Calibri"/>
              </w:rPr>
              <w:t xml:space="preserve">  культурно-патриотической  направлен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 к уровню 2016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ринявших участие в мероприятиях историко-патриотической  направлен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 к уровню 2016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ринявших участие в мероприятиях духовно-нравственной направлен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 к уровню 2016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качество мероприятий по патриотическому и духовно-нравственному воспита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уровню опрошенных гражда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76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ся число граждан, принявших участие в мероприятиях гражданско-патриотической направленности и получивших  знания о событиях, ставших основой государственных праздников и памятных дней Росси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 к уровню 2016 год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количество граждан, принявших участие в  военно-патриотических мероприятиях,   направленных  на обеспечение их готовности к защите Родины, укрепление престижа службы в Вооруженных Сил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 к уровню 2016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количество граждан, принявших участие в мероприяти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культурно-патриотической 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нованных на знании и уважении культуры населяющих ее народов, гордости за российские достижения в различных сфер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 к уровню 2016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количество граждан, принявших участие в историко-патриотических  мероприятиях, направленных на повышение интереса к изучению истории Отечества, уважение к историческому прошлому нашей страны, региона и окру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 к уровню 2016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число граждан, вовлеченных в организацию и проведение мероприятий по духовно-нравственному воспита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 к уровню 2016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ся число граждан, принявших участие в мероприятиях гражданско-патриотической направленности и получивших  знания о событиях, ставших основой государственных праздников и памятных дней Росси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 к уровню 2016 год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6. Сведения об основных мера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ого регулирования Программы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4"/>
        <w:gridCol w:w="5510"/>
        <w:gridCol w:w="3005"/>
        <w:gridCol w:w="2926"/>
        <w:gridCol w:w="279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униципальная программа «Патриотическое и духовно-нравственное воспитание в городском округе г.Бор»  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ое мероприятие 1:  </w:t>
            </w:r>
            <w:r>
              <w:rPr>
                <w:bCs/>
              </w:rPr>
              <w:t>Патриотическое и духовно-нравственное воспитание граждан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ановления администрации городского округа г.Бор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Планов мероприятий, посвященных государственным праздникам и памятным датам Росс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социальной политики администрации городского округа г.Б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соответствии с Планом реализации программ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поряжение администрации городского округа г.Бо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 награждении за достигнутые успехи в патриотическом и духовно-нравственном воспитании граждан городского округа г.Б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социальной политики администрации городского округа г.Б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соответствии с Планом реализации программ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казы  соисполнителей  Программ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проведении мероприятий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вление народного образования администрации городского округа г.Бор;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тдел культуры администрации городского округа г.Бор;                                       </w:t>
              <w:br/>
              <w:t>-  Отдел спорта и молодежной политики администрации городского округа г.Бор;</w:t>
            </w:r>
          </w:p>
          <w:p>
            <w:pPr>
              <w:pStyle w:val="Normal"/>
              <w:widowControl w:val="false"/>
              <w:rPr/>
            </w:pPr>
            <w:r>
              <w:rPr/>
              <w:t>- Редькинский территориальный отдел администрации городского округа г.Бор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соответствии с Планом реализации программы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0" w:top="568" w:footer="421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64725</wp:posOffset>
              </wp:positionH>
              <wp:positionV relativeFrom="paragraph">
                <wp:posOffset>127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9864725</wp:posOffset>
              </wp:positionH>
              <wp:positionV relativeFrom="paragraph">
                <wp:posOffset>127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0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4">
    <w:name w:val=" Знак Знак4"/>
    <w:basedOn w:val="Style14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 Знак Знак2"/>
    <w:basedOn w:val="Style14"/>
    <w:qFormat/>
    <w:rPr>
      <w:rFonts w:ascii="TimesDL;Times New Roman" w:hAnsi="TimesDL;Times New Roman" w:eastAsia="Times New Roman" w:cs="Times New Roman"/>
      <w:sz w:val="24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4599" w:hanging="0"/>
    </w:pPr>
    <w:rPr>
      <w:rFonts w:ascii="TimesDL;Times New Roman" w:hAnsi="TimesDL;Times New Roman" w:cs="TimesD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9"/>
      <w:szCs w:val="29"/>
    </w:rPr>
  </w:style>
  <w:style w:type="paragraph" w:styleId="Style18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6"/>
      <w:szCs w:val="2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29:00Z</dcterms:created>
  <dc:creator>1</dc:creator>
  <dc:description/>
  <cp:keywords/>
  <dc:language>en-US</dc:language>
  <cp:lastModifiedBy>1</cp:lastModifiedBy>
  <cp:lastPrinted>2016-11-10T18:19:00Z</cp:lastPrinted>
  <dcterms:modified xsi:type="dcterms:W3CDTF">2016-11-14T06:08:00Z</dcterms:modified>
  <cp:revision>7</cp:revision>
  <dc:subject/>
  <dc:title/>
</cp:coreProperties>
</file>