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1.2016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44</w:t>
            </w:r>
          </w:p>
        </w:tc>
      </w:tr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«Развитие физической куль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а  и молодежной политики городского округа г. Б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 программ  городского округа город Бор» (в редакции постановления от 13.11.2015 № 5778), а также в целях  совершенствования программно-целевого планирования 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«Развитие физической культуры, спорта и молодежной политики городского округа г.Бор»      (далее - Программ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финансов администрации городского округа г. Бор (Г.Д. Симакова) предусмотреть финансирование мероприятий  Программы за счет бюдже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7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городского округа г.Бор               (Ю.Г. Зырянов) обеспечить размещение настоящего постановления на официальном сайте www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Киричев 2233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6 № 524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, спорта и молодежной политики городского округа г. Бор»</w:t>
      </w:r>
    </w:p>
    <w:p>
      <w:pPr>
        <w:pStyle w:val="ConsPlusNormal"/>
        <w:jc w:val="center"/>
        <w:rPr/>
      </w:pPr>
      <w:r>
        <w:rPr/>
        <w:t xml:space="preserve">1. Паспорт Программы             </w:t>
      </w:r>
    </w:p>
    <w:tbl>
      <w:tblPr>
        <w:tblW w:w="1403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4016"/>
        <w:gridCol w:w="1229"/>
        <w:gridCol w:w="1843"/>
        <w:gridCol w:w="141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Отдел культуры  администрации городского округа г. Бор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Управление ЖКХ  и благоустройства администрации городского округа г. Б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(при их наличии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Подпрограмма1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«Развитие физической культуры, массового спорта и спорта высших достижений»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Подпрограмма 2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«Развитие молодежной политики»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Подпрограмма 3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«Развитие системы отдыха, оздоровления и занятости среди молодежи»;     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Подпрограмма 4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«Обеспечение реализации муниципальной программы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Создание условий, обеспечивающих возможность гражданам систематически заниматься физической культурой и спортом; </w:t>
              <w:tab/>
            </w:r>
          </w:p>
          <w:p>
            <w:pPr>
              <w:pStyle w:val="Style17"/>
              <w:ind w:firstLine="300"/>
              <w:jc w:val="both"/>
              <w:rPr>
                <w:i/>
                <w:i/>
              </w:rPr>
            </w:pPr>
            <w:r>
              <w:rPr/>
              <w:t xml:space="preserve">повышение конкурентоспособности борских спортсменов на областных, всероссийских и международных соревнованиях;  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создание условий для наиболее полного и качественного развития молодежи и     реализации ее потенциала в интересах городского округа г. 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- обеспечение успешного выступления борских спортсменов на крупнейших всероссийских и международных спортивных 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соревнованиях и совершенствование системы подготовки спортивного резерва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проведение на высоком организационном уровне областных,  российских  спортивных мероприятий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обеспечение эффективности деятельности спортивных сооружений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создание системы мер по воспитанию молодого поколения в духе нравственности, приверженности интересам общества и его традиционным ценностя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грамма реализуется в один этап в период с  2017  по 2019 годы 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3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3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0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966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66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34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913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4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13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4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9,8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9,8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ского округа г. Бор, систематически занимающихся физической культурой и спортом, в общей численности    населения - % -40.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участвующей в молодежных проектах, предлагаемых региональными органами и органами местного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по работе с молодежью % -37.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 % -40,5.</w:t>
            </w:r>
          </w:p>
          <w:p>
            <w:pPr>
              <w:pStyle w:val="ConsPlusNormal"/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физкультурно-массовых мероприятий, проводимых среди различных категорий населения. Тыс.ед.-0,5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мероприятий и проектов, предлагаемых региональными органами и органами местного самоуправления по работе с молодежью. Тыс. ед.- 0,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</w:rPr>
        <w:t>2. Программа</w:t>
      </w:r>
    </w:p>
    <w:p>
      <w:pPr>
        <w:pStyle w:val="Style17"/>
        <w:ind w:firstLine="708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, спорта и молодежной политики городского округа г. Бор»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>2.1. Характеристика текущего состояния сферы реализации Программы</w:t>
      </w: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  <w:t xml:space="preserve">Целью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занимающихся физической культурой и спортом в городском округе за отчетный период составляет 41 640 человек или 34,1% (в 2015 году 39 250 чел. или 32,1%) это увеличение связано с активной работой учреждений, подведомственных Отделу спорта и молодежной политики администрации городского округа г. Бор  и Отдела спорта и молодежной политики администрации городского округа г. Бор по привлечению населения к занятиям физической культурой и спортом.</w:t>
      </w:r>
    </w:p>
    <w:p>
      <w:pPr>
        <w:pStyle w:val="Style17"/>
        <w:ind w:firstLine="851"/>
        <w:jc w:val="both"/>
        <w:rPr/>
      </w:pPr>
      <w:r>
        <w:rPr/>
        <w:t>Согласно данным статистической отчетности по состоянию на 1 января 2017 года в округе работают 187 спортивных сооружений. Единовременная пропускная способность их составляет 4992 человек.</w:t>
      </w:r>
    </w:p>
    <w:p>
      <w:pPr>
        <w:pStyle w:val="Style17"/>
        <w:ind w:firstLine="851"/>
        <w:jc w:val="both"/>
        <w:rPr/>
      </w:pPr>
      <w:r>
        <w:rPr/>
        <w:t>Обеспеченность спортивными залами составляет 30% от федерального норматива, плоскостными сооружениями - 33% , бассейнами - 8% от федерального норматива. (Распоряжение Правительства Российской Федерации от 19.10.1999 № 1683-р «</w:t>
      </w:r>
      <w:r>
        <w:rPr>
          <w:color w:val="000000"/>
          <w:spacing w:val="2"/>
          <w:shd w:fill="FFFFFF" w:val="clear"/>
        </w:rPr>
        <w:t>Об одобрении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</w:rPr>
          <w:t>методики определения нормативной потребности субъектов Российской Федерации в объектах социальной инфраструктуры</w:t>
        </w:r>
      </w:hyperlink>
      <w:r>
        <w:rPr>
          <w:color w:val="000000"/>
        </w:rPr>
        <w:t>» с изменениями на 23.11.2009).</w:t>
      </w:r>
    </w:p>
    <w:p>
      <w:pPr>
        <w:pStyle w:val="Style17"/>
        <w:ind w:firstLine="851"/>
        <w:jc w:val="both"/>
        <w:rPr/>
      </w:pPr>
      <w:r>
        <w:rPr/>
        <w:t>Рост данных показателей обусловлен вводом в эксплуатацию в период с 2007 по 2016 годы  4-х крупных спортивных сооружений,  построенных за счет средств  областных и местных бюджетов, внебюджетных источников.</w:t>
      </w:r>
    </w:p>
    <w:p>
      <w:pPr>
        <w:pStyle w:val="Style17"/>
        <w:ind w:firstLine="851"/>
        <w:jc w:val="both"/>
        <w:rPr/>
      </w:pPr>
      <w:r>
        <w:rPr/>
        <w:t>Во исполнение поручений Президента Российской Федерации от 13 февраля 2012 года по обеспечению условий для ведения здорового образа жизни, в том числе для бесплатных занятий физической культурой по месту жительства и работы, внесены изменения в Закон Нижегородской области "О физической культуре и спорте в Нижегородской области" от 11 июня 2009 года № 76-З, определяющие круг лиц, имеющих право пользоваться спортивными сооружениями, находящимися в государственной собственности Нижегородской области и муниципальной собственности, на безвозмездной основе. В настоящее время 15-ти категориям граждан  предоставлена возможность безвозмездно пользоваться  услугами спортивных сооружений.</w:t>
      </w:r>
    </w:p>
    <w:p>
      <w:pPr>
        <w:pStyle w:val="Style17"/>
        <w:ind w:firstLine="851"/>
        <w:jc w:val="both"/>
        <w:rPr/>
      </w:pPr>
      <w:r>
        <w:rPr/>
        <w:t xml:space="preserve">Согласно данным статистической отчетности в городском округе г. Бор в сфере физической культуры и спорта работают 259 специалистов. Из них 74,1% имеют высшее и 11% - среднее специальное образование. </w:t>
      </w:r>
    </w:p>
    <w:p>
      <w:pPr>
        <w:pStyle w:val="Style17"/>
        <w:ind w:firstLine="851"/>
        <w:jc w:val="both"/>
        <w:rPr/>
      </w:pPr>
      <w:r>
        <w:rPr/>
        <w:t>Анализ состояния сферы массового спорта показал, что основными проблемами развития являются неравномерная обеспеченность городского округа  многофункциональными современными спортивными сооружениями, слабая материальная база спорта, а также недостаточные меры по совершенствованию системы организации физкультурно-массовой работы с различными категориями насел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порта и молодежной политики администрации городского округа г. Бор является учредителем основных спортивных объектов, в которых проводится спортивно-оздоровительная работа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ФОК «Кварц» им. В. С. Щукина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У «Борский СОК «ВЫБОР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ФОК «Красная Горка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СОК «Взлет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«СДЮСШОР по греко-римской борьбе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ая работа была проведена по внедрению ВФСК ГТО на территории городского округа г. Бор. Разработан и утвержден план мероприятий поэтапного введения ВФСК ГТО на период 2015-2017 годов. Организованы центры тестирования по выполнению нормативов ВФСК ГТО на базах МАУ «ФОК «Красная Горка» и МАУ «ФОК «Кварц». В начале 2016 года 363 человека были зарегистрированы для сдачи норм ВФСК ГТО, из них 23 человека сдали на- золотой значек, 23 – серебряный значек, 6 – бронзовый значек. С сентября 2016 года организована сдача обучающихся образовательных организаций городского округа г. Бор с 1 по 6 ступень. На октябрь- месяц зарегистрировано 940 человек для сдачи норм ВФСК ГТО.</w:t>
      </w:r>
    </w:p>
    <w:p>
      <w:pPr>
        <w:pStyle w:val="Style17"/>
        <w:ind w:firstLine="851"/>
        <w:jc w:val="both"/>
        <w:rPr/>
      </w:pPr>
      <w:r>
        <w:rPr/>
        <w:t xml:space="preserve"> </w:t>
      </w:r>
      <w:r>
        <w:rPr/>
        <w:t>В 2016 году Отделом спорта и молодежной политики администрации городского округа г. Бор было проведено 351 мероприятие с населением округа, в которых приняло участие 21 511 человек. В 2016 году в городском округе г. Бор подготовлено:</w:t>
      </w:r>
    </w:p>
    <w:p>
      <w:pPr>
        <w:pStyle w:val="Style17"/>
        <w:ind w:firstLine="851"/>
        <w:jc w:val="both"/>
        <w:rPr/>
      </w:pPr>
      <w:r>
        <w:rPr/>
        <w:t>Мастер спорта РФ – 6 человек</w:t>
      </w:r>
    </w:p>
    <w:p>
      <w:pPr>
        <w:pStyle w:val="Style17"/>
        <w:ind w:firstLine="851"/>
        <w:jc w:val="both"/>
        <w:rPr/>
      </w:pPr>
      <w:r>
        <w:rPr/>
        <w:t>Кандидат в мастера спорта – 30 человек.</w:t>
      </w:r>
    </w:p>
    <w:p>
      <w:pPr>
        <w:pStyle w:val="Style17"/>
        <w:tabs>
          <w:tab w:val="clear" w:pos="708"/>
          <w:tab w:val="left" w:pos="3570" w:leader="none"/>
        </w:tabs>
        <w:ind w:firstLine="851"/>
        <w:jc w:val="both"/>
        <w:rPr/>
      </w:pPr>
      <w:r>
        <w:rPr/>
        <w:t>1 разряд – 25 человек</w:t>
        <w:tab/>
      </w:r>
    </w:p>
    <w:p>
      <w:pPr>
        <w:pStyle w:val="Style17"/>
        <w:ind w:firstLine="851"/>
        <w:jc w:val="both"/>
        <w:rPr/>
      </w:pPr>
      <w:r>
        <w:rPr/>
        <w:t>Массовые разряды – 593 человека</w:t>
      </w:r>
    </w:p>
    <w:p>
      <w:pPr>
        <w:pStyle w:val="Style17"/>
        <w:ind w:firstLine="851"/>
        <w:jc w:val="both"/>
        <w:rPr/>
      </w:pPr>
      <w:r>
        <w:rPr/>
        <w:t xml:space="preserve">    </w:t>
      </w:r>
      <w:r>
        <w:rPr/>
        <w:t>Спортсмены округа по различным видам спорта и в разных возрастах входят в составы сборных команд:</w:t>
      </w:r>
    </w:p>
    <w:p>
      <w:pPr>
        <w:pStyle w:val="Style17"/>
        <w:ind w:firstLine="851"/>
        <w:jc w:val="both"/>
        <w:rPr/>
      </w:pPr>
      <w:r>
        <w:rPr/>
        <w:t>Сборная России – 21 человек</w:t>
      </w:r>
    </w:p>
    <w:p>
      <w:pPr>
        <w:pStyle w:val="Style17"/>
        <w:ind w:firstLine="851"/>
        <w:jc w:val="both"/>
        <w:rPr/>
      </w:pPr>
      <w:r>
        <w:rPr/>
        <w:t>Сборная ПФО – 19 человек</w:t>
      </w:r>
    </w:p>
    <w:p>
      <w:pPr>
        <w:pStyle w:val="Style17"/>
        <w:ind w:firstLine="851"/>
        <w:jc w:val="both"/>
        <w:rPr/>
      </w:pPr>
      <w:r>
        <w:rPr/>
        <w:t>Сборная Нижегородской области – 118 человек.</w:t>
      </w:r>
    </w:p>
    <w:p>
      <w:pPr>
        <w:pStyle w:val="Style17"/>
        <w:ind w:firstLine="851"/>
        <w:jc w:val="both"/>
        <w:rPr/>
      </w:pPr>
      <w:r>
        <w:rPr/>
        <w:t xml:space="preserve">    </w:t>
      </w:r>
      <w:r>
        <w:rPr/>
        <w:t>Ежегодно проводятся спортивно-оздоровительные мероприятия среди инвалидов.</w:t>
      </w:r>
    </w:p>
    <w:p>
      <w:pPr>
        <w:pStyle w:val="Style17"/>
        <w:ind w:firstLine="851"/>
        <w:jc w:val="both"/>
        <w:rPr/>
      </w:pPr>
      <w:r>
        <w:rPr/>
        <w:t>Начиная с 2002 года проводится фестиваль слабослышащих спортсменов «Спорт для всех» по шести видам спорта. Летом проводится турслет для лиц с поражением слуха. Регулярно проводятся соревнования для инвалидов округа по рыбной ловле.</w:t>
      </w:r>
    </w:p>
    <w:p>
      <w:pPr>
        <w:pStyle w:val="Style17"/>
        <w:ind w:firstLine="851"/>
        <w:jc w:val="both"/>
        <w:rPr/>
      </w:pPr>
      <w:r>
        <w:rPr/>
        <w:t>В городском округе г. Бор с целью популяризации спорта и здорового образа жизни широко используются средства массовой информации. Большой интерес борчане проявляют к телесюжетам о лучших спортсменах, тренерах и ветеранах спорта. Ежегодно проводится, с целью пропаганды физической культуры и спорта, праздник в честь Дня физкультурника, а также спортивный праздник по итогам года.</w:t>
      </w:r>
    </w:p>
    <w:p>
      <w:pPr>
        <w:pStyle w:val="Style17"/>
        <w:ind w:firstLine="851"/>
        <w:jc w:val="both"/>
        <w:rPr/>
      </w:pPr>
      <w:r>
        <w:rPr/>
        <w:t xml:space="preserve">     </w:t>
      </w:r>
      <w:r>
        <w:rPr/>
        <w:t>Анализируя показатели развития физической культуры и спорта в городском округе г. Бор, в сравнении с 2015 годом, следует отметить, что имеющиеся спортивные сооружения работают с предельной нагрузкой, а количество желающих заниматься физической культурой и спортом постоянно расте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– это социально-возрастная группа населения в возрасте 14 – 30 лет, которая находится в стадии своего социального становления и освоения новых социальных ролей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подчеркнуть основные особенности молодого поколения. Молодежь начинает представлять мощный потенциал, обеспечивающий социальную мобильность и является источником экономической инициативы, инноваций и наиболее восприимчива к ним. Всё больше молодёжи осознаёт, что главный способ решения их проблем это социальная, экономическая активность. У молодых сегодня модно быть успешным, здоровым, образованным, информированным.</w:t>
      </w:r>
    </w:p>
    <w:p>
      <w:pPr>
        <w:pStyle w:val="Formattexttopleveltext"/>
        <w:shd w:fill="FFFFFF" w:val="clear"/>
        <w:spacing w:lineRule="auto" w:line="276" w:before="0" w:after="0"/>
        <w:ind w:firstLine="480"/>
        <w:jc w:val="both"/>
        <w:rPr/>
      </w:pPr>
      <w:r>
        <w:rPr>
          <w:color w:val="000000"/>
        </w:rPr>
        <w:t xml:space="preserve"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</w:t>
      </w:r>
      <w:r>
        <w:rPr/>
        <w:t>на 30%,</w:t>
      </w:r>
      <w:r>
        <w:rPr>
          <w:color w:val="000000"/>
        </w:rPr>
        <w:t xml:space="preserve"> а подростковая преступность снизилась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растет количество молодых людей участвующих в общественных процессах, что позволяет говорить о формировании установки молодого борчанина на социальный успех. На семи крупных предприятиях округа действуют советы молодых специалистов, во всех образовательных учреждениях работают структуры студенческого и ученического самоуправления. Созданы и осуществляют добровольческую деятельность волонтерские отряды.</w:t>
      </w:r>
    </w:p>
    <w:p>
      <w:pPr>
        <w:pStyle w:val="Normal"/>
        <w:shd w:fill="FFFFFF" w:val="clear"/>
        <w:spacing w:lineRule="auto" w:line="276"/>
        <w:ind w:righ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истическим данным, в настоящее время на территории городского округа город Бор проживает 24 156 молодых граждан в возрасте 14 - 30 лет, что составляет 19,8% от всего населения округ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начало 2016 года на учете в ГКУ "Центр занятости населения" в качестве безработных состояли 175 человек в возрасте до 30 ле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 оставаться высоким удельный вес правонарушений, совершенных молодыми людьми. Отмечается высокая доля преступлений среди лиц  в возрасте 18-24 лет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миграционной ситуации молодого поколения, роста социальной апатии молодежи, снижения экономической активности, криминализации молодежной среды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7"/>
        <w:ind w:firstLine="851"/>
        <w:jc w:val="both"/>
        <w:rPr/>
      </w:pPr>
      <w:r>
        <w:rPr/>
        <w:t>На основании проведенного анализа выявлены основные акценты молодежной политики:</w:t>
      </w:r>
    </w:p>
    <w:p>
      <w:pPr>
        <w:pStyle w:val="Style17"/>
        <w:ind w:firstLine="851"/>
        <w:jc w:val="both"/>
        <w:rPr/>
      </w:pPr>
      <w:r>
        <w:rPr/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7"/>
        <w:ind w:firstLine="851"/>
        <w:jc w:val="both"/>
        <w:rPr/>
      </w:pPr>
      <w:r>
        <w:rPr/>
        <w:t>- формирование "новых молодежных общностей" активно-созидательного характера как альтернативы негативным влияниям в молодежной среде;</w:t>
      </w:r>
    </w:p>
    <w:p>
      <w:pPr>
        <w:pStyle w:val="Style17"/>
        <w:ind w:firstLine="851"/>
        <w:jc w:val="both"/>
        <w:rPr/>
      </w:pPr>
      <w:r>
        <w:rPr/>
        <w:t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</w:t>
      </w:r>
    </w:p>
    <w:p>
      <w:pPr>
        <w:pStyle w:val="Style17"/>
        <w:ind w:firstLine="851"/>
        <w:jc w:val="both"/>
        <w:rPr/>
      </w:pPr>
      <w:r>
        <w:rPr/>
        <w:t xml:space="preserve">- определение поддержки семьи как стратегического направления в формировании региональной молодежной политики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тдыха, оздоровления и занятости  молодежи всегда была и остается одним из приоритетных направлений работы в сфере развития физической культуры, спорта и молодежной политики городского округа г. Бор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среди молодеж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рганизации отдыха, оздоровления и занятости  молодежи являются организация и проведение молодежных профильных мероприятий, слетов, форумов, спортивно-патриотических лагерей, экскурсионные поездки для активистов молодежного движения, палаточные лагеря, а также такие малозатратные формы организации занятости детей, как работа дворовых площадок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и развития существующей системы отдыха, оздоровления и занятости молодежи необходимо принятие мер по материально-технической поддержке учреждений-кураторов осуществляющих реализацию проекта «Дворовая практика».</w:t>
      </w:r>
    </w:p>
    <w:p>
      <w:pPr>
        <w:pStyle w:val="Style17"/>
        <w:spacing w:lineRule="auto" w:line="276"/>
        <w:ind w:firstLine="300"/>
        <w:jc w:val="both"/>
        <w:rPr/>
      </w:pPr>
      <w:r>
        <w:rPr/>
        <w:t xml:space="preserve">По состоянию на 1 января 2016 года на территории городского округа г. Бор проживает 3897 человек в возрасте от 14 до 17 лет включительно. </w:t>
      </w:r>
    </w:p>
    <w:p>
      <w:pPr>
        <w:pStyle w:val="Style17"/>
        <w:spacing w:lineRule="auto" w:line="276"/>
        <w:ind w:firstLine="300"/>
        <w:jc w:val="both"/>
        <w:rPr/>
      </w:pPr>
      <w:r>
        <w:rPr>
          <w:i/>
        </w:rPr>
        <w:t xml:space="preserve"> </w:t>
      </w:r>
      <w:r>
        <w:rPr/>
        <w:t xml:space="preserve">В целях обеспечения права несовершеннолетних на труд и на вознаграждение за труд, удовлетворения потребностей несовершеннолетних граждан в возрасте от 14 до 18 лет в работе и заработке в свободное от учебы время, приобретения опыта и навыков работы администрация округа совместно со службой занятости населения городского округа г. Бор организует временное трудоустройство  несовершеннолетних граждан.  Спрос на данную форму занятости подростков и молодежи от года к году растет.                    </w:t>
      </w:r>
    </w:p>
    <w:p>
      <w:pPr>
        <w:pStyle w:val="Style17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851"/>
        <w:jc w:val="center"/>
        <w:rPr/>
      </w:pPr>
      <w:r>
        <w:rPr>
          <w:b/>
          <w:bCs/>
        </w:rPr>
        <w:t>2.2. Цели, задачи</w:t>
      </w:r>
      <w:r>
        <w:rPr/>
        <w:t xml:space="preserve"> </w:t>
      </w:r>
    </w:p>
    <w:p>
      <w:pPr>
        <w:pStyle w:val="Style17"/>
        <w:ind w:firstLine="851"/>
        <w:jc w:val="both"/>
        <w:rPr/>
      </w:pPr>
      <w:r>
        <w:rPr/>
        <w:t>Основной целью Программы является создание условий, обеспечивающих возможность гражданам систематически заниматься физической культурой и спортом, повышение конкурентоспособности борского спорта на областной, всероссийской и международной спортивных аренах, создание условий для наиболее полного и качественного развития молодежи и реализации ее потенциала в интересах округа.</w:t>
      </w:r>
    </w:p>
    <w:p>
      <w:pPr>
        <w:pStyle w:val="Style17"/>
        <w:ind w:firstLine="851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7"/>
        <w:ind w:firstLine="851"/>
        <w:jc w:val="both"/>
        <w:rPr/>
      </w:pPr>
      <w:r>
        <w:rPr/>
        <w:t>1. 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Style17"/>
        <w:ind w:firstLine="851"/>
        <w:jc w:val="both"/>
        <w:rPr/>
      </w:pPr>
      <w:r>
        <w:rPr/>
        <w:t>2. Обеспечение успешного выступления борских спортсменов на крупнейших областных, всероссийских и международных спортивных соревнованиях.</w:t>
      </w:r>
    </w:p>
    <w:p>
      <w:pPr>
        <w:pStyle w:val="Style17"/>
        <w:ind w:firstLine="851"/>
        <w:jc w:val="both"/>
        <w:rPr/>
      </w:pPr>
      <w:r>
        <w:rPr/>
        <w:t>3. Проведение на высоком организационном уровне крупнейших областных, всероссийских  спортивных мероприятий.</w:t>
      </w:r>
    </w:p>
    <w:p>
      <w:pPr>
        <w:pStyle w:val="Style17"/>
        <w:ind w:firstLine="851"/>
        <w:jc w:val="both"/>
        <w:rPr/>
      </w:pPr>
      <w:r>
        <w:rPr/>
        <w:t>4. Создание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7"/>
        <w:ind w:firstLine="300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2.3. Сроки и этапы реализации муниципальной программы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300"/>
        <w:jc w:val="both"/>
        <w:rPr/>
      </w:pPr>
      <w:r>
        <w:rPr/>
        <w:t>Программа реализуется с 1 января 2017 года по 31 декабря 2019 года в один этап.</w:t>
      </w:r>
    </w:p>
    <w:p>
      <w:pPr>
        <w:pStyle w:val="Style17"/>
        <w:ind w:firstLine="60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>2.4. Перечень основных мероприятий</w:t>
      </w:r>
      <w:r>
        <w:rPr/>
        <w:t xml:space="preserve"> </w:t>
      </w:r>
    </w:p>
    <w:p>
      <w:pPr>
        <w:pStyle w:val="Style17"/>
        <w:jc w:val="center"/>
        <w:rPr/>
      </w:pPr>
      <w:r>
        <w:rPr>
          <w:b/>
          <w:bCs/>
        </w:rPr>
        <w:t>муниципальной программы</w:t>
      </w:r>
      <w:r>
        <w:rPr/>
        <w:t xml:space="preserve"> 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300"/>
        <w:jc w:val="center"/>
        <w:rPr>
          <w:b/>
          <w:b/>
        </w:rPr>
      </w:pPr>
      <w:r>
        <w:rPr/>
        <w:t>Таблица 1.</w:t>
      </w:r>
      <w:r>
        <w:rPr>
          <w:b/>
        </w:rPr>
        <w:t>Ресурсное обеспечение реализации муниципальной программы за весь период реализации.</w:t>
      </w:r>
    </w:p>
    <w:p>
      <w:pPr>
        <w:pStyle w:val="Style17"/>
        <w:tabs>
          <w:tab w:val="clear" w:pos="708"/>
          <w:tab w:val="left" w:pos="1380" w:leader="none"/>
          <w:tab w:val="left" w:pos="1860" w:leader="none"/>
        </w:tabs>
        <w:ind w:firstLine="300"/>
        <w:jc w:val="both"/>
        <w:rPr/>
      </w:pPr>
      <w:r>
        <w:rPr/>
        <w:tab/>
        <w:tab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709"/>
        <w:gridCol w:w="709"/>
        <w:gridCol w:w="1134"/>
        <w:gridCol w:w="992"/>
        <w:gridCol w:w="992"/>
        <w:gridCol w:w="992"/>
        <w:gridCol w:w="567"/>
        <w:gridCol w:w="567"/>
        <w:gridCol w:w="709"/>
        <w:gridCol w:w="709"/>
        <w:gridCol w:w="567"/>
        <w:gridCol w:w="567"/>
        <w:gridCol w:w="850"/>
        <w:gridCol w:w="851"/>
        <w:gridCol w:w="788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7"/>
                <w:szCs w:val="17"/>
              </w:rPr>
              <w:t>Наименование Программы, подпрограммы, основного мероприятия            (в разрезе источников финансир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вы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 ный исполнитель (соисполнит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 за весь период реализации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источникам</w:t>
            </w:r>
          </w:p>
        </w:tc>
      </w:tr>
      <w:tr>
        <w:trPr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областного бюджета (передаваемые в бюджет ГО г.Бор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федерального бюджета(передаваемые в бюджет ГО г.Бор)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источник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 исполнен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по муниципальной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2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3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1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00,0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9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9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00,0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00,0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9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1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00,0</w:t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ыполнения учреждениями дополнительного образования муниципальных заданий по оказанию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1 00000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7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  <w:lang w:val="en-US"/>
              </w:rPr>
              <w:t>26856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6</w:t>
            </w:r>
          </w:p>
          <w:p>
            <w:pPr>
              <w:pStyle w:val="Style17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ыполнения учреждениями спорта муниципальных заданий по оказанию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33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479,7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66992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9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0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6,7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2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0 00000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6,7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6,7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9,4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 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6,7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6,7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9,4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3 «Развитие системы отдыха, оздоровления и занятости сред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соисполнителей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01 00000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Style17"/>
        <w:ind w:firstLine="30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851"/>
        <w:gridCol w:w="1134"/>
        <w:gridCol w:w="1275"/>
        <w:gridCol w:w="2127"/>
        <w:gridCol w:w="2126"/>
        <w:gridCol w:w="2126"/>
        <w:gridCol w:w="2168"/>
      </w:tblGrid>
      <w:tr>
        <w:trPr>
          <w:trHeight w:val="238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ечень основных мероприятий муниципальной программы за 2017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 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 венный исполни 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 пальной программе 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39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059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0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8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6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 выполнения учреждениями дополнительного образования муниципальных заданий по оказанию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выполнения учреждениями спорта муниципальных заданий по оказанию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0,0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молодежной политики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850"/>
        <w:gridCol w:w="1701"/>
        <w:gridCol w:w="1276"/>
        <w:gridCol w:w="1701"/>
        <w:gridCol w:w="1843"/>
        <w:gridCol w:w="1984"/>
        <w:gridCol w:w="2168"/>
      </w:tblGrid>
      <w:tr>
        <w:trPr>
          <w:trHeight w:val="238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ечень основных мероприятий муниципальной программы за 2018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 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0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2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0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 выполнения учреждениями дополнительного образования муниципальных заданий по оказанию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выполнения учреждениями спорта муниципальных заданий по оказанию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0,0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"Развитие молодежной политики"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3</w:t>
      </w:r>
      <w:r>
        <w:rPr>
          <w:rFonts w:cs="Times New Roman" w:ascii="Times New Roman" w:hAnsi="Times New Roman"/>
          <w:b/>
          <w:sz w:val="24"/>
          <w:szCs w:val="24"/>
        </w:rPr>
        <w:t>. Перечень основных мероприятий муниципальной программы за 2019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99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9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16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0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1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 выполнения учреждениями дополнительного образования муниципальных заданий по оказанию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выполнения учреждениями спорта муниципальных заданий по оказанию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3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0,0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молодежной политики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урсное обеспечение реализации муниципальной программы за весь период реализаци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06"/>
        <w:gridCol w:w="1276"/>
        <w:gridCol w:w="1095"/>
        <w:gridCol w:w="2185"/>
        <w:gridCol w:w="2114"/>
        <w:gridCol w:w="1603"/>
        <w:gridCol w:w="1670"/>
        <w:gridCol w:w="180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соисполнит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>
          <w:trHeight w:val="1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36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9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66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96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9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66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34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1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1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4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1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1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беспечение выполнения учреждениями дополнительного образования муниципальных заданий по оказанию услуг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9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1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9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61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«Обеспечение выполнения учреждениями спорта муниципальных заданий по оказанию услуг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0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79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92,0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34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0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79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34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«Проведение физкультурно-массовых мероприятий среди различных категорий населе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46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9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6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46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9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6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молодежной политик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Мероприятия в области   молодежной политики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системы отдыха, оздоровления и занятости среди молодеж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«Развитие системы отдыха, оздоровления и занятости среди молодеж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4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9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4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9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.1. «Обеспечение реализации муниципальной программы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4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9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4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9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300"/>
        <w:jc w:val="center"/>
        <w:rPr/>
      </w:pPr>
      <w:r>
        <w:rPr>
          <w:b/>
        </w:rPr>
        <w:t>Подпрограмма 1 « Развитие физической культуры, массового спорта и спорта  высших   достижений»</w:t>
        <w:tab/>
      </w:r>
    </w:p>
    <w:p>
      <w:pPr>
        <w:pStyle w:val="Style17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7"/>
        <w:ind w:firstLine="300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/>
        <w:t>Подпрограммы 1</w:t>
      </w:r>
    </w:p>
    <w:p>
      <w:pPr>
        <w:pStyle w:val="Style17"/>
        <w:jc w:val="center"/>
        <w:rPr/>
      </w:pPr>
      <w:r>
        <w:rPr/>
      </w:r>
    </w:p>
    <w:tbl>
      <w:tblPr>
        <w:tblW w:w="14743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03"/>
        <w:gridCol w:w="540"/>
        <w:gridCol w:w="2459"/>
        <w:gridCol w:w="1800"/>
        <w:gridCol w:w="2554"/>
        <w:gridCol w:w="1985"/>
        <w:gridCol w:w="1275"/>
        <w:gridCol w:w="1134"/>
        <w:gridCol w:w="972"/>
        <w:gridCol w:w="21"/>
      </w:tblGrid>
      <w:tr>
        <w:trPr/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ый заказчик-координатор Подпрограммы 1 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исполнители Подпрограммы 1 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276" w:firstLine="300"/>
              <w:jc w:val="both"/>
              <w:rPr/>
            </w:pPr>
            <w:r>
              <w:rPr/>
              <w:t xml:space="preserve">Повышение мотивации граждан к регулярным занятиям физической  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культурой и спортом и ведению здорового образа жизни.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 1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- создание условий, обеспечивающих возможность граждан  систематически заниматься физической культурой и спортом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повышение конкурентоспособности борских спортсменов на областных, всероссийских и международных соревнованиях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обеспечение дальнейшего совершенствования системы организации и  проведения массовых спортивных мероприятий для всех категорий  населения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- совершенствование системы физического воспитания различных   категорий и групп населения.  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тапы и сроки реализации Подпрограммы 1 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Подпрограмма 1 реализуется в один этап в период с 2017 по 2019 годы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1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точники финансирования Подпрограммы 1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 1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firstLine="300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830" w:hRule="atLeast"/>
        </w:trPr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сего по Подпрограмме 1</w:t>
            </w:r>
          </w:p>
          <w:p>
            <w:pPr>
              <w:pStyle w:val="Style17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49342,3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65411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>138018,3</w:t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145913,0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50942,3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2611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>105218,3</w:t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113113,0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 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0,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>
                <w:lang w:val="en-US"/>
              </w:rPr>
              <w:t>32800</w:t>
            </w:r>
            <w:r>
              <w:rPr/>
              <w:t>,0</w:t>
            </w:r>
          </w:p>
          <w:p>
            <w:pPr>
              <w:pStyle w:val="Style17"/>
              <w:ind w:first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32800,0</w:t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32800,0</w:t>
            </w:r>
          </w:p>
        </w:tc>
      </w:tr>
      <w:tr>
        <w:trPr>
          <w:trHeight w:val="328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154" w:firstLine="862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  <w:p>
            <w:pPr>
              <w:pStyle w:val="Style1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ind w:right="-406" w:hanging="0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ля граждан городского округа г. Бор, занимающихся физической культурой и спортом по месту работы, в общей численности населения округа, занятого в экономике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4,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5,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еспеченность городского округа г. Бор спортивными зала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,3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еспеченность городского округа г. Бор плоскостными сооружения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6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о воспитанников дошкольных организаций, занимающихся физической культуро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Текстовая часть Подпрограммы 1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Характеристика текущего состояния сферы реализации  Подпрограммы 1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b/>
          <w:bCs/>
        </w:rPr>
        <w:t xml:space="preserve">     </w:t>
      </w:r>
      <w:r>
        <w:rPr>
          <w:bCs/>
        </w:rPr>
        <w:t>Число занимающихся физической культурой и спортом в городском округе за отчетный период составляет 41 640 человек или 34,1% (в 2015 году 39 250 чел. или 32,1%) это увеличение связано с активной работой учреждений, подведомственных Отделу спорта и молодежной политики администрации городского округа г. Бор  и Отдела спорта и молодежной политики администрации городского округа г. Бор по привлечению населения к занятиям физической культурой и спортом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Согласно данным статистической отчетности по состоянию на 1 января 2017 года в округе работают 187 спортивных сооружений. Единовременная пропускная способность их составляет 4992 человек.</w:t>
      </w:r>
    </w:p>
    <w:p>
      <w:pPr>
        <w:pStyle w:val="Style17"/>
        <w:jc w:val="both"/>
        <w:rPr/>
      </w:pPr>
      <w:r>
        <w:rPr>
          <w:bCs/>
        </w:rPr>
        <w:t>Обеспеченность спортивными залами составляет 30% от федерального норматива, плоскостными сооружениями - 33% , бассейнами - 8% от федерального норматива. (Распоряжение Правительства Российской Федерации от 19.10.1999 № 1683-р «Об одобрении </w:t>
      </w:r>
      <w:hyperlink r:id="rId5">
        <w:r>
          <w:rPr>
            <w:rStyle w:val="InternetLink"/>
            <w:bCs/>
          </w:rPr>
          <w:t>методики определения нормативной потребности субъектов Российской Федерации в объектах социальной инфраструктуры</w:t>
        </w:r>
      </w:hyperlink>
      <w:r>
        <w:rPr>
          <w:bCs/>
        </w:rPr>
        <w:t>» с изменениями на 23.11.2009).</w:t>
      </w:r>
    </w:p>
    <w:p>
      <w:pPr>
        <w:pStyle w:val="Style17"/>
        <w:ind w:firstLine="708"/>
        <w:jc w:val="both"/>
        <w:rPr/>
      </w:pPr>
      <w:r>
        <w:rPr>
          <w:bCs/>
        </w:rPr>
        <w:t>Рост данных показателей обусловлен вводом в эксплуатацию в период с 2007 по 2016 годы  4-х крупных спортивных сооружений,  построенных за счет средств местных бюджетов и внебюджетных источников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Во исполнение поручений Президента Российской Федерации от 13 февраля 2012 года по обеспечению условий для ведения здорового образа жизни, в том числе для бесплатных занятий физической культурой по месту жительства и работы, внесены изменения в Закон Нижегородской области "О физической культуре и спорте в Нижегородской области" от 11 июня 2009 года № 76-З, определяющие круг лиц, имеющих право пользоваться спортивными сооружениями, находящимися в государственной собственности Нижегородской области и муниципальной собственности, на безвозмездной основе. В настоящее время 15 категорий граждан безвозмездно пользуются услугами спортивных сооружений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Согласно данным статистической отчетности в городском округе г. Бор в сфере физической культуры и спорта работают 259 специалистов. Из них 63,7% имеют высшее и 11% - среднее специальное образование. 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Анализ состояния сферы массового спорта показал, что основными проблемами развития являются неравномерная обеспеченность городского округа  многофункциональными современными спортивными сооружениями, слабая материальная база спорта, а также недостаточные меры по совершенствованию системы организации физкультурно-массовой работы с различными категориями населения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Отдел спорта и молодежной политики администрации городского округа г. Бор является учредителем основных спортивных объектов, в которых проводится спортивно-оздоровительная работа:</w:t>
      </w:r>
    </w:p>
    <w:p>
      <w:pPr>
        <w:pStyle w:val="Style17"/>
        <w:jc w:val="both"/>
        <w:rPr>
          <w:bCs/>
        </w:rPr>
      </w:pPr>
      <w:r>
        <w:rPr>
          <w:bCs/>
        </w:rPr>
        <w:t>МАУ «ФОК «Кварц» им. В. С. Щукина»;</w:t>
      </w:r>
    </w:p>
    <w:p>
      <w:pPr>
        <w:pStyle w:val="Style17"/>
        <w:jc w:val="both"/>
        <w:rPr/>
      </w:pPr>
      <w:r>
        <w:rPr>
          <w:bCs/>
        </w:rPr>
        <w:t>МАУ «Борский СОК «ВЫБОР»;</w:t>
      </w:r>
    </w:p>
    <w:p>
      <w:pPr>
        <w:pStyle w:val="Style17"/>
        <w:jc w:val="both"/>
        <w:rPr>
          <w:bCs/>
        </w:rPr>
      </w:pPr>
      <w:r>
        <w:rPr>
          <w:bCs/>
        </w:rPr>
        <w:t>МАУ «ФОК «Красная Горка»;</w:t>
      </w:r>
    </w:p>
    <w:p>
      <w:pPr>
        <w:pStyle w:val="Style17"/>
        <w:jc w:val="both"/>
        <w:rPr>
          <w:bCs/>
        </w:rPr>
      </w:pPr>
      <w:r>
        <w:rPr>
          <w:bCs/>
        </w:rPr>
        <w:t>МАУ «СОК «Взлет»;</w:t>
      </w:r>
    </w:p>
    <w:p>
      <w:pPr>
        <w:pStyle w:val="Style17"/>
        <w:jc w:val="both"/>
        <w:rPr>
          <w:bCs/>
        </w:rPr>
      </w:pPr>
      <w:r>
        <w:rPr>
          <w:bCs/>
        </w:rPr>
        <w:t>МБОУ ДО «СДЮСШОР по греко-римской борьбе».</w:t>
      </w:r>
    </w:p>
    <w:p>
      <w:pPr>
        <w:pStyle w:val="Style17"/>
        <w:ind w:firstLine="708"/>
        <w:jc w:val="both"/>
        <w:rPr/>
      </w:pPr>
      <w:r>
        <w:rPr>
          <w:bCs/>
        </w:rPr>
        <w:t>Определенная работа была проведена по внедрению ВФСК ГТО на территории городского округа г. Бор. Разработан и утвержден план мероприятий поэтапного введения ВФСК ГТО на период 2015-2017 годов. Организованы центры тестирования по выполнению нормативов ВФСК ГТО на базах МАУ «ФОК «Красная Горка» и МАУ «ФОК «Кварц». В начале 2016 года 363 человека были зарегистрированы для сдачи норм ВФСК ГТО, из них 23 человека сдали на золотой значек, 23 – серебряный значек, 6 – бронзовый значек. С сентября 2016 года организована сдача обучающихся образовательных организаций городского округа г. Бор с 1 по 6 ступень. На октябрь- месяц зарегистрировано 940 человек для сдачи норм ВФСК ГТО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В 2015 году Отделом спорта и молодежной политики администрации городского округа г. Бор было проведено 351 мероприятие с населением округа , в которых приняло участие 21 511 человек. В 2016 году в городском округе г. Бор подготовлено:</w:t>
      </w:r>
    </w:p>
    <w:p>
      <w:pPr>
        <w:pStyle w:val="Style17"/>
        <w:jc w:val="both"/>
        <w:rPr>
          <w:bCs/>
        </w:rPr>
      </w:pPr>
      <w:r>
        <w:rPr>
          <w:bCs/>
        </w:rPr>
        <w:t>Мастер спорта РФ – 6 человек</w:t>
      </w:r>
    </w:p>
    <w:p>
      <w:pPr>
        <w:pStyle w:val="Style17"/>
        <w:jc w:val="both"/>
        <w:rPr>
          <w:bCs/>
        </w:rPr>
      </w:pPr>
      <w:r>
        <w:rPr>
          <w:bCs/>
        </w:rPr>
        <w:t>Кандидат в мастера спорта – 30 человек</w:t>
      </w:r>
    </w:p>
    <w:p>
      <w:pPr>
        <w:pStyle w:val="Style17"/>
        <w:jc w:val="both"/>
        <w:rPr>
          <w:bCs/>
        </w:rPr>
      </w:pPr>
      <w:r>
        <w:rPr>
          <w:bCs/>
        </w:rPr>
        <w:t>1 разряд – 25 человек</w:t>
        <w:tab/>
      </w:r>
    </w:p>
    <w:p>
      <w:pPr>
        <w:pStyle w:val="Style17"/>
        <w:jc w:val="both"/>
        <w:rPr>
          <w:bCs/>
        </w:rPr>
      </w:pPr>
      <w:r>
        <w:rPr>
          <w:bCs/>
        </w:rPr>
        <w:t>Массовые разряды – 593 человек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ортсмены округа по различным видам спорта и в разных возрастах входят в составы сборных команд:</w:t>
      </w:r>
    </w:p>
    <w:p>
      <w:pPr>
        <w:pStyle w:val="Style17"/>
        <w:jc w:val="both"/>
        <w:rPr>
          <w:bCs/>
        </w:rPr>
      </w:pPr>
      <w:r>
        <w:rPr>
          <w:bCs/>
        </w:rPr>
        <w:t>Сборная России – 21 человек</w:t>
      </w:r>
    </w:p>
    <w:p>
      <w:pPr>
        <w:pStyle w:val="Style17"/>
        <w:jc w:val="both"/>
        <w:rPr>
          <w:bCs/>
        </w:rPr>
      </w:pPr>
      <w:r>
        <w:rPr>
          <w:bCs/>
        </w:rPr>
        <w:t>Сборная ПФО – 19 человек</w:t>
      </w:r>
    </w:p>
    <w:p>
      <w:pPr>
        <w:pStyle w:val="Style17"/>
        <w:jc w:val="both"/>
        <w:rPr>
          <w:bCs/>
        </w:rPr>
      </w:pPr>
      <w:r>
        <w:rPr>
          <w:bCs/>
        </w:rPr>
        <w:t>Сборная Нижегородской области – 118 человек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Ежегодно проводятся спортивно-оздоровительные мероприятия среди инвалидов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Начиная с 2002 года проводится фестиваль слабослышащих спортсменов «Спорт для всех» по шести видам спорта. Летом проводится турслет для лиц с поражением слуха. Регулярно проводятся соревнования для инвалидов округа по рыбной ловле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В городском округе г. Бор с целью популяризации спорта и здорового образа жизни широко используются средства массовой информации. Большой интерес борчане проявляют к телесюжетам о лучших спортсменах, тренерах и ветеранах спорта. Ежегодно проводится, с целью пропаганды физической культуры и спорта, праздник в честь Дня физкультурника, а также спортивный праздник по итогам года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нализируя показатели развития физической культуры и спорта в городском округе г. Бор, в сравнении с 2015 годом, следует отметить, что имеющиеся спортивные сооружения работают с предельной нагрузкой, а количество желающих заниматься физической культурой и спортом постоянно растет.</w:t>
      </w:r>
    </w:p>
    <w:p>
      <w:pPr>
        <w:pStyle w:val="Style17"/>
        <w:numPr>
          <w:ilvl w:val="1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ли, задачи</w:t>
      </w:r>
    </w:p>
    <w:p>
      <w:pPr>
        <w:pStyle w:val="Style17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сновной целью Подпрограммы 1 является повышение  мотивации граждан к регулярным занятиям физической культурой и спортом и введению здорового образа жизни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Создание условий, обеспечивающих возможность граждан систематически заниматься физической культурой и спортом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Повышение конкурентоспособности борских спортсменов на областных, всероссийских и международных соревнованиях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Обеспечение дальнейшего совершенствования системы организации проведения массовых спортивных мероприятий для всех категорий населения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Совершенствование системы физического воспитания различных категорий и групп населения.</w:t>
      </w:r>
    </w:p>
    <w:p>
      <w:pPr>
        <w:pStyle w:val="Style17"/>
        <w:ind w:firstLine="708"/>
        <w:jc w:val="center"/>
        <w:rPr>
          <w:b/>
          <w:b/>
          <w:bCs/>
        </w:rPr>
      </w:pPr>
      <w:r>
        <w:rPr>
          <w:b/>
          <w:bCs/>
        </w:rPr>
        <w:t>1.3.Сроки и этапы реализации Подпрограммы 1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Подпрограмма реализуется с 1 января 2017 года по 31 декабря 2019 года в один этап.</w:t>
      </w:r>
    </w:p>
    <w:p>
      <w:pPr>
        <w:pStyle w:val="Style17"/>
        <w:ind w:firstLine="708"/>
        <w:jc w:val="center"/>
        <w:rPr>
          <w:b/>
          <w:b/>
          <w:bCs/>
        </w:rPr>
      </w:pPr>
      <w:r>
        <w:rPr>
          <w:b/>
          <w:bCs/>
        </w:rPr>
        <w:t>1.4.Перечень основных мероприятий Подпрограммы 1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рамках реализации Подпрограммы планируются следующие мероприятия: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проведение физкультурно-массовых мероприятий среди различных категорий населения на территории го г.Бор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еспечение спортсменов их тренеров, а также сборные команды го г.Бор в областных, региональных, всероссийских и международных соревнованиях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оддержка ветеранского спортивного движения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Улучшение материально-технической базы: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риобретение производственного и хоз. инвентаря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машин и оборудования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риобретение спортивной формы, спортивного оборудования, инвентаря для организации, участия и проведения спортивных мероприятий на территории го г.Бор (ГТО)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еспечение выполнения учреждениями дополнительного образования детей, учредителем которых является отдел спорта и молодежной политики, муниципальных заданий по оказанию услуг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Обеспечение выполнения учреждениями, учредителем которых является отдел спорта и молодежной политики, муниципальных заданий по оказанию услуг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Обеспечение медицинского контроля за занимающимися физической культурой и спортом в городском округе г. Бор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роведение торжественного мероприятия, посвященного Дню физкультурника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роведение  спортивного праздника  по итогам спортивного сезона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Обеспечение проведения на территории ГО г. Бор городских, областных, Всероссийских соревнований</w:t>
      </w:r>
    </w:p>
    <w:p>
      <w:pPr>
        <w:pStyle w:val="Style17"/>
        <w:jc w:val="both"/>
        <w:rPr/>
      </w:pPr>
      <w:r>
        <w:rPr>
          <w:bCs/>
        </w:rPr>
        <w:t xml:space="preserve">                 </w:t>
      </w:r>
      <w:r>
        <w:rPr>
          <w:bCs/>
        </w:rPr>
        <w:t>-Обеспечение материального стимулирования спортсменов, тренеров и членов сборных команд ГО г. Бор;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Учебно-тренировочные сборы для подготовки борских спортсменов к участию в Первенствах, Чемпионатах Нижегородской области, региональных, Всероссийских, международных соревнованиях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 Социальная реклама для пропаганды спортивного стиля жизни и достижения борских спортсменов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Улучшение условий доступности для занятий физической культурой и спортом людям с ограниченными возможностями для учреждений, подведомственных отделу спорта и молодежной политики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устройство спортивных площадок на территории ГО г. Бор;</w:t>
      </w:r>
    </w:p>
    <w:p>
      <w:pPr>
        <w:pStyle w:val="Style17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- Участие в семинарах, курсах повышения квалификации и, в т.ч. оплата командировочных расходов.</w:t>
      </w:r>
    </w:p>
    <w:p>
      <w:pPr>
        <w:pStyle w:val="Style17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  <w:t>Подпрограмма 2 « Развитие молодежной политики»</w:t>
      </w:r>
    </w:p>
    <w:p>
      <w:pPr>
        <w:pStyle w:val="Style17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7"/>
        <w:ind w:firstLine="300"/>
        <w:rPr/>
      </w:pPr>
      <w:r>
        <w:rPr/>
        <w:t xml:space="preserve">                                                                                                         </w:t>
      </w:r>
      <w:r>
        <w:rPr/>
        <w:t>Подпрограммы 2</w:t>
      </w:r>
    </w:p>
    <w:p>
      <w:pPr>
        <w:pStyle w:val="Style17"/>
        <w:ind w:firstLine="300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1440"/>
        <w:gridCol w:w="1260"/>
        <w:gridCol w:w="1980"/>
        <w:gridCol w:w="180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ый заказчик-координатор Подпрограммы 2 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исполнители Подпрограммы 2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Подпрограммы 2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276" w:firstLine="300"/>
              <w:jc w:val="both"/>
              <w:rPr/>
            </w:pPr>
            <w:r>
              <w:rPr/>
              <w:t xml:space="preserve">Повышение мотивации граждан к регулярным занятиям физической  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культурой и спортом и ведению здорового образа жизни.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 2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22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7022"/>
              <w:gridCol w:w="5114"/>
            </w:tblGrid>
            <w:tr>
              <w:trPr>
                <w:trHeight w:val="666" w:hRule="atLeast"/>
                <w:cantSplit w:val="true"/>
              </w:trPr>
              <w:tc>
                <w:tcPr>
                  <w:tcW w:w="8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2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 xml:space="preserve">организация и поддержка мероприятий, способствующих развитию культуры  и нравственности </w:t>
                  </w:r>
                  <w:r>
                    <w:rPr>
                      <w:rStyle w:val="Match"/>
                      <w:color w:val="000000"/>
                    </w:rPr>
                    <w:t>молодежи;</w:t>
                  </w:r>
                </w:p>
              </w:tc>
              <w:tc>
                <w:tcPr>
                  <w:tcW w:w="511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6" w:hRule="atLeast"/>
                <w:cantSplit w:val="true"/>
              </w:trPr>
              <w:tc>
                <w:tcPr>
                  <w:tcW w:w="12225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проведение мероприятий,  приуроченных к знаменательным датам в истории России, Нижегородской области, городского округа г.Бор;</w:t>
                  </w:r>
                </w:p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формирование волонтерских сообществ молодежи, ведущих здоровый образ жизни.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Подпрограмма 2 реализуется в один этап в период с 2017 по 2019 годы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2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точники финансирования Подпрограммы 2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В том числе по годам реализации Подпрограммы 2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по Подпрограмме 2</w:t>
            </w:r>
          </w:p>
          <w:p>
            <w:pPr>
              <w:pStyle w:val="Style17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32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>
                <w:color w:val="000000"/>
                <w:lang w:val="en-US"/>
              </w:rPr>
              <w:t>526</w:t>
            </w:r>
            <w:r>
              <w:rPr>
                <w:color w:val="000000"/>
              </w:rPr>
              <w:t>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526,7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579,4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32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>
                <w:color w:val="000000"/>
                <w:lang w:val="en-US"/>
              </w:rPr>
              <w:t>526</w:t>
            </w:r>
            <w:r>
              <w:rPr>
                <w:color w:val="000000"/>
              </w:rPr>
              <w:t>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526,7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579,4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 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154" w:firstLine="862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Ед. </w:t>
            </w:r>
          </w:p>
          <w:p>
            <w:pPr>
              <w:pStyle w:val="Style17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ind w:right="-406" w:hanging="0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2019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молодых людей, участвующих в мероприятиях программы от общего количества молодеж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2,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молодых людей, участвующих в деятельности молодежных общественных объедин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сло молодых людей, участвующих в мероприятиях программы от общего количества молодеж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,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о молодых людей, охваченных деятельностью клуба молодых семей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2. Текстовая часть Подпрограммы 2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– это социально-возрастная группа населения в возрасте 14 – 30 лет, которая находится в стадии своего социального становления и освоения новых социальных ролей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подчеркнуть основные особенности молодого поколения. Молодежь начинает представлять мощный потенциал, обеспечивающий социальную мобильность и является источником экономической инициативы, инноваций и наиболее восприимчива к ним. Всё больше молодёжи осознаёт, что главный способ решения их проблем это социальная, экономическая активность. У молодых сегодня модно быть успешным, здоровым, образованным, информированным.</w:t>
      </w:r>
    </w:p>
    <w:p>
      <w:pPr>
        <w:pStyle w:val="Formattexttopleveltext"/>
        <w:shd w:fill="FFFFFF" w:val="clear"/>
        <w:spacing w:lineRule="auto" w:line="276" w:before="0" w:after="0"/>
        <w:ind w:firstLine="480"/>
        <w:jc w:val="both"/>
        <w:rPr/>
      </w:pPr>
      <w:r>
        <w:rPr>
          <w:color w:val="000000"/>
        </w:rPr>
        <w:t xml:space="preserve"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</w:t>
      </w:r>
      <w:r>
        <w:rPr/>
        <w:t>на 30%,</w:t>
      </w:r>
      <w:r>
        <w:rPr>
          <w:color w:val="000000"/>
        </w:rPr>
        <w:t xml:space="preserve"> а подростковая преступность снизилась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растет количество молодых людей участвующих в общественных процессах, что позволяет говорить о формировании установки молодого борчанина на социальный успех. На семи крупных предприятиях округа действуют советы молодых специалистов, во всех образовательных учреждениях работают структуры студенческого и ученического самоуправления. Созданы и осуществляют добровольческую деятельность волонтерские отряды.</w:t>
      </w:r>
    </w:p>
    <w:p>
      <w:pPr>
        <w:pStyle w:val="Normal"/>
        <w:shd w:fill="FFFFFF" w:val="clear"/>
        <w:spacing w:lineRule="auto" w:line="276"/>
        <w:ind w:righ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истическим данным, в настоящее время на территории городского округа город Бор проживает 24156 молодых граждан в возрасте 14 - 30 лет, что составляет 19,8% от всего населения округ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начало 2015 года на учете в ГКУ "Центр занятости населения" в качестве безработных состояли 175 человек в возрасте до 30 ле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 оставаться высоким удельный вес правонарушений, совершенных молодыми людьми. Отмечается высокая доля преступлений среди лиц  в возрасте 18-24 ле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миграционной ситуации молодого поколения, роста социальной апатии молодежи, снижения экономической активности, криминализации молодежной среды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2. Цели, задачи Подпрограммы 2</w:t>
      </w:r>
    </w:p>
    <w:p>
      <w:pPr>
        <w:pStyle w:val="Style17"/>
        <w:spacing w:lineRule="auto" w:line="276"/>
        <w:ind w:firstLine="708"/>
        <w:jc w:val="both"/>
        <w:rPr>
          <w:bCs/>
        </w:rPr>
      </w:pPr>
      <w:r>
        <w:rPr>
          <w:bCs/>
        </w:rPr>
        <w:t>Целью Подпрограммы 2 является создание оптимальных условий  для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7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7"/>
        <w:spacing w:lineRule="auto" w:line="276"/>
        <w:jc w:val="both"/>
        <w:rPr>
          <w:bCs/>
        </w:rPr>
      </w:pPr>
      <w:r>
        <w:rPr>
          <w:bCs/>
        </w:rPr>
        <w:t>- организация и поддержка мероприятий, способствующих развитию культуры и нравственности молодежи;</w:t>
      </w:r>
    </w:p>
    <w:p>
      <w:pPr>
        <w:pStyle w:val="Style17"/>
        <w:spacing w:lineRule="auto" w:line="276"/>
        <w:jc w:val="both"/>
        <w:rPr>
          <w:bCs/>
        </w:rPr>
      </w:pPr>
      <w:r>
        <w:rPr>
          <w:bCs/>
        </w:rPr>
        <w:t>- проведение мероприятий, приуроченных к знаменательным датам в истории России, Нижегородской области, городского округа г.Бор;</w:t>
      </w:r>
    </w:p>
    <w:p>
      <w:pPr>
        <w:pStyle w:val="Style17"/>
        <w:spacing w:lineRule="auto" w:line="276"/>
        <w:jc w:val="both"/>
        <w:rPr>
          <w:bCs/>
        </w:rPr>
      </w:pPr>
      <w:r>
        <w:rPr>
          <w:bCs/>
        </w:rPr>
        <w:t>- формирование волонтерских сообществ молодежи, ведущих здоровый образ жизни.</w:t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3. Сроки и этапы реализации Подпрограммы 2</w:t>
      </w:r>
    </w:p>
    <w:p>
      <w:pPr>
        <w:pStyle w:val="Style17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дпрограмма 2 реализуется с 1 января 2017 года по 31 декабря 2019 года в один этап.</w:t>
      </w:r>
    </w:p>
    <w:p>
      <w:pPr>
        <w:pStyle w:val="Style17"/>
        <w:tabs>
          <w:tab w:val="clear" w:pos="708"/>
          <w:tab w:val="right" w:pos="935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4.Перечень основных мероприятий Подпрограммы 2</w:t>
      </w:r>
    </w:p>
    <w:p>
      <w:pPr>
        <w:pStyle w:val="Style17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рамках реализации Подпрограммы 2 планируется провести следующие мероприятия:</w:t>
      </w:r>
    </w:p>
    <w:p>
      <w:pPr>
        <w:pStyle w:val="Style17"/>
        <w:tabs>
          <w:tab w:val="clear" w:pos="708"/>
          <w:tab w:val="left" w:pos="1028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координационного совета  по реализации молодежной политики на территории городского округа г. Бор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ка плана мероприятий координационного сове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ение контроля за реализацией мероприятий Программ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ещаний, семинаров, круглых столов по вопросам реализации молодежной политики  на территории городского округа г.Бор с представителями  трудовых коллективов, образовательных учреждений, молодежных общественных организац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     реестра молодежных общественных         объединений       на территории  городского  округа г. Бор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     реестра советов      молодых специалистов      на предприятиях   и   в организациях        городского    округа г. Бор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 приуроченных к знаменательным датам в истории России, Нижегородской области, городского округа г.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« круглых столов» по актуальным проблемам молодежи с участием власти и заинтересованных ведомств и учрежден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ниры по разным  видам спорта среди молодежных команд разных национальностей, проживающих на территории городского округа г. 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ворческих конкурсов, фестивалей, концертов, направленных на интернациональное воспитание молодеж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руглых столов, конференций, классных часов, бесед по вопросам молодежного экстремизм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реестра волонтерских объединений ГО г. 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силами волонте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кций, направленных на профилактику ВИЧ, употребления наркотических средств, алкоголя и табака в молодежной сред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молодежных общественных объединений ГО г. 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ференций, круглых столов, обучающих семинаров для лидеров молодежных общественных объединений, структур ученического самоуправления, советов молодых специалистов на предприятиях, волонтерских лиде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а на лучшую организацию работы с молодежью на предприятиях, в учреждениях образования, в молодежных общественных организац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ластных, региональных, всероссийских смотрах, конкурсах в соответствии с мероприятиями областной и федеральной программ по развитию социальной активности молодеж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допризывной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активизации участия молодежи в выбора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ые акции, приуроченные к государственным праздника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обеды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амя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Росс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Российского фла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ней воинской славы, встреч, тематических вечеров с участием ветеранов ВОВ, воинов – интернационалистов, участниками боевых действий в Чечне в образовательных учреждениях и на предприятиях окру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гр КВН среди молодежных команд го г. 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среди молодежи по различным направлениям творческой деятель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конкурс красоты «Мисс Бор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клуба молодой семь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часов, конференций, бесед, круглых столов по проблемам семейного воспитания, ответственного родительства для молодых людей, вступающих в брак, для молодожен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семейных творческих и спортивных мероприя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, туристских областных и российских мероприятиях для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ортивных и туристических мероприятий для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ртакиада для молодых людей с ограниченными возможност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ниры по различным экстримальным видам спор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инновационных молодежных проек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лодежных экологических акц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для студен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посвященных празднованию Всероссийского дня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специалистов сектора по молодежной политики в семинарах курсов повышения квалификации, в том числе оплата командировочных расход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ластных, российских мероприятиях, слетах, форумах для работающей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профессионального мастерства среди работающей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рофессиональной ориентации молодежи: организация тестирования студентов, проведение ролевых игр, мастер-классов, семинаров выездных экскурсий на предприят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молодежного трудового движения: деятельность вожатского отряда с детьми по месту жительства, деятельности спортивного волонтерского отряда, в т.ч. студенческих отрядов, организация общественных рабо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развитие молодежного предприниматель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молодежного информационного агентства</w:t>
      </w:r>
    </w:p>
    <w:p>
      <w:pPr>
        <w:pStyle w:val="Style17"/>
        <w:spacing w:lineRule="auto" w:line="276"/>
        <w:jc w:val="both"/>
        <w:rPr/>
      </w:pPr>
      <w:r>
        <w:rPr/>
        <w:t>- Информационное сопровождение мероприятий программ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  <w:t>Подпрограмма 3 «Развитие системы отдыха, оздоровления и занятости среди молодежи»</w:t>
      </w:r>
    </w:p>
    <w:p>
      <w:pPr>
        <w:pStyle w:val="Style17"/>
        <w:tabs>
          <w:tab w:val="clear" w:pos="708"/>
          <w:tab w:val="center" w:pos="7435" w:leader="none"/>
          <w:tab w:val="left" w:pos="8520" w:leader="none"/>
          <w:tab w:val="left" w:pos="1170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  <w:tab/>
      </w:r>
    </w:p>
    <w:p>
      <w:pPr>
        <w:pStyle w:val="Style17"/>
        <w:tabs>
          <w:tab w:val="clear" w:pos="708"/>
          <w:tab w:val="center" w:pos="7435" w:leader="none"/>
          <w:tab w:val="left" w:pos="8760" w:leader="none"/>
        </w:tabs>
        <w:ind w:firstLine="300"/>
        <w:rPr/>
      </w:pPr>
      <w:r>
        <w:rPr/>
        <w:tab/>
        <w:t>Подпрограммы 3</w:t>
        <w:tab/>
      </w:r>
    </w:p>
    <w:p>
      <w:pPr>
        <w:pStyle w:val="Style17"/>
        <w:ind w:firstLine="300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1440"/>
        <w:gridCol w:w="1680"/>
        <w:gridCol w:w="1680"/>
        <w:gridCol w:w="168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ый заказчик-координатор Подпрограммы 3 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исполнители Подпрограммы 3 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Отдел культуры  администрации городского округа г. Бор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Управление ЖКХ  и благоустройства администрации городского округа г. Бор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Подпрограммы 3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здание оптимальных условий для отдыха, оздоровления  и занятости среди молодежи городского округа г.Бор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 3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-обеспечение отдыха и оздоровления молодежи городского округа г. Бор в учреждениях, организующих отдых и оздоровление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улучшение инфраструктуры и материально-технической базы детских оздоровительно-образовательных центров (лагерей)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организация работы по обеспечению несовершеннолетних временной трудовой занятостью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программа 3 реализуется в один этап в период с 2017 по 2019 годы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ы финансирования  Подпрограммы 3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точники финансирования Подпрограммы 3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В том числе по годам реализации Подпрограммы 3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по Подпрограмме 3</w:t>
            </w:r>
          </w:p>
          <w:p>
            <w:pPr>
              <w:pStyle w:val="Style17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93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>
                <w:color w:val="000000"/>
                <w:lang w:val="en-US"/>
              </w:rPr>
              <w:t>16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>1644,0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1644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93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64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>1644,0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1644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154" w:firstLine="862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Ед. </w:t>
            </w:r>
          </w:p>
          <w:p>
            <w:pPr>
              <w:pStyle w:val="Style17"/>
              <w:rPr/>
            </w:pPr>
            <w:r>
              <w:rPr/>
              <w:t>измере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406" w:hanging="0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молодежи, охваченных деятельностью проекта «Дворовая практик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несовершеннолетних, охваченных временной трудовой занятость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сло подростков, принявших участие в деятельности проекта «Дворовая практика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сло несовершеннолетних безработных, обеспеченных временной трудовой занятостью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5</w:t>
            </w:r>
          </w:p>
        </w:tc>
      </w:tr>
    </w:tbl>
    <w:p>
      <w:pPr>
        <w:pStyle w:val="Style17"/>
        <w:ind w:firstLine="300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2. Текстовая часть Подпрограммы 3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>3.2.1.Характеристика текущего состояния сферы реализации Подпрограммы 3</w:t>
      </w:r>
      <w:r>
        <w:rPr/>
        <w:t xml:space="preserve"> </w:t>
      </w:r>
    </w:p>
    <w:p>
      <w:pPr>
        <w:pStyle w:val="Style17"/>
        <w:tabs>
          <w:tab w:val="clear" w:pos="708"/>
          <w:tab w:val="left" w:pos="6780" w:leader="none"/>
        </w:tabs>
        <w:rPr/>
      </w:pPr>
      <w:r>
        <w:rPr/>
        <w:t xml:space="preserve">      </w:t>
      </w:r>
      <w:r>
        <w:rPr/>
        <w:t>Организация отдыха, оздоровления и занятости  молодежи всегда была и остается одним из приоритетных направлений работы в сфере развития физической культуры, спорта и молодежной политики городского округа г. Бор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среди молодеж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рганизации отдыха, оздоровления и занятости  молодежи являются организация и проведение молодежных профильных мероприятий , слетов, форумов, спортивно-патриотических лагерей, экскурсионные поездки для активистов молодежного движения, палаточные лагеря , а также такие малозатратные формы организации занятости детей, как работа дворовых площадок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и развития существующей системы отдыха, оздоровления и занятости молодежи необходимо принятие мер по материально-технической поддержке учреждений-кураторов осуществляющих реализацию проекта «Дворовая практика».</w:t>
      </w:r>
    </w:p>
    <w:p>
      <w:pPr>
        <w:pStyle w:val="Style17"/>
        <w:spacing w:lineRule="auto" w:line="276"/>
        <w:ind w:firstLine="300"/>
        <w:jc w:val="both"/>
        <w:rPr/>
      </w:pPr>
      <w:r>
        <w:rPr/>
        <w:t xml:space="preserve">По состоянию на 1 января 2016 года на территории городского округа г. Бор проживает 3897 человек в возрасте от 14 до 17 лет включительно. </w:t>
      </w:r>
    </w:p>
    <w:p>
      <w:pPr>
        <w:pStyle w:val="Style17"/>
        <w:spacing w:lineRule="auto" w:line="276"/>
        <w:ind w:firstLine="300"/>
        <w:jc w:val="both"/>
        <w:rPr/>
      </w:pPr>
      <w:r>
        <w:rPr>
          <w:i/>
        </w:rPr>
        <w:t xml:space="preserve"> </w:t>
      </w:r>
      <w:r>
        <w:rPr/>
        <w:t xml:space="preserve">В целях обеспечения права несовершеннолетних на труд и на вознаграждение за труд, удовлетворения потребностей несовершеннолетних граждан в возрасте от 14 до 18 лет в работе и заработке в свободное от учебы время, приобретения опыта и навыков работы администрация округа совместно со службой занятости населения городского округа г. Бор организует временное трудоустройство  несовершеннолетних граждан.  Спрос на данную форму занятости подростков и молодежи от года к году растет.                    </w:t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2.2. Цели, задачи Подпрограммы 3.</w:t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firstLine="300"/>
        <w:jc w:val="both"/>
        <w:rPr/>
      </w:pPr>
      <w:r>
        <w:rPr/>
        <w:t xml:space="preserve">Целью Программы является создание оптимальных условий для отдыха, оздоровления  и занятости молодежи городского округа г. Бор. </w:t>
      </w:r>
    </w:p>
    <w:p>
      <w:pPr>
        <w:pStyle w:val="Style17"/>
        <w:spacing w:lineRule="auto" w:line="276"/>
        <w:ind w:firstLine="300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7"/>
        <w:spacing w:lineRule="auto" w:line="276"/>
        <w:ind w:firstLine="300"/>
        <w:jc w:val="both"/>
        <w:rPr/>
      </w:pPr>
      <w:r>
        <w:rPr/>
        <w:t>- обеспечение отдыха и оздоровления молодежи городского округа г. Бор;</w:t>
      </w:r>
    </w:p>
    <w:p>
      <w:pPr>
        <w:pStyle w:val="Style17"/>
        <w:spacing w:lineRule="auto" w:line="276"/>
        <w:ind w:firstLine="300"/>
        <w:jc w:val="both"/>
        <w:rPr/>
      </w:pPr>
      <w:r>
        <w:rPr/>
        <w:t>- улучшение инфраструктуры и материально-технической базы  учреждений-кураторов, осуществляющих реализацию проекта «Дворовая практика»;</w:t>
      </w:r>
    </w:p>
    <w:p>
      <w:pPr>
        <w:pStyle w:val="Style17"/>
        <w:spacing w:lineRule="auto" w:line="276"/>
        <w:ind w:firstLine="300"/>
        <w:jc w:val="both"/>
        <w:rPr/>
      </w:pPr>
      <w:r>
        <w:rPr/>
        <w:t>- организация работы по обеспечению несовершеннолетних временной трудовой занятостью.</w:t>
      </w:r>
    </w:p>
    <w:p>
      <w:pPr>
        <w:pStyle w:val="Style17"/>
        <w:spacing w:lineRule="auto" w:line="276"/>
        <w:jc w:val="center"/>
        <w:rPr/>
      </w:pPr>
      <w:r>
        <w:rPr>
          <w:b/>
          <w:bCs/>
        </w:rPr>
        <w:t>3.2.3. Сроки и этапы реализации Программы</w:t>
      </w:r>
      <w:r>
        <w:rPr/>
        <w:t xml:space="preserve"> 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ind w:firstLine="300"/>
        <w:jc w:val="both"/>
        <w:rPr/>
      </w:pPr>
      <w:r>
        <w:rPr/>
        <w:t xml:space="preserve">Подпрограмма 3 реализуется  с 1 января 2017 по 31 декабря 2019 года  в один этап. </w:t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2.4. Перечень основных мероприятий Подпрограммы</w:t>
      </w:r>
    </w:p>
    <w:p>
      <w:pPr>
        <w:pStyle w:val="Style17"/>
        <w:spacing w:lineRule="auto" w:line="276"/>
        <w:jc w:val="both"/>
        <w:rPr/>
      </w:pPr>
      <w:r>
        <w:rPr/>
        <w:t xml:space="preserve">     </w:t>
      </w:r>
      <w:r>
        <w:rPr/>
        <w:t>В рамках реализации Подпрограммы 3 планируется провести следующие мероприятии:</w:t>
      </w:r>
    </w:p>
    <w:p>
      <w:pPr>
        <w:pStyle w:val="Style17"/>
        <w:spacing w:lineRule="auto" w:line="276"/>
        <w:jc w:val="both"/>
        <w:rPr/>
      </w:pPr>
      <w:r>
        <w:rPr/>
        <w:t>- организация и проведение молодежных профильных мероприятий, слетов. форумов;</w:t>
      </w:r>
    </w:p>
    <w:p>
      <w:pPr>
        <w:pStyle w:val="Style17"/>
        <w:spacing w:lineRule="auto" w:line="276"/>
        <w:jc w:val="both"/>
        <w:rPr/>
      </w:pPr>
      <w:r>
        <w:rPr/>
        <w:t>-  реализация проекта «Дворовая практика»;</w:t>
      </w:r>
    </w:p>
    <w:p>
      <w:pPr>
        <w:pStyle w:val="Style17"/>
        <w:spacing w:lineRule="auto" w:line="276"/>
        <w:jc w:val="both"/>
        <w:rPr/>
      </w:pPr>
      <w:r>
        <w:rPr/>
        <w:t>- организация и проведение спортивно-патриотических лагерей;</w:t>
      </w:r>
    </w:p>
    <w:p>
      <w:pPr>
        <w:pStyle w:val="Style17"/>
        <w:spacing w:lineRule="auto" w:line="276"/>
        <w:jc w:val="both"/>
        <w:rPr/>
      </w:pPr>
      <w:r>
        <w:rPr/>
        <w:t>- организация экскурсионных поездок среди активистов молодежного движения;</w:t>
      </w:r>
    </w:p>
    <w:p>
      <w:pPr>
        <w:pStyle w:val="Style17"/>
        <w:spacing w:lineRule="auto" w:line="276"/>
        <w:jc w:val="both"/>
        <w:rPr/>
      </w:pPr>
      <w:r>
        <w:rPr/>
        <w:t>- организация и проведение студенческих слетов и палаточных лагерей;</w:t>
      </w:r>
    </w:p>
    <w:p>
      <w:pPr>
        <w:pStyle w:val="Style17"/>
        <w:spacing w:lineRule="auto" w:line="276"/>
        <w:jc w:val="both"/>
        <w:rPr/>
      </w:pPr>
      <w:r>
        <w:rPr/>
        <w:t>- участие во Всероссийских, областных форумах;</w:t>
      </w:r>
    </w:p>
    <w:p>
      <w:pPr>
        <w:pStyle w:val="Style17"/>
        <w:spacing w:lineRule="auto" w:line="276"/>
        <w:jc w:val="both"/>
        <w:rPr/>
      </w:pPr>
      <w:r>
        <w:rPr/>
        <w:t>- приобретение спортивного инвентаря для проекта «Дворовая практика»;</w:t>
      </w:r>
    </w:p>
    <w:p>
      <w:pPr>
        <w:pStyle w:val="Style17"/>
        <w:spacing w:lineRule="auto" w:line="276"/>
        <w:jc w:val="both"/>
        <w:rPr/>
      </w:pPr>
      <w:r>
        <w:rPr/>
        <w:t>- организация работы по обеспечению несовершеннолетних временной трудовой занятость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  <w:t>Подпрограмма 4 «Обеспечение реализации муниципальной программы»</w:t>
      </w:r>
    </w:p>
    <w:p>
      <w:pPr>
        <w:pStyle w:val="Style17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7"/>
        <w:tabs>
          <w:tab w:val="clear" w:pos="708"/>
          <w:tab w:val="center" w:pos="7435" w:leader="none"/>
          <w:tab w:val="left" w:pos="8760" w:leader="none"/>
        </w:tabs>
        <w:ind w:firstLine="300"/>
        <w:rPr/>
      </w:pPr>
      <w:r>
        <w:rPr/>
        <w:tab/>
        <w:t>Подпрограммы 4</w:t>
        <w:tab/>
      </w:r>
    </w:p>
    <w:p>
      <w:pPr>
        <w:pStyle w:val="Style17"/>
        <w:ind w:firstLine="300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1440"/>
        <w:gridCol w:w="1260"/>
        <w:gridCol w:w="1980"/>
        <w:gridCol w:w="180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ый заказчик-координатор Подпрограммы 4 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576" w:leader="none"/>
              </w:tabs>
              <w:ind w:right="1716" w:hanging="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исполнители Подпрограммы 4 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Подпрограммы 4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овершенствование системы управления сферой физической культуры, </w:t>
            </w:r>
          </w:p>
          <w:p>
            <w:pPr>
              <w:pStyle w:val="Style17"/>
              <w:jc w:val="both"/>
              <w:rPr/>
            </w:pPr>
            <w:r>
              <w:rPr/>
              <w:t>Спорта и молодежной политики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 4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Повышение качества оказания муниципальных услуг и исполнения</w:t>
            </w:r>
          </w:p>
          <w:p>
            <w:pPr>
              <w:pStyle w:val="Style17"/>
              <w:jc w:val="both"/>
              <w:rPr/>
            </w:pPr>
            <w:r>
              <w:rPr/>
              <w:t>Муниципальных функций в установленной сфере деятельности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- Обеспечение эффективного и качественного управления муниципальными   </w:t>
            </w:r>
          </w:p>
          <w:p>
            <w:pPr>
              <w:pStyle w:val="Style17"/>
              <w:jc w:val="both"/>
              <w:rPr/>
            </w:pPr>
            <w:r>
              <w:rPr/>
              <w:t>финансами и использования муниципального имущества</w:t>
            </w:r>
          </w:p>
          <w:p>
            <w:pPr>
              <w:pStyle w:val="Style17"/>
              <w:tabs>
                <w:tab w:val="clear" w:pos="708"/>
                <w:tab w:val="left" w:pos="4140" w:leader="none"/>
              </w:tabs>
              <w:ind w:firstLine="30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тапы и сроки реализации Подпрограммы 4 </w:t>
            </w:r>
          </w:p>
        </w:tc>
        <w:tc>
          <w:tcPr>
            <w:tcW w:w="1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программа 4 реализуется в один этап в период с 2017 по 2019 годы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4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точники финансирования Подпрограммы 4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ом числе по годам реализации Подпрограммы 4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9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по Подпрограмме 4</w:t>
            </w:r>
          </w:p>
          <w:p>
            <w:pPr>
              <w:pStyle w:val="Style17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174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814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>5814,7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5829,8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174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814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>5814,7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5829,8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154" w:firstLine="862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Ед. </w:t>
            </w:r>
          </w:p>
          <w:p>
            <w:pPr>
              <w:pStyle w:val="Style17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ind w:right="-406" w:hanging="0"/>
              <w:rPr/>
            </w:pPr>
            <w:r>
              <w:rPr/>
              <w:t xml:space="preserve">         </w:t>
            </w:r>
            <w:r>
              <w:rPr/>
              <w:t>2019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выполнения муниципального задания учреждениями, учредителем которых является отдел спорта и молодежной политики администрации го г,Бо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потребителей муниципальных услуг, предоставляемых учреждениями спорта, удовлетворенных качеством названных усл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</w:t>
            </w:r>
          </w:p>
          <w:p>
            <w:pPr>
              <w:pStyle w:val="Style17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о тренеров, которым присвоены </w:t>
            </w:r>
          </w:p>
          <w:p>
            <w:pPr>
              <w:pStyle w:val="Style17"/>
              <w:rPr/>
            </w:pPr>
            <w:r>
              <w:rPr/>
              <w:t>квалификационные категории</w:t>
              <w:tab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сло сборных команд округа, принявших участие во всероссийских соревнованиях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4.2. Текстовая часть Подпрограммы 4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4.2.1. Характеристика текущего состояния сферы реализации Подпрограммы 4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ажнейшими условиями достижения цели и решения задач, предусмотренных Подпрограммой 4, являются повышение эффективности муниципального управления в сферах физической культуры, спорта и молодежной политики, качества и оперативности предоставления муниципальных услуг и исполнения муниципальных функций, а также развитие кадрового потенциала. 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В городском округе г. Бор отношения в сфере физической культуры и спорта регулируются Законом Нижегородской области «О физической культуре и спорте в Нижегородской области» от 11 июня 2009 года № 76-З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В соответствии с Решением Совета депутатов городского округа г.Бор Нижегородской области от 10 декабря 2010 года № 83  «Об учреждении Отдела спорта и молодежной политики администрации городского округа город Бор Нижегородской области и утверждении Положения о нем» основной задачей Отдела спорта и молодежной политики администрации городского округа г. Бор является  осуществление мер по реализации государственной политики в области  физической культуры, спорта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Отдел спорта и молодежной политики администрации городского округа г. Бор осуществляет свою деятельность непосредственно и через подведомственные ему учреждения во взаимодействии  с органами местного самоуправления, общественными объединениями и иными организациями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В число основных задач Отдела спорта и молодежной политики администрации городского округа г. Бор входит координация работы спортивных учреждений, расположенных на территории городского округа г. Бор, организация массовых соревнований, спартакиад, физкультурно-спортивных фестивалей, других мероприятий физкультурно-оздоровительного характера, различных видов спорта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Отдел спорта и молодежной политики администрации городского округа г. Бор осуществляет финансовый контроль за подведомственными получателями бюджетных средств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По состоянию на 1 января 2017 года Отдел является учредителем пяти учреждений: МАУ «Борский СОК «ВЫБОР», МАУ «СОК «Взлет», МАУ «ФОК «Кварц» им В. С. Щукина», МАУ «ФОК «Красная Горка», МБОУ ДО «СДЮСШОР по греко-римской борьбе»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Отдел спорта и молодежной политики администрации городского округа г. Бор ходатайствует перед министерством спорта Нижегородской области о присвоении  квалификационных категорий тренерам-преподавателям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Ключевым направлением деятельности при решении поставленных задач и индикаторов достижения цели Подпрограммы 4 является организация эффективного взаимодействия с учреждениями спортивной направленности, общественными объединениями, работающими в сфере физической культуры, спорта и молодежной политики. 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В рамках этого направления деятельности проводятся совещания с руководителями  учреждений, подведомственных Отделу спорта и молодежной политики администрации городского округа г. Бор на которых рассматриваются актуальные вопросы, в том числе  развитие физической культуры и спорта в городском округе г. Бор, заслушивается опыт работы в названной сфере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Деятельность по обеспечению реализации Подпрограммы 4 будет осуществляться в соответствии с поручениями Президента Российской Федерации, данными по итогам заседания Совета при Президенте Российской  от 30 декабря 2013 года № Пр-2689.</w:t>
      </w:r>
    </w:p>
    <w:p>
      <w:pPr>
        <w:pStyle w:val="Style17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2.2. Цели, задачи Подпрограммы 4.</w:t>
      </w:r>
    </w:p>
    <w:p>
      <w:pPr>
        <w:pStyle w:val="Style17"/>
        <w:spacing w:lineRule="auto" w:line="360"/>
        <w:ind w:firstLine="708"/>
        <w:rPr>
          <w:b/>
          <w:b/>
          <w:bCs/>
        </w:rPr>
      </w:pPr>
      <w:r>
        <w:rPr>
          <w:bCs/>
        </w:rPr>
        <w:t>Основной целью Подпрограммы 4 является совершенствование системы</w:t>
      </w:r>
      <w:r>
        <w:rPr>
          <w:b/>
          <w:bCs/>
        </w:rPr>
        <w:t xml:space="preserve"> </w:t>
      </w:r>
      <w:r>
        <w:rPr>
          <w:bCs/>
        </w:rPr>
        <w:t>Управления сферой физической культуры, спорта и молодежной политики.</w:t>
      </w:r>
    </w:p>
    <w:p>
      <w:pPr>
        <w:pStyle w:val="Style17"/>
        <w:spacing w:lineRule="auto" w:line="360"/>
        <w:ind w:firstLine="708"/>
        <w:rPr>
          <w:b/>
          <w:b/>
          <w:bCs/>
        </w:rPr>
      </w:pP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7"/>
        <w:spacing w:lineRule="auto" w:line="360"/>
        <w:rPr/>
      </w:pPr>
      <w:r>
        <w:rPr>
          <w:bCs/>
        </w:rPr>
        <w:t xml:space="preserve">- </w:t>
      </w:r>
      <w:r>
        <w:rPr/>
        <w:t xml:space="preserve"> 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Style17"/>
        <w:spacing w:lineRule="auto" w:line="360"/>
        <w:rPr/>
      </w:pPr>
      <w:r>
        <w:rPr/>
        <w:t>-  Обеспечение эффективного и качественного управления муниципальными   финансами и использования муниципального имущества.</w:t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>4.2.3. Сроки и этапы реализации Подпрограммы 4.</w:t>
      </w:r>
    </w:p>
    <w:p>
      <w:pPr>
        <w:pStyle w:val="Style17"/>
        <w:spacing w:lineRule="auto" w:line="360"/>
        <w:jc w:val="both"/>
        <w:rPr/>
      </w:pPr>
      <w:r>
        <w:rPr/>
        <w:t xml:space="preserve">     </w:t>
      </w:r>
      <w:r>
        <w:rPr/>
        <w:t>Подпрограмма 4 реализуется с 1 января 2017 года по 31 декабря 2019 года  в один этап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2.5. Индикаторы достижения цели и непосредственные</w:t>
      </w:r>
    </w:p>
    <w:p>
      <w:pPr>
        <w:pStyle w:val="Style17"/>
        <w:tabs>
          <w:tab w:val="clear" w:pos="708"/>
          <w:tab w:val="left" w:pos="7760" w:leader="none"/>
        </w:tabs>
        <w:rPr/>
      </w:pPr>
      <w:r>
        <w:rPr/>
        <w:tab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результаты реализации государственной программы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386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5688"/>
        <w:gridCol w:w="1260"/>
        <w:gridCol w:w="1620"/>
        <w:gridCol w:w="1980"/>
        <w:gridCol w:w="2880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ндикатор/ непосредственный результа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</w:rPr>
              <w:t>Программа "Развитие физической культуры, спорта и молодежной политики в городском округе г. Бор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граждан городского округа г. Бор занимающихся физической культурой и спортом, в общей численности населения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,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,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60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Единовременная пропускная способность спортивных сооруж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0,5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молодежи, участвующей в молодежных проектах, предлагаемых  региональными органами и органами местного самоуправления по работе с молодежью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физкультурно-массовых мероприятий, проводимых среди различных категорий на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ед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Количество мероприятий и проектов, предлагаемых  региональными органами и органами местного самоуправления по работе с молодежью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ед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06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1 </w:t>
            </w:r>
          </w:p>
        </w:tc>
      </w:tr>
      <w:tr>
        <w:trPr>
          <w:trHeight w:val="460" w:hRule="atLeast"/>
        </w:trPr>
        <w:tc>
          <w:tcPr>
            <w:tcW w:w="13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Подпрограмма 1 "Развитие физической культуры,  массового спорта и спорта высших достижений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граждан городского округа г.Бор, занимающихся физической культурой и спортом по месту работы, в общей численности населения региона, занятого в экономик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,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4,4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5,4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5,0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0,0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4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еспеченность городского округа г. Бор спортивными зала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еспеченность городского округа г. Бор плоскостными сооружения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исло воспитанников дошкольных организаций, занимающихся физической культуро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7 </w:t>
            </w:r>
          </w:p>
        </w:tc>
      </w:tr>
      <w:tr>
        <w:trPr>
          <w:trHeight w:val="580" w:hRule="atLeast"/>
        </w:trPr>
        <w:tc>
          <w:tcPr>
            <w:tcW w:w="13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Подпрограмма 2 "Развитие молодежной политики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молодых людей, участвующих в мероприятиях программы, от общего количества молодеж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,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о молодых людей, участвующих в мероприятиях программы от общего количества молоде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исло молодых людей, охваченных деятельностью клуба молодых семей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,3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Развитие системы отдыха, оздоровления и занятости  среди молодежи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ля подростков, охваченных деятельностью проекта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несовершеннолетних, охваченных временной трудовой занятостью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о подростков, принявших участие в деятельности проекта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о несовершеннолетних безработных, обеспеченных временной трудовой занятость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Подпрограмма 4 "Обеспечение реализации государственной программы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беспечение выполнения муниципального задания учреждениями, учредителем которых является отдел спорта и молодежной политики городского округа г. Бо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потребителей  муниципальных услуг, предоставляемых учреждениями спорта, удовлетворенных качеством названных услуг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исло тренеров и инструкторов- методистов, которым присвоены квал. категори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исло сборных команд области, принявших участие во всероссийских соревнования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2670" w:leader="none"/>
        </w:tabs>
        <w:ind w:firstLine="300"/>
        <w:jc w:val="both"/>
        <w:rPr/>
      </w:pPr>
      <w:r>
        <w:rPr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 Меры правового регулирова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3935"/>
        <w:gridCol w:w="3118"/>
        <w:gridCol w:w="2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ового а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правового акта (су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сового спорта и спорта высших достижений»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1.Мероприятие</w:t>
      </w:r>
      <w:r>
        <w:rPr>
          <w:rFonts w:cs="Times New Roman" w:ascii="Times New Roman" w:hAnsi="Times New Roman"/>
          <w:sz w:val="24"/>
          <w:szCs w:val="24"/>
        </w:rPr>
        <w:t xml:space="preserve">: Обеспечение  выполнения учреждениями  дополнительного образования </w:t>
      </w:r>
      <w:r>
        <w:rPr/>
        <w:t xml:space="preserve"> муниципальных  заданий по оказанию услуг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3951"/>
        <w:gridCol w:w="3118"/>
        <w:gridCol w:w="290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ского округа г. Бор  от 21.12.2015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2.Мероприятие</w:t>
      </w:r>
      <w:r>
        <w:rPr>
          <w:rFonts w:cs="Times New Roman" w:ascii="Times New Roman" w:hAnsi="Times New Roman"/>
          <w:sz w:val="24"/>
          <w:szCs w:val="24"/>
        </w:rPr>
        <w:t xml:space="preserve">: Обеспечение выполнения учреждениями спорта </w:t>
      </w:r>
      <w:r>
        <w:rPr/>
        <w:t>муниципальных заданий по оказанию услуг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9"/>
        <w:gridCol w:w="3951"/>
        <w:gridCol w:w="3118"/>
        <w:gridCol w:w="290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г. Бор  от 21.12.2015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Мероприятие</w:t>
      </w:r>
      <w:r>
        <w:rPr/>
        <w:t xml:space="preserve">: Проведение физкультурно-массовых мероприятий среди различных категорий населения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2977"/>
        <w:gridCol w:w="23"/>
        <w:gridCol w:w="3935"/>
        <w:gridCol w:w="3118"/>
        <w:gridCol w:w="2907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г. Б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Календарного плана физкультурных мероприятий и спортивных мероприятий, проводимых на территории городского округа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Законодательного Собрания Нижегородской обла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imes New Roman" w:hAnsi="Times New Roman" w:cs="Times New Roman"/>
                <w:bCs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0"/>
                <w:szCs w:val="20"/>
              </w:rPr>
              <w:t>Об утверждении Календарного плана официальных физкультурных мероприятий и спортивных мероприятий, проводимых на территории Ниже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порта Нижегород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7.08.2009 № 1101-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b w:val="false"/>
                <w:spacing w:val="2"/>
                <w:sz w:val="20"/>
                <w:szCs w:val="20"/>
              </w:rPr>
              <w:t>Об утверждении Стратегии развития физической культуры и спорта в Российской Федерации на период до 2020 год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Нижегор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6.2009  № 76-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О физической культуре и спорте в Нижегоро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 « Развитие молодежной полити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Мероприятия: Мероприятия в области молодежной политики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3951"/>
        <w:gridCol w:w="3118"/>
        <w:gridCol w:w="290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9.11.2014 № 2403-р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0"/>
                <w:szCs w:val="20"/>
              </w:rPr>
              <w:t>Об утверждении Основ государственной молодежной политики Российской Федерации на период до 2025 года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Подпрограмма 3 «Развитие системы отдыха, оздоровления и занятости среди молодежи»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875"/>
        <w:gridCol w:w="3118"/>
        <w:gridCol w:w="2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г. Б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6.2016 №25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еализации областного проекта «Дворовая практика» на территории городского округа г. 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ского округа г. Б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5.2015 № 22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рганизации отдыха, оздоровления и занятости детей и молодежи городского округа г. 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ского округа г. Б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5.2016  № 237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рганизации временного трудоустройства несовершеннолетних граждан городского округа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спорта и молодежной политики администрации городского округа г. Бор, Управление ЖКХ и благоустройства администрации городского округа город Бор, Управление народного образования администрации городского округа г. Бор, Отдел культуры администрации городского округа город Бор.</w:t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 «Обеспечение реализации муниципальной программ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.Мероприятия</w:t>
      </w:r>
      <w:r>
        <w:rPr>
          <w:rFonts w:cs="Times New Roman" w:ascii="Times New Roman" w:hAnsi="Times New Roman"/>
          <w:sz w:val="24"/>
          <w:szCs w:val="24"/>
        </w:rPr>
        <w:t>: «Расходы на обеспечение функции муниципальных орган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й акт не требу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sz w:val="18"/>
      <w:szCs w:val="18"/>
    </w:rPr>
  </w:style>
  <w:style w:type="character" w:styleId="3">
    <w:name w:val=" Знак Знак3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Arial" w:hAnsi="Arial" w:eastAsia="Times New Roman" w:cs="Arial"/>
      <w:sz w:val="18"/>
      <w:szCs w:val="18"/>
    </w:rPr>
  </w:style>
  <w:style w:type="character" w:styleId="Style14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tch">
    <w:name w:val="match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autoSpaceDE w:val="true"/>
      <w:spacing w:lineRule="auto" w:line="276"/>
      <w:ind w:firstLine="21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745101" TargetMode="External"/><Relationship Id="rId5" Type="http://schemas.openxmlformats.org/officeDocument/2006/relationships/hyperlink" Target="http://docs.cntd.ru/document/901745101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6:00Z</dcterms:created>
  <dc:creator>UserX2</dc:creator>
  <dc:description/>
  <cp:keywords/>
  <dc:language>en-US</dc:language>
  <cp:lastModifiedBy>1</cp:lastModifiedBy>
  <cp:lastPrinted>2016-11-17T11:47:00Z</cp:lastPrinted>
  <dcterms:modified xsi:type="dcterms:W3CDTF">2016-11-17T11:23:00Z</dcterms:modified>
  <cp:revision>9</cp:revision>
  <dc:subject/>
  <dc:title/>
</cp:coreProperties>
</file>