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 предоставлению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06" w:hRule="atLeast"/>
        </w:trPr>
        <w:tc>
          <w:tcPr>
            <w:tcW w:w="10348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и на основании обращения заявителя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жилого дома, расположенного по адресу: Нижегородская область, городской округ город Бор, Краснослободский с/с, д. Оманово, уч. 60А, в части уменьшения минимального отступа от границы земельного участк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октября 2017г. в 18.00 по адресу: Нижегородская область, г.о.г. Бор, Краснослободский с/с, д.Оманово, рядом с уч. 60А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9:00Z</dcterms:created>
  <dc:creator>Екатерина</dc:creator>
  <dc:description/>
  <cp:keywords/>
  <dc:language>en-US</dc:language>
  <cp:lastModifiedBy>1</cp:lastModifiedBy>
  <cp:lastPrinted>2017-09-08T14:45:00Z</cp:lastPrinted>
  <dcterms:modified xsi:type="dcterms:W3CDTF">2017-09-18T12:39:00Z</dcterms:modified>
  <cp:revision>2</cp:revision>
  <dc:subject/>
  <dc:title/>
</cp:coreProperties>
</file>