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4216"/>
        <w:gridCol w:w="4734"/>
        <w:gridCol w:w="97"/>
        <w:gridCol w:w="8"/>
      </w:tblGrid>
      <w:tr>
        <w:trPr>
          <w:trHeight w:val="205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От 06.02.2017</w:t>
            </w:r>
          </w:p>
        </w:tc>
        <w:tc>
          <w:tcPr>
            <w:tcW w:w="48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</w:rPr>
              <w:t>523</w:t>
            </w:r>
          </w:p>
        </w:tc>
      </w:tr>
      <w:tr>
        <w:trPr>
          <w:trHeight w:val="1193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50" w:type="dxa"/>
            <w:gridSpan w:val="2"/>
            <w:tcBorders/>
          </w:tcPr>
          <w:p>
            <w:pPr>
              <w:pStyle w:val="Heading3"/>
              <w:ind w:right="0" w:hanging="0"/>
              <w:rPr/>
            </w:pPr>
            <w:r>
              <w:rPr>
                <w:szCs w:val="28"/>
              </w:rPr>
              <w:t>Об утверждении документации по планировке территории (проект планировки и межевания территории) в границах улиц Воровского, Совхозная, Интернациональная г.Бор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613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05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атьями 8.2, 46 Градостроительного кодекса Российской Федерации, Законом Нижегородской области от 23.12.2014 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на основании приказа департамента градостроительного развития территории Нижегородской области от 26.11.2015 №07-08/107 «О подготовке документации по планировке территории (проект планировки территории, включая проект межевания территории) в границах улиц Воровского, Совхозная, Интернациональная в городском округе город Бор Нижегородской области», заключения по результатам публичных слушаний от 15.12.2016, опубликованных в газете «БОР сегодня» от 22.12.2016, администрация городского округа г,Бор 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илагаемую документацию по планировке территории (проект планировки территории, включая проект межевания территории) в границах улиц Воровского, Совхозная, Интернациональная в городском округе город Бор Нижегородской области.</w:t>
            </w:r>
          </w:p>
          <w:p>
            <w:pPr>
              <w:pStyle w:val="Style12"/>
              <w:ind w:firstLine="539"/>
              <w:jc w:val="both"/>
              <w:rPr/>
            </w:pPr>
            <w:r>
              <w:rPr>
                <w:sz w:val="28"/>
              </w:rPr>
              <w:t xml:space="preserve">2. Общему отделу администрации городского округа г. Бор (Ю.Г. Зырянов) в течении 7 дней со дня утверждения настоящего постановления обеспечить его опубликование в информационно-телекоммуникационной сети «Интернет» на официальном сайте администрации городского округа город Бор Нижегородской области </w:t>
            </w:r>
            <w:hyperlink r:id="rId2">
              <w:r>
                <w:rPr>
                  <w:rStyle w:val="InternetLink"/>
                  <w:sz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sz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</w:rPr>
              <w:t xml:space="preserve"> и в газете «БОР сегодня»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Глава администрации                                                                  А.В. Киселев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Н.Н. Жукова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2-30-69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/>
      </w:pPr>
      <w:r>
        <w:rPr/>
      </w:r>
    </w:p>
    <w:sectPr>
      <w:type w:val="nextPage"/>
      <w:pgSz w:w="11906" w:h="16838"/>
      <w:pgMar w:left="1843" w:right="992" w:gutter="0" w:header="0" w:top="42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4:00Z</dcterms:created>
  <dc:creator>Зырянов Ю.Г.</dc:creator>
  <dc:description/>
  <cp:keywords/>
  <dc:language>en-US</dc:language>
  <cp:lastModifiedBy>1</cp:lastModifiedBy>
  <cp:lastPrinted>2017-02-06T13:08:00Z</cp:lastPrinted>
  <dcterms:modified xsi:type="dcterms:W3CDTF">2017-02-06T10:18:00Z</dcterms:modified>
  <cp:revision>7</cp:revision>
  <dc:subject/>
  <dc:title/>
</cp:coreProperties>
</file>