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15                                                                                                      № 523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В целях приведения в соответствие нормативных актов  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):</w:t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 комиссии Т.П.Галанину, В.Н. Тимофеенко, С.В. Воронову, Н.Н. Лёзова.   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Включить в состав межведомственной комиссии по профилактике правонарушений  в городском округе г. Бор  Е.Н. Грибанова, начальника ОМВД России по г. Бор, заместитель председателя комиссии (по согласованию);             О.Ю. Ершову, заместителя главы администрации городского округа г. Бор по социальной политике, член </w:t>
      </w:r>
      <w:r>
        <w:rPr>
          <w:rFonts w:cs="Times New Roman" w:ascii="Times New Roman" w:hAnsi="Times New Roman"/>
          <w:color w:val="000000"/>
        </w:rPr>
        <w:t>комиссии; Л.А. Алексееву, начальника УНО администрации городского округа г. Бор, член комиссии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</w:rPr>
        <w:t>Пункт 5 считать утратившими силу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6:00Z</dcterms:created>
  <dc:creator>*</dc:creator>
  <dc:description/>
  <cp:keywords/>
  <dc:language>en-US</dc:language>
  <cp:lastModifiedBy>1</cp:lastModifiedBy>
  <cp:lastPrinted>2015-02-03T16:46:00Z</cp:lastPrinted>
  <dcterms:modified xsi:type="dcterms:W3CDTF">2017-08-17T07:45:00Z</dcterms:modified>
  <cp:revision>4</cp:revision>
  <dc:subject/>
  <dc:title/>
</cp:coreProperties>
</file>