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 предоставлению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и на основании обращения заявителя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магазина, расположенного по адресу: Нижегородская область, городской округ город Бор, г.Бор, п. Неклюдово, ул. Неклюдово, д. 21, в части увеличения торговой площади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Неклюдовского территориального отдела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 октября 2017 г. в 18.00 по адресу: Нижегородская область, г.о.г. Бор, г. Бор, п. Неклюдово, ул. Неклюдово, рядом с д. 2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8:00Z</dcterms:created>
  <dc:creator>Екатерина</dc:creator>
  <dc:description/>
  <cp:keywords/>
  <dc:language>en-US</dc:language>
  <cp:lastModifiedBy>1</cp:lastModifiedBy>
  <cp:lastPrinted>2017-09-08T15:22:00Z</cp:lastPrinted>
  <dcterms:modified xsi:type="dcterms:W3CDTF">2017-09-18T12:38:00Z</dcterms:modified>
  <cp:revision>2</cp:revision>
  <dc:subject/>
  <dc:title/>
</cp:coreProperties>
</file>