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60" w:hRule="atLeast"/>
        </w:trPr>
        <w:tc>
          <w:tcPr>
            <w:tcW w:w="10173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Р-1 – «зона экологического и природного ландшафта вне границ лесного фонда» на зону ПК-2 – «зона производственно-коммунальная не выше IV класса вредности (санитарно-защитная зона – 100 м)» для территории в Ситниковском с/с, п.Железнодорожный, ул. Центральная, рядом с участком с кадастровым номером 52:20:1000001:314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-30-69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3:00Z</dcterms:created>
  <dc:creator>Екатерина</dc:creator>
  <dc:description/>
  <cp:keywords/>
  <dc:language>en-US</dc:language>
  <cp:lastModifiedBy>1</cp:lastModifiedBy>
  <cp:lastPrinted>2017-09-14T15:39:00Z</cp:lastPrinted>
  <dcterms:modified xsi:type="dcterms:W3CDTF">2017-09-18T12:33:00Z</dcterms:modified>
  <cp:revision>2</cp:revision>
  <dc:subject/>
  <dc:title/>
</cp:coreProperties>
</file>