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17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36</w:t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60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Ботезату Анны Тимофее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для индивидуального жилищного строительства» на земельный участок, расположенный по адресу: Нижегородская область, г. Бор, ул. Рослякова, рядом с д. 7 в зоне ОЦ-1 – «зона обслуживание и городской активности городского центра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Неклюдовского территориального отдела В.И. Кудим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 октября 2017 г. в 18.00 по адресу: Нижегородская область, г. Бор, ул. Рослякова, рядом с д. 7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А. Середнева,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851" w:gutter="0" w:header="0" w:top="709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5:00Z</dcterms:created>
  <dc:creator>Екатерина</dc:creator>
  <dc:description/>
  <cp:keywords/>
  <dc:language>en-US</dc:language>
  <cp:lastModifiedBy>1</cp:lastModifiedBy>
  <cp:lastPrinted>2017-09-08T10:25:00Z</cp:lastPrinted>
  <dcterms:modified xsi:type="dcterms:W3CDTF">2017-09-18T12:35:00Z</dcterms:modified>
  <cp:revision>2</cp:revision>
  <dc:subject/>
  <dc:title/>
</cp:coreProperties>
</file>