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6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6" w:hRule="atLeast"/>
        </w:trPr>
        <w:tc>
          <w:tcPr>
            <w:tcW w:w="10207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ст. 4 Закона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 обращения Департамента градостроительного развития  территории Нижегородской области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.» на земельный участок, расположенный по адресу: Нижегородская область, г.о.г. Бор, Ситниковский с/с,  д. Грязново, 58 метров севернее дома 17 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 Начальнику Ситниковского территориального отдела К.В.Кораблевой, председателю комитета архитектуры и градостроительства администрации городского округа г.Бор А.А.Королеву организовать проведение публичных слушаний по вопросу, указанному в п. 1 настоящего постановления, 30 ноября 2016 г. в 18.00 по адресу: Нижегородская область, г.о.г. Бор, Ситниковский с/с,          д. Грязново, в районе д. 17.</w:t>
            </w:r>
          </w:p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му отделу администрации городского округа г. Бор (Ю.Г.Зыря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.А.Середне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2:00Z</dcterms:created>
  <dc:creator>Екатерина</dc:creator>
  <dc:description/>
  <cp:keywords/>
  <dc:language>en-US</dc:language>
  <cp:lastModifiedBy>1</cp:lastModifiedBy>
  <cp:lastPrinted>2016-11-01T09:19:00Z</cp:lastPrinted>
  <dcterms:modified xsi:type="dcterms:W3CDTF">2016-11-10T05:31:00Z</dcterms:modified>
  <cp:revision>6</cp:revision>
  <dc:subject/>
  <dc:title/>
</cp:coreProperties>
</file>