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/>
          <w:b/>
          <w:color w:val="000000"/>
          <w:sz w:val="20"/>
          <w:szCs w:val="36"/>
        </w:rPr>
      </w:r>
    </w:p>
    <w:p>
      <w:pPr>
        <w:pStyle w:val="Normal"/>
        <w:rPr>
          <w:color w:val="FFFFFF"/>
        </w:rPr>
      </w:pPr>
      <w:r>
        <w:rPr/>
        <w:t>От 04.08.2014                                                                                            № 5229</w:t>
      </w:r>
      <w:r>
        <w:rPr>
          <w:color w:val="FFFFFF"/>
        </w:rPr>
        <w:t>52</w:t>
      </w:r>
    </w:p>
    <w:p>
      <w:pPr>
        <w:pStyle w:val="Normal"/>
        <w:rPr>
          <w:sz w:val="16"/>
          <w:szCs w:val="16"/>
        </w:rPr>
      </w:pPr>
      <w:r>
        <w:rPr>
          <w:color w:val="FFFFFF"/>
        </w:rPr>
        <w:t>98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Для обеспечения возможности участия администрации городского округа г. Бор в конкурсе, проводимом Министерством предпринимательства Нижегородской области,  и дополнительного привлечения в виде субсидий федеральных и областных средств в Программу развития малого и среднего предпринимательства городского округа город Бор на 2011 - 2015 годы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"Объемы и источники финансирования Программы" в паспорте Программы и разделе 2.6 "Ресурсное обеспечение программы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4» цифры «500,0» заменить на цифры «10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2015» цифры «500,0» заменить на цифры «10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3. в столбце «Всего за период реализации Программы» в строке «Всего, в т.ч.» цифры «77822,6» заменить на цифры «78822,6», в строке «Местный бюджет, в т.ч.» цифры «13545,0» заменить на цифры «14545,0», в строке «Прочие расходы» цифры «2395,0» заменить на цифры «339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 Ресурсное обеспечение программы» в первом абзаце цифры «77822,6» заменить на цифры «78822,6», в четвертом абзаце цифры «13545,0» заменить на цифры «145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приложении к Программе развития малого и среднего предпринимательства городского округа город Бор на 2011 – 2015 годы в таблице "Система программных мероприятий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столбце «2014» цифры «500,0» заменить на цифры «10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2. в столбце «2015» цифры «500,0» заменить на цифры «1000,0» по всему столбц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3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77822,6» заменить на цифры «78822,6», в строке «Местный бюджет» цифры «13545,0» заменить на цифры «145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2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6500,0» заменить на цифры «7500,0», в строке «Местный бюджет» цифры «1788,5» заменить на цифры «2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3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6500,0» заменить на цифры «7500,0», в строке «Местный бюджет» цифры «1788,5» заменить на цифры «27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3.3.4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6500,0» заменить на цифры «7500,0», в строке «Местный бюджет» цифры «1788,5» заменить на цифры «2788,5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2:00Z</dcterms:created>
  <dc:creator>Пользователь</dc:creator>
  <dc:description/>
  <cp:keywords/>
  <dc:language>en-US</dc:language>
  <cp:lastModifiedBy>ИТО3</cp:lastModifiedBy>
  <cp:lastPrinted>2014-07-30T11:10:00Z</cp:lastPrinted>
  <dcterms:modified xsi:type="dcterms:W3CDTF">2014-08-08T04:51:00Z</dcterms:modified>
  <cp:revision>5</cp:revision>
  <dc:subject/>
  <dc:title>Администрация городского округа город Бор</dc:title>
</cp:coreProperties>
</file>