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религиоз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>
          <w:trHeight w:val="256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религиозное обслужи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площадью 1023 кв.м. с кадастровым номером 52:20:1400048:217, расположенного по адресу: Нижегородская область, городской округ город Бор, г. Бор, жилой район Пичугино, ул. 5-я, участок 198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октября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6.09.2019  № 52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8.10.2019</w:t>
      </w:r>
    </w:p>
    <w:p>
      <w:pPr>
        <w:pStyle w:val="Normal"/>
        <w:ind w:right="-94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земельного участка «религиоз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площадью 1023 кв.м. с кадастровым номером 52:20:1400048:217, расположенного по адресу: Нижегородская область, городской округ город Бор, г. Бор, жилой район Пичугино, ул. 5-я, участок 198.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Экспозиция открыта с 20.09.2019 по 28.10.2019 (включительно).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09.2019 по 28.10.2019 с 8.00 до 17.00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94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28.10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9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94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0:00Z</dcterms:created>
  <dc:creator>Екатерина</dc:creator>
  <dc:description/>
  <cp:keywords/>
  <dc:language>en-US</dc:language>
  <cp:lastModifiedBy>1</cp:lastModifiedBy>
  <cp:lastPrinted>2019-08-15T15:23:00Z</cp:lastPrinted>
  <dcterms:modified xsi:type="dcterms:W3CDTF">2019-09-27T10:30:00Z</dcterms:modified>
  <cp:revision>2</cp:revision>
  <dc:subject/>
  <dc:title/>
</cp:coreProperties>
</file>