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47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земельные участки (территории) общего пользования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6 – «Зона многофункционального назначения в составе скверов, набережных, бульваров и тематических ландшафтных парков», для земельного участка площадью 131000 кв.м. с кадастровым номером 52:19:0206055:23, расположенного по адресу: Нижегородская область, городской округ город Бор, г. Бор, ул. Перевоз, участок 7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октября 2019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9  № 52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8.10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6 – «Зона многофункционального назначения в составе скверов, набережных, бульваров и тематических ландшафтных парков» для земельного участка площадью 131000 кв.м. с кадастровым номером </w:t>
      </w:r>
      <w:r>
        <w:rPr>
          <w:sz w:val="28"/>
          <w:szCs w:val="28"/>
        </w:rPr>
        <w:t>52:19:0206055:23</w:t>
      </w:r>
      <w:r>
        <w:rPr>
          <w:color w:val="000000"/>
          <w:sz w:val="27"/>
          <w:szCs w:val="27"/>
        </w:rPr>
        <w:t>, расположенного по адресу: Нижегородская область, городской округ город Бор, г. Бор, ул. Перевоз, участок 7.</w:t>
      </w:r>
    </w:p>
    <w:p>
      <w:pPr>
        <w:pStyle w:val="Normal"/>
        <w:ind w:right="-94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94" w:firstLine="709"/>
        <w:jc w:val="both"/>
        <w:rPr/>
      </w:pPr>
      <w:r>
        <w:rPr>
          <w:color w:val="000000"/>
          <w:sz w:val="27"/>
          <w:szCs w:val="27"/>
        </w:rPr>
        <w:t>Экспозиция открыта с 20.09.2019 по 28.10.2019 (включительно).</w:t>
      </w:r>
    </w:p>
    <w:p>
      <w:pPr>
        <w:pStyle w:val="Normal"/>
        <w:ind w:right="-94"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20.09.2019 по 28.10.2019 с 8.00 до 17.00.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right="-94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28.10.2019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94" w:firstLine="709"/>
        <w:jc w:val="both"/>
        <w:rPr/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right="-94" w:firstLine="709"/>
        <w:jc w:val="both"/>
        <w:rPr/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right="-94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9:00Z</dcterms:created>
  <dc:creator>Екатерина</dc:creator>
  <dc:description/>
  <cp:keywords/>
  <dc:language>en-US</dc:language>
  <cp:lastModifiedBy>1</cp:lastModifiedBy>
  <cp:lastPrinted>2019-09-26T11:14:00Z</cp:lastPrinted>
  <dcterms:modified xsi:type="dcterms:W3CDTF">2019-09-27T13:39:00Z</dcterms:modified>
  <cp:revision>2</cp:revision>
  <dc:subject/>
  <dc:title/>
</cp:coreProperties>
</file>