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>
          <w:trHeight w:val="25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КУ «Большепикинский центр обеспечения и содержания территории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тдых (рекреация)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191 кв.м., расположенного по адресу: Нижегородская область, городской округ город Бор, п. Большое Пикино, ул. Зеленая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2. Начальнику Большепикинского территориального отдела администрации городского округа г. Бор Ю.И.Овчин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октября 2019 г. в 18.00 по адресу: Нижегородская область, городской округ город Бор, п. Большое Пикино, ул. Больничная, д. 5 (здание администрации Большепикинского территориального отдела)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9 № 52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1.10.2019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 xml:space="preserve">земельного участка </w:t>
      </w:r>
      <w:r>
        <w:rPr>
          <w:color w:val="000000"/>
          <w:sz w:val="28"/>
          <w:szCs w:val="28"/>
        </w:rPr>
        <w:t>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роектной площадью 191 кв.м., расположенного по адресу: Нижегородская область, городской округ город Бор, п. Большое Пикино, ул. Зеленая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Экспозиция открыта с 20.09.2019 по 21.10.2019 (включительно)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09.2019 по 21.10.2019 с 8.00 до 17.00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1.10.2019 в 18:00 по адресу: Нижегородская область, городской округ город Бор, п.Большое Пикино, ул. Больничная, д. 5 (здание администрации Большепикинского территориального отдела)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1:00Z</dcterms:created>
  <dc:creator>Екатерина</dc:creator>
  <dc:description/>
  <cp:keywords/>
  <dc:language>en-US</dc:language>
  <cp:lastModifiedBy>1</cp:lastModifiedBy>
  <cp:lastPrinted>2019-09-26T11:17:00Z</cp:lastPrinted>
  <dcterms:modified xsi:type="dcterms:W3CDTF">2019-09-27T08:02:00Z</dcterms:modified>
  <cp:revision>3</cp:revision>
  <dc:subject/>
  <dc:title/>
</cp:coreProperties>
</file>