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96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4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2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1 № 3657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auto" w:line="360" w:before="0" w:after="0"/>
              <w:ind w:left="0" w:firstLine="742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Бор от 16.07.2011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в редакции от 08.04.2013 № 1988)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 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ршову Ольгу Юрьевну - заместителя главы администрации городского округа г.Бор по социальной политике (член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мочкина Валентина Евгеньевича – начальника управления сельского хозяйства администрации городского округа г.Бор (член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макову Галину Дмитриевну – директора Департамента финансов администрации городского округа г.Бор ( член КЧС и ОПБ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Вывести из состава комиссии Виноградова И.А.,  Мухарова А.В., Галанину Т.П., Чугунова М.В., Шашкову О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Ввести в состав оперативного штаба по обеспечению бесперебойного функционирования объектов жизнеобеспечения на территории городского округа г.Бор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жова Андрея Юрьвич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ООО «Бор Теплоэнерго», ООО «Индустрия Тепла», ООО «Бор Энерго Эффект», ООО «Бор Теплогаз», ООО «Тепловик», ООО «Борские Тепловые Сети»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орова Александра Васильевича - директора ОАО «Борский Водоканал»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85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 Вывести из состава оперативного штаба по обеспечению бесперебойного функционирования объектов жизнеобеспечения на территории городского округа г.Бор  Дъякова И.Н.</w:t>
            </w:r>
          </w:p>
          <w:p>
            <w:pPr>
              <w:pStyle w:val="TextBodyIndent"/>
              <w:spacing w:lineRule="auto" w:line="360" w:before="0" w:after="0"/>
              <w:ind w:left="0" w:firstLine="88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размещение настоящего постановления 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884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Дорощенко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6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5:00Z</dcterms:created>
  <dc:creator>а</dc:creator>
  <dc:description/>
  <cp:keywords/>
  <dc:language>en-US</dc:language>
  <cp:lastModifiedBy>ИТО3</cp:lastModifiedBy>
  <cp:lastPrinted>2014-08-01T09:28:00Z</cp:lastPrinted>
  <dcterms:modified xsi:type="dcterms:W3CDTF">2014-08-08T04:46:00Z</dcterms:modified>
  <cp:revision>6</cp:revision>
  <dc:subject/>
  <dc:title/>
</cp:coreProperties>
</file>