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9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2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Бор», утвержденную постановлением администрации городского округа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р от 08.11.2016 № 521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, от 01.07.2019 № 3511, от 01.08.2019 № 4184, от 29.08.2019 № 4687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 Рыб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9  № 52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 № 4687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99"/>
        <w:gridCol w:w="2126"/>
        <w:gridCol w:w="2127"/>
        <w:gridCol w:w="1769"/>
      </w:tblGrid>
      <w:tr>
        <w:trPr>
          <w:trHeight w:val="4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</w:tr>
      <w:tr>
        <w:trPr>
          <w:trHeight w:val="4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3882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60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167,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109,7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806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78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1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(1)+(2)+(3)+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69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2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80,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423,0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39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(1)+(2)+(3)+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6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одпрограмма (1)+(2)+(3)+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89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13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90,1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90,1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5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38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1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подпрограмма (1)+(2)+(3)+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2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5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2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2,5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5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1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3"/>
        <w:gridCol w:w="1134"/>
        <w:gridCol w:w="2267"/>
        <w:gridCol w:w="1843"/>
        <w:gridCol w:w="1134"/>
        <w:gridCol w:w="1417"/>
        <w:gridCol w:w="1418"/>
        <w:gridCol w:w="992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738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72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  <w:t>680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960,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54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472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113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960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336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0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566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28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756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09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09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696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4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201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03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4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540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5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4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63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.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86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9862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9862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9862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9862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9862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289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5680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125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960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1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6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589,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0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9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589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92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5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0621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28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756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09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09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72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653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1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993"/>
        <w:gridCol w:w="1417"/>
        <w:gridCol w:w="1984"/>
        <w:gridCol w:w="1276"/>
        <w:gridCol w:w="1275"/>
        <w:gridCol w:w="1276"/>
        <w:gridCol w:w="1418"/>
        <w:gridCol w:w="992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76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0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78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701,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063,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12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049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1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41,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0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771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6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94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93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93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792,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397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31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35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72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76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081,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08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081,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08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081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08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6713,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673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7338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1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9747,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168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2247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31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04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63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909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31,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42,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5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337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6,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94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93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93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675,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66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31167,6» заменить цифрами «33696,1» и цифры «29672,9» заменить цифрами «32201,4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38594,5» заменить цифрами «139862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приложении 4 в разделе  «Паспорт подпрограммы»  в позиции 6 «Объемы бюджетных ассигнований подпрограммы»   цифры «541611,9» заменить цифрами «542894,0», цифры «451540,3» заменить цифрами «451253,4», цифры «14391,0» заменить цифрами «15960,0»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5 в разделе  «Паспорт подпрограммы»  в позиции «Объемы бюджетных ассигнований подпрограммы»  строки  изложить в новой редакции « Прогнозируемый объем финансирования мероприятий подпрограммы за счет средств бюджета городского округа город Бор  в 2019-2021 годы составляет  44720,2    тыс. рублей в том числе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-расходы бюджета городского округа г. Бор  44653,2 тыс. руб.,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бюджет  67,0 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7:00Z</dcterms:created>
  <dc:creator>а</dc:creator>
  <dc:description/>
  <cp:keywords/>
  <dc:language>en-US</dc:language>
  <cp:lastModifiedBy>1</cp:lastModifiedBy>
  <cp:lastPrinted>2019-09-16T09:24:00Z</cp:lastPrinted>
  <dcterms:modified xsi:type="dcterms:W3CDTF">2019-09-27T10:36:00Z</dcterms:modified>
  <cp:revision>3</cp:revision>
  <dc:subject/>
  <dc:title/>
</cp:coreProperties>
</file>