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 в Положение о проведении муниципального конкурса «Социально успешная семья городского округа г.Бор», утвержденное постановлением администрации городского округа г.Бор от 15.04.2015 № 1784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ой программой «Социальная поддержка населения и общественных организаций городского округа г.Бор» (подпрограмма «Борская семья»), утвержденной постановлением администрации городского округа г.Бор от 10.11.2016 № 5250,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>1.Внести изменения в Положение о проведении муниципального конкурса «Социально успешная семья городского округа г.Бор» (далее – Конкурс), утвержденное постановлением администрации городского округа г.Бор от 15.04.2015 № 1784 (в редакции постановления от 18.02.2016 № 676):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В пунктах 1.1., 3.2., 8 слова «на 2015-2017 годы» исключи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щему отделу администрации городского округа г.Бор (Ю.Г.Зырянов) обеспечить опубликование настоящего постановления в газете «БОР сегодня» и  размещение  на официальном сайте www.borcity.ru 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А.Венкова, 2469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53:00Z</dcterms:created>
  <dc:creator>а</dc:creator>
  <dc:description/>
  <cp:keywords/>
  <dc:language>en-US</dc:language>
  <cp:lastModifiedBy>1</cp:lastModifiedBy>
  <cp:lastPrinted>2017-02-03T13:59:00Z</cp:lastPrinted>
  <dcterms:modified xsi:type="dcterms:W3CDTF">2017-02-06T07:20:00Z</dcterms:modified>
  <cp:revision>5</cp:revision>
  <dc:subject/>
  <dc:title/>
</cp:coreProperties>
</file>