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5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Имущественно – земельная политика городского округа город Бор на 2015 год »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7.11.2014 № 813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Внести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от 17.11.2014 № 8137 (в редакции постановлений  от 26.03.2015 № 1421, от 24.04.2015 № 1991, от 25.06.2015 № 3114, от 30.06.2015 № 3219, от 31.07.2015 № 3838,  от 24.08.2015 № 4225),  следующие изменения:  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1. В  разделе 1 «паспорт программы»: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В строке  «Всего» цифры «44 017,805» заменить цифрами 44 237,8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1.2. В строке «Объемы бюджетных ассигнований Программы за счет  средств бюджета городского округа» цифры «41 668,445» заменить цифрами «41 888,44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.1.3. В строке «Подпрограмма 2 Обеспечение реализации муниципальной программы» и в строке «Департамент» цифры « 20 570,700» заменить   цифрами «20 790,700».   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В таблице 1  в столбце «Объем финансирования за счет средств бюджета городского округа, тыс. руб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</w:t>
        <w:tab/>
        <w:t>В строке «Муниципальная программа «Имущественно-земельная политика городского округа город Бор»  цифры «44 017,805» заменить цифрами «44 237,8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2.2.</w:t>
        <w:tab/>
        <w:t xml:space="preserve">В строке «Подпрограмма «Обеспечение реализации муниципальной программы »   цифры «20 570,700» заменить цифрами «20 790,700»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3.</w:t>
        <w:tab/>
        <w:t>В строке 7 цифры «17 750,700»  заменить цифрами «17 970,7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3.      В таблице  4 в столбце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>1.3.1. В строке «Наименование муниципальной программы» цифры «44 017,805» заменить цифрами «44 237,8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.3.2. В строке «Подпрограмма 2» цифры «20 570,700» заменить   цифрами «20 790,700».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</w:t>
        <w:tab/>
        <w:t>В  таблице 5 в столбце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1    В строке  «Имушественно-земельная политика городского округа город Бор» «Всего, тыс.руб., в том числе» всего цифры «44 017,805» заменить цифрами «44 237,805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.4.2. В строке «Подпрограмма 2» «Всего» цифры «20 570,700» заменить   цифрами «20 790,700».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3.</w:t>
        <w:tab/>
        <w:t>В строке «Основное мероприятие 2.1. цифры «17 750,700» заменить цифрами «17 970,7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4.4. В строке «Основное мероприятие 2.1.» «Всего тыс.руб.» цифры «17 750,700»  заменить цифрами «17 970,7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>1.5. В разделе 4 «Программа «Управление муниципальным имуществом городского округа город Бор» в статье 4.1 «Паспорт подпрограммы 2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5.1. В строке «Объем бюджетных ассигнований подпрограммы», «Всего» цифры «20 570,700»  заменить цифрами «20 790,7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2. В строке «Объем бюджетных ассигнований программы за счет средств бюджета городского округа город Бор» «Департамент» цифры «17 750,700»  заменить цифрами «17 970,7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6.</w:t>
        <w:tab/>
        <w:t>В  таблице 10 в столбце 6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1.</w:t>
        <w:tab/>
        <w:t>В строке 1 «Подпрограмма «Обеспечение реализации муниципальной программы» цифры «20 570,700» заменить цифрами «20 790,7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6.2.</w:t>
        <w:tab/>
        <w:t>В строке 2.  цифры «17 750,700» заменить цифрами «17 970,70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таблице 13 в строке «Подпрограмма 2» цифры «20 570,700» заменить цифрами «20 790,70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Общему отделу администрации городского округа г.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В.Ембахтова,914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9:00Z</dcterms:created>
  <dc:creator>KUMI3</dc:creator>
  <dc:description/>
  <cp:keywords/>
  <dc:language>en-US</dc:language>
  <cp:lastModifiedBy>Татьяна</cp:lastModifiedBy>
  <cp:lastPrinted>2015-10-19T10:28:00Z</cp:lastPrinted>
  <dcterms:modified xsi:type="dcterms:W3CDTF">2015-10-20T12:45:00Z</dcterms:modified>
  <cp:revision>4</cp:revision>
  <dc:subject/>
  <dc:title/>
</cp:coreProperties>
</file>