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6" w:firstLine="709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6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От 12.11.2020                                                                                                    № 5216</w:t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ременном ограничении </w:t>
      </w:r>
      <w:r>
        <w:rPr>
          <w:b/>
          <w:sz w:val="28"/>
          <w:szCs w:val="28"/>
        </w:rPr>
        <w:t xml:space="preserve">с 13 по 15 ноября 2020 года </w:t>
      </w:r>
      <w:r>
        <w:rPr>
          <w:b/>
          <w:bCs/>
          <w:sz w:val="28"/>
          <w:szCs w:val="28"/>
        </w:rPr>
        <w:t xml:space="preserve">движения автотранспортных средств </w:t>
      </w:r>
      <w:r>
        <w:rPr>
          <w:b/>
          <w:sz w:val="28"/>
          <w:szCs w:val="28"/>
        </w:rPr>
        <w:t xml:space="preserve">на участке автомобильной дороги в городе Бор по переулку Советский до пересечения с автомобильной дорогой по улице Свободы в связи с реконструкцией сети горячего водоснабжения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 СК «Водник» </w:t>
      </w:r>
    </w:p>
    <w:p>
      <w:pPr>
        <w:pStyle w:val="Normal"/>
        <w:tabs>
          <w:tab w:val="clear" w:pos="708"/>
          <w:tab w:val="left" w:pos="9071" w:leader="none"/>
        </w:tabs>
        <w:ind w:firstLine="85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>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и в связи со строительством канализационной станции и сетей хозяйственно-бытовой канализ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Ввести на участке автомобильной дороги по переулку Советский в городе Бор до пересечения с автомобильной дорогой по улице Свободы с 13 по 15 ноября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автотранспортных средств согласно прилагаемой схемы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городского округа г. Бор А.В. Янкину организовать информирование населения о вводимом временном ограничении движения автотранспортных средств по указанному участку  автомобильной дорог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ОО «Строймонтажгрупп» (подрядчик) 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Т Р 52289-2004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Правила применения дорожных знаков, светофоров и разметки. Правила применения дорожных ограждений и направляющих устройств» на вышеуказанном участке автомобильной дороги в срок до 13.11.2020 года установить временные дорожные знаки: 3.1 «Въезд запрещен», 1.25 «Дорожные работы». 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МВД РФ по г. Бор (О.Ю. Корнилов) обеспечить контроль за соблюдением участниками дорожного движения временного ограничения движения на указанном участке автомобильной дорог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2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 xml:space="preserve">опубликование информационного сообщения о  </w:t>
      </w:r>
      <w:r>
        <w:rPr>
          <w:sz w:val="28"/>
          <w:szCs w:val="28"/>
        </w:rPr>
        <w:t>временном ограничении движения автотранспортных средств</w:t>
      </w:r>
      <w:r>
        <w:rPr>
          <w:color w:val="000000"/>
          <w:sz w:val="28"/>
          <w:szCs w:val="28"/>
        </w:rPr>
        <w:t xml:space="preserve"> в газете «БОР сегодня».</w:t>
      </w:r>
    </w:p>
    <w:p>
      <w:pPr>
        <w:pStyle w:val="Normal"/>
        <w:tabs>
          <w:tab w:val="clear" w:pos="708"/>
          <w:tab w:val="left" w:pos="9071" w:leader="none"/>
        </w:tabs>
        <w:ind w:right="-108" w:firstLine="85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0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А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Лиг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3159)37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20  № 52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7270</wp:posOffset>
                </wp:positionH>
                <wp:positionV relativeFrom="paragraph">
                  <wp:posOffset>3067050</wp:posOffset>
                </wp:positionV>
                <wp:extent cx="195580" cy="20510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5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80.1pt;margin-top:241.5pt;width:15.35pt;height:16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2861945</wp:posOffset>
                </wp:positionV>
                <wp:extent cx="195580" cy="205105"/>
                <wp:effectExtent l="19050" t="19685" r="3302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52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32.05pt;margin-top:225.35pt;width:15.35pt;height:16.1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187305" cy="5405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87455FAE0CA1D717184B4C672DF3681EDC4A6C91891F03AA9DCE0D6g7R9L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6:00Z</dcterms:created>
  <dc:creator>Павел</dc:creator>
  <dc:description/>
  <cp:keywords/>
  <dc:language>en-US</dc:language>
  <cp:lastModifiedBy>Ноут</cp:lastModifiedBy>
  <cp:lastPrinted>2020-11-12T15:51:00Z</cp:lastPrinted>
  <dcterms:modified xsi:type="dcterms:W3CDTF">2020-11-13T08:30:00Z</dcterms:modified>
  <cp:revision>22</cp:revision>
  <dc:subject/>
  <dc:title>78567867687</dc:title>
</cp:coreProperties>
</file>