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08.10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15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b/>
          <w:bCs/>
        </w:rPr>
        <w:t>Об утверждении муниципальной программы «Содержание и развитие дорожного хозяйства городского округа г. Бор »</w:t>
      </w:r>
    </w:p>
    <w:p>
      <w:pPr>
        <w:pStyle w:val="BodyText2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Бюджет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города городского округа г. Бор от 16.10.2014 №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 (в редакции постановления от 13.11.2015 № 5778) администрация городского округа г. Бор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Утвердить прилагаемую муниципальную </w:t>
      </w:r>
      <w:hyperlink w:anchor="Par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Содержание и развитие дорожного хозяйства городского округа г. Бор ».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Департаменту финансов администрации городского округа г.Бор предусмотреть финансирование мероприятий муниципальной программы за счет средств местного бюджета.</w:t>
      </w:r>
    </w:p>
    <w:p>
      <w:pPr>
        <w:pStyle w:val="Normal"/>
        <w:spacing w:lineRule="auto" w:line="276"/>
        <w:ind w:firstLine="45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Настоящее постановление вступает в силу с 1 января 2017 года. </w:t>
      </w:r>
    </w:p>
    <w:p>
      <w:pPr>
        <w:pStyle w:val="Heading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4.Общему отделу администраци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городского округа г. Бор (Ю.Г.Зырянов) обеспечить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размещение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.</w:t>
      </w:r>
    </w:p>
    <w:p>
      <w:pPr>
        <w:pStyle w:val="BodyText2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364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ind w:right="-39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 администрации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39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39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.В.Сухарева </w:t>
            </w:r>
          </w:p>
          <w:p>
            <w:pPr>
              <w:pStyle w:val="Normal"/>
              <w:ind w:right="-39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-02-45</w:t>
            </w:r>
          </w:p>
          <w:p>
            <w:pPr>
              <w:pStyle w:val="Normal"/>
              <w:ind w:right="-39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79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А  </w:t>
        <w:br/>
        <w:t>постановлением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 08.11.2016       №  5215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СОДЕРЖАНИЕ И РАЗВИТИЕ ДОРОЖНОГО ХОЗЯЙСТВ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ОРОДСКОГО ОКРУГА г. БОР 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далее Программа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/>
      </w:pPr>
      <w:r>
        <w:rPr/>
        <w:t>ПАСПОРТ ПРОГРАММ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5811"/>
        <w:gridCol w:w="1134"/>
        <w:gridCol w:w="1134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оисполнители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граммы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Кантаур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Краснослобод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Лин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Остан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Территориальный отдел в п.ППК 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Редь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Ситник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Ямн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Большепи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Неклю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  <w:t>Октябрь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правление народного образования администрации городского округа г.Бор;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«Содержание дорог общего пользования, тротуаров» (дале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 Подпрограмма 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«Ремонт дорог общего пользования, тротуаров и дворовых территорий» (дале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 Подпрограмма 2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«Безопасность  дорожного движения в городском округе г.Бор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»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далее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  Подпрограмма 3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и программы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-Улучшение качества жизни граждан и обеспечение условий их комфортного проживания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вышение гарантий их законных прав на безопасные условия движения на дорогах городского округа;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-Совершенствование и развитие транспортной инфраструктуры, проведение мероприятий по улучшению  технического состояния  дорожной сети, пешеходных зон, дворовых территорий многоквартирных домов   городского округа г.Бор;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Повышение эффективности и безопасности функционирования автомобильных дорог городского округа г.Бор, предупреждение дорожно-транспортных происшествий, сокращение смертности от дорожно-транспортных происшествий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Обеспечение мероприятий по надлежащему содержанию и ремонту дорог и тротуаров общего пользования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Формирование сети автомобильных дорог  общего пользования, тротуаров  отвечающих современным потребностям развивающейся экономик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овышение эффективности функционирования системы управления обеспечением безопасности дорожного движения; совершенствование организации движения транспорта и пешеход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тапы  и сроки реализации программы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7-2019 годы</w:t>
            </w:r>
          </w:p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 год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  по муниципальной программ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«Содержание и развитие дорожного хозяйства городского округа г.Бор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1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8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9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417,8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1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8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9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417,8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1 Подпрограмм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6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824,6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6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824,6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2 Подпрограмм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88,3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88,3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3 Подпрограмм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4,9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4,9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ые индикаторы достижения цели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Доля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от общего объема дорог общего пользования – 25,0 %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Доля площади отремонтированных дорог общего пользования, тротуаров, от общей площади дорог общего пользования, тротуаров, требующих ремонта – 1,1 %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Доля выполненных мероприятий по формированию общественного мнения по проблеме безопасности дорожного движения (далее БДД), сокращению дорожно-транспортного травматизма, совершенствованию организации движения транспорта и пешеходов от общего количества плановых мероприятий – 100%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посредственные результаты достижения цели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ротяженность дорог общего пользования,  на которых обеспечивается содержание объектов дорожного хозяйства в соответствии с предусмотренными мероприятиями и нормативами -269,887 км.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лощадь отремонтированных дорог общего пользования, тротуаров  -  11,3тыс.м2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Количество материалов по безопасности дорожного движения опубликованных в СМИ -21 ед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Количество конкурсов по профилактике детского дорожно-транспортного травматизма – 24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Количество выполенных мероприятий по совершенствованию организации движения транспорта и пешеходов – 36 мероприяти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жидаемые конечные результаты по итогам реализации Подпрограммы - создание безопасных и благоприятных условий проживания граждан; повышение качества состояния дорог, тротуаров,  дворовых проездов; объектов дорожного хозяйства; повышение безопасности дорожного движения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left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BodyText2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2.1. Общая характеристика текущего состояния сферы дорожного хозяйства городского округа г.Бор</w:t>
      </w:r>
    </w:p>
    <w:p>
      <w:pPr>
        <w:pStyle w:val="BodyText2"/>
        <w:jc w:val="lef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Headdoc"/>
        <w:spacing w:lineRule="auto" w:line="276" w:before="100" w:after="0"/>
        <w:ind w:firstLine="851"/>
        <w:jc w:val="both"/>
        <w:rPr>
          <w:rFonts w:cs="Arial;Times New Roman"/>
          <w:kern w:val="2"/>
          <w:sz w:val="28"/>
          <w:szCs w:val="28"/>
          <w:lang w:eastAsia="ar-SA"/>
        </w:rPr>
      </w:pPr>
      <w:r>
        <w:rPr>
          <w:rFonts w:cs="Arial;Times New Roman"/>
          <w:color w:val="000000"/>
          <w:sz w:val="28"/>
          <w:szCs w:val="28"/>
        </w:rPr>
        <w:t>Дорожное хозяйство является одной из важнейших отраслей экономики городского округа г.Бор, от устойчивого и эффективного функционирования которого в значительной степени зависит социально-экономическое развитие и условия жизни населения.</w:t>
      </w:r>
      <w:r>
        <w:rPr>
          <w:rFonts w:cs="Arial;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Headdoc"/>
        <w:spacing w:lineRule="auto" w:line="276" w:before="100" w:after="0"/>
        <w:ind w:firstLine="851"/>
        <w:jc w:val="both"/>
        <w:rPr/>
      </w:pPr>
      <w:r>
        <w:rPr>
          <w:rFonts w:cs="Arial;Times New Roman"/>
          <w:color w:val="000000"/>
          <w:sz w:val="28"/>
          <w:szCs w:val="28"/>
        </w:rPr>
        <w:t xml:space="preserve">Дорожная сеть  городского округа город Бор, спланированная более 50 лет назад, ранее удовлетворяла требованиям небольшого провинциального города. Сегодня муниципальное образование динамично развивается, развивается и улично-дорожная сеть. При проведении ремонтов дорог и дворовых территорий  учитывается необходимость устройства парковок и увеличения пропускной способности дорог. </w:t>
      </w:r>
    </w:p>
    <w:p>
      <w:pPr>
        <w:pStyle w:val="Headdoc"/>
        <w:spacing w:lineRule="auto" w:line="276" w:before="0" w:after="0"/>
        <w:jc w:val="both"/>
        <w:rPr>
          <w:rFonts w:cs="Arial;Times New Roman"/>
          <w:color w:val="000000"/>
          <w:sz w:val="28"/>
          <w:szCs w:val="28"/>
        </w:rPr>
      </w:pPr>
      <w:r>
        <w:rPr>
          <w:rFonts w:eastAsia="Arial;Times New Roman" w:cs="Arial;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Arial;Times New Roman"/>
          <w:color w:val="000000"/>
          <w:sz w:val="28"/>
          <w:szCs w:val="28"/>
        </w:rPr>
        <w:t xml:space="preserve">Протяжённость дорог общего пользования местного значения по городскому округу город Бор составляет 1078,657км. (263,899 км.- город, 814,758 км- сельсоветы)   в том числе: </w:t>
      </w:r>
    </w:p>
    <w:p>
      <w:pPr>
        <w:pStyle w:val="Headdoc"/>
        <w:spacing w:lineRule="auto" w:line="276" w:before="0" w:after="0"/>
        <w:jc w:val="both"/>
        <w:rPr>
          <w:rFonts w:cs="Arial;Times New Roman"/>
          <w:color w:val="000000"/>
          <w:sz w:val="28"/>
          <w:szCs w:val="28"/>
        </w:rPr>
      </w:pPr>
      <w:r>
        <w:rPr>
          <w:rFonts w:cs="Arial;Times New Roman"/>
          <w:color w:val="000000"/>
          <w:sz w:val="28"/>
          <w:szCs w:val="28"/>
        </w:rPr>
        <w:t>- с твёрдым покрытием 247,704 км,</w:t>
      </w:r>
    </w:p>
    <w:p>
      <w:pPr>
        <w:pStyle w:val="Headdoc"/>
        <w:spacing w:lineRule="auto" w:line="276" w:before="0" w:after="0"/>
        <w:jc w:val="both"/>
        <w:rPr/>
      </w:pPr>
      <w:r>
        <w:rPr>
          <w:rFonts w:cs="Arial;Times New Roman"/>
          <w:color w:val="000000"/>
          <w:sz w:val="28"/>
          <w:szCs w:val="28"/>
        </w:rPr>
        <w:t xml:space="preserve">- с грунтовым покрытием 820,232 км. </w:t>
      </w:r>
    </w:p>
    <w:p>
      <w:pPr>
        <w:pStyle w:val="Headdoc"/>
        <w:spacing w:lineRule="auto" w:line="276" w:before="0" w:after="0"/>
        <w:jc w:val="both"/>
        <w:rPr>
          <w:rFonts w:cs="Arial;Times New Roman"/>
          <w:color w:val="000000"/>
          <w:sz w:val="28"/>
          <w:szCs w:val="28"/>
        </w:rPr>
      </w:pPr>
      <w:r>
        <w:rPr>
          <w:rFonts w:cs="Arial;Times New Roman"/>
          <w:color w:val="000000"/>
          <w:sz w:val="28"/>
          <w:szCs w:val="28"/>
        </w:rPr>
        <w:t>      </w:t>
      </w:r>
      <w:r>
        <w:rPr>
          <w:rStyle w:val="Appleconvertedspace"/>
          <w:rFonts w:cs="Arial;Times New Roman"/>
          <w:color w:val="000000"/>
          <w:sz w:val="28"/>
          <w:szCs w:val="28"/>
        </w:rPr>
        <w:t> </w:t>
      </w:r>
      <w:r>
        <w:rPr>
          <w:rFonts w:cs="Arial;Times New Roman"/>
          <w:color w:val="000000"/>
          <w:sz w:val="28"/>
          <w:szCs w:val="28"/>
        </w:rPr>
        <w:t>     </w:t>
      </w:r>
      <w:r>
        <w:rPr>
          <w:rFonts w:cs="Arial;Times New Roman"/>
          <w:color w:val="000000"/>
          <w:sz w:val="28"/>
          <w:szCs w:val="28"/>
        </w:rPr>
        <w:t>Значительная степень износа автомобильных дорог общего пользования на территории городского округа и неудовлетворительное состояние дворовых территорий многоквартирных домов - следствие недостаточного финансирования мероприятий при осуществлении дорожной деятельности в условиях постоянного увеличения интенсивности дорожного движения и роста парка транспортных средств,</w:t>
      </w:r>
    </w:p>
    <w:p>
      <w:pPr>
        <w:pStyle w:val="Headdoc"/>
        <w:spacing w:lineRule="auto" w:line="276" w:before="0" w:after="0"/>
        <w:jc w:val="both"/>
        <w:rPr/>
      </w:pPr>
      <w:r>
        <w:rPr>
          <w:rFonts w:cs="Arial;Times New Roman"/>
          <w:color w:val="000000"/>
          <w:sz w:val="28"/>
          <w:szCs w:val="28"/>
        </w:rPr>
        <w:t>      </w:t>
      </w:r>
      <w:r>
        <w:rPr>
          <w:rStyle w:val="Appleconvertedspace"/>
          <w:rFonts w:cs="Arial;Times New Roman"/>
          <w:color w:val="000000"/>
          <w:sz w:val="28"/>
          <w:szCs w:val="28"/>
        </w:rPr>
        <w:t> </w:t>
      </w:r>
      <w:r>
        <w:rPr>
          <w:rFonts w:cs="Arial;Times New Roman"/>
          <w:color w:val="000000"/>
          <w:sz w:val="28"/>
          <w:szCs w:val="28"/>
        </w:rPr>
        <w:t>   </w:t>
      </w:r>
      <w:r>
        <w:rPr>
          <w:rFonts w:cs="Arial;Times New Roman"/>
          <w:color w:val="000000"/>
          <w:sz w:val="28"/>
          <w:szCs w:val="28"/>
        </w:rPr>
        <w:t>Ограниченность доходов бюджета городского округа не позволяет привести техническое состояние  улично-дорожной сети в состояние, отвечающее нормативным требованиям. В связи с этим администрацией городского округа изыскиваются возможности участия в областных программах для привлечения дополнительных средств на ремонт дорог общего пользования.</w:t>
      </w:r>
    </w:p>
    <w:p>
      <w:pPr>
        <w:pStyle w:val="Headdoc"/>
        <w:spacing w:lineRule="auto" w:line="276" w:before="0" w:after="0"/>
        <w:ind w:firstLine="709"/>
        <w:jc w:val="both"/>
        <w:rPr>
          <w:rFonts w:cs="Arial;Times New Roman"/>
          <w:color w:val="000000"/>
          <w:sz w:val="28"/>
          <w:szCs w:val="28"/>
        </w:rPr>
      </w:pPr>
      <w:r>
        <w:rPr>
          <w:rFonts w:cs="Arial;Times New Roman"/>
          <w:color w:val="000000"/>
          <w:sz w:val="28"/>
          <w:szCs w:val="28"/>
        </w:rPr>
        <w:t>В 2012 году округ участвовал в 2-х государственных программах: ОЦП «Совершенствование транспортной инфраструктуры Нижегородской области на 2012-2014 годы» и ОЦП «Развитие социальной и инженерной инфраструктуры как основы повышения качества жизни населения Нижегородской области на 2012 год», по которым был выполнен комплексный ремонт дворовых проездов с устройством парковочных карманов по улицам Ленина и Первомайская г.Бор в объеме 63,7 тыс.м2, а также отремонтировано 8,79 км дорог.  Общий объем освоения средств по данным целевым программам составил 119,57 млн руб, а с учетом выполнения муниципального задания – 129,04 млн руб.</w:t>
      </w:r>
    </w:p>
    <w:p>
      <w:pPr>
        <w:pStyle w:val="Headdoc"/>
        <w:spacing w:lineRule="auto" w:line="276" w:before="0" w:after="0"/>
        <w:ind w:firstLine="709"/>
        <w:jc w:val="both"/>
        <w:rPr>
          <w:rFonts w:cs="Arial;Times New Roman"/>
          <w:color w:val="000000"/>
          <w:sz w:val="28"/>
          <w:szCs w:val="28"/>
        </w:rPr>
      </w:pPr>
      <w:r>
        <w:rPr>
          <w:rFonts w:cs="Arial;Times New Roman"/>
          <w:color w:val="000000"/>
          <w:sz w:val="28"/>
          <w:szCs w:val="28"/>
        </w:rPr>
        <w:t xml:space="preserve">В 2013 году работа в данном направлении была продолжена.   </w:t>
      </w:r>
      <w:r>
        <w:rPr>
          <w:rFonts w:cs="Arial;Times New Roman"/>
        </w:rPr>
        <w:t>И</w:t>
      </w:r>
      <w:r>
        <w:rPr>
          <w:rFonts w:cs="Arial;Times New Roman"/>
          <w:sz w:val="28"/>
          <w:szCs w:val="28"/>
        </w:rPr>
        <w:t>з средств Дорожного фонда Нижегородской области городскому округу</w:t>
      </w:r>
      <w:r>
        <w:rPr>
          <w:rFonts w:cs="Arial;Times New Roman"/>
        </w:rPr>
        <w:t xml:space="preserve"> </w:t>
      </w:r>
      <w:r>
        <w:rPr>
          <w:rFonts w:cs="Arial;Times New Roman"/>
          <w:sz w:val="28"/>
          <w:szCs w:val="28"/>
        </w:rPr>
        <w:t>г.Бор было выделено 31,4 млн. руб., доля местного бюджета</w:t>
      </w:r>
      <w:r>
        <w:rPr>
          <w:rFonts w:cs="Arial;Times New Roman"/>
        </w:rPr>
        <w:t xml:space="preserve"> </w:t>
      </w:r>
      <w:r>
        <w:rPr>
          <w:rFonts w:cs="Arial;Times New Roman"/>
          <w:sz w:val="28"/>
          <w:szCs w:val="28"/>
        </w:rPr>
        <w:t>составила 13,5 млн.руб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перечня объектов по ремонту дорог и придомовых территорий  производилось в соответствии с требованиями Министерства строительства и Главного Управления автомобильных дорог Нижегородской области, основными из которых  являются: комплексный подход  при проведении работ по ремонту дворовых территорий,  наиболее социально значимые объекты по ремонту дорог, а так же то, что ремонтируемые объекты должны охватывать  максимальное количество жителей городского округа пользующихся ими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этим для программы по ремонту придомовых территорий был определен микрорайон улиц Чугунова и Западная, где  по аналогии с 2012 годом,  проведен комплексный ремонт асфальтобетонного покрытия дворовых территорий, проездов, парковок и тротуаров. Общий объём средств, освоенных по городскому округу г. Бор на ремонт дорог и дворовых территорий в 2013 году, составил 51,7 млн. руб. 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монтом были охвачены все территории города Бор: п.Октябрьский, п.Неклюдово, п.Б.Пикино, а так же объекты расположенные на территориях сельских сове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4 и 2015 годах решение вопросов по ремонту дорог общего пользования, тротуаров, дворовых территорий полностью легло на бюджет городского округа г.Бор. Сохранился комплексный подход к ремонту дворовых территорий. Проведен ремонт асфальтобетонного покрытия придомовых территорий и внутриквартальных проездов 2-го микрорайона г.Бор. 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улучшения состояния дорог сельских населенных пунктов  городской округ г.Бор с 2015 года принимает участие в проекте Нижегородской области по поддержке местных инициатив. В 2015 году  в рамках реализации данного проекта был выполнен ремонт дороги в д.Ильинское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6 году в рамках проекта по поддержке местных инициатив от городского округа г.Бор была принята заявка и выполнен ремонт трех дорог в Краснослободском, Останкинском и Ситниковском сельских советах.</w:t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6 году городской округ г.Бор был включен в число участников государственной программы «Развитие транспортной системы Нижегородской области», согласно которой на условиях долевого софинансирования (70% - средства областного бюджета и 30% - средства местного бюджета) производился ремонт дорог и дворовых территорий г.Бор.</w:t>
      </w:r>
    </w:p>
    <w:p>
      <w:pPr>
        <w:pStyle w:val="Style15"/>
        <w:spacing w:lineRule="auto" w:line="276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 xml:space="preserve">Одной из острейших проблем является аварийность на дорогах. </w:t>
      </w:r>
    </w:p>
    <w:p>
      <w:pPr>
        <w:pStyle w:val="Style15"/>
        <w:spacing w:lineRule="auto" w:line="276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 xml:space="preserve">Анализ основных показателей аварийности свидетельствует о том, что уровень дорожно-транспортного травматизма в городском округе в течение ряда лет остается высоким. </w:t>
      </w:r>
    </w:p>
    <w:p>
      <w:pPr>
        <w:pStyle w:val="Style15"/>
        <w:spacing w:lineRule="auto" w:line="276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 xml:space="preserve">К основным факторам, определяющим причины высокого уровня аварийности, следует отнести: </w:t>
      </w:r>
    </w:p>
    <w:p>
      <w:pPr>
        <w:pStyle w:val="Style15"/>
        <w:spacing w:lineRule="auto" w:line="276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 xml:space="preserve">- массовое пренебрежение требованиями безопасности дорожного движения со стороны участников дорожного движения; </w:t>
      </w:r>
    </w:p>
    <w:p>
      <w:pPr>
        <w:pStyle w:val="Style15"/>
        <w:spacing w:lineRule="auto" w:line="276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>- недостаточная поддержка со стороны общества мероприятий, направленных на обеспечение БДД;</w:t>
      </w:r>
    </w:p>
    <w:p>
      <w:pPr>
        <w:pStyle w:val="Style15"/>
        <w:spacing w:lineRule="auto" w:line="276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 xml:space="preserve">- низкое качество подготовки водителей, приводящее к ошибкам в оценке дорожной обстановки; </w:t>
      </w:r>
    </w:p>
    <w:p>
      <w:pPr>
        <w:pStyle w:val="Style15"/>
        <w:spacing w:lineRule="auto" w:line="276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 xml:space="preserve">- недостатки технического обеспечения мероприятий БДД, в первую очередь, несоответствие современным требованиям технического уровня дорожно-уличной сети, транспортных средств, технических средств организации дорожного движения; </w:t>
      </w:r>
    </w:p>
    <w:p>
      <w:pPr>
        <w:pStyle w:val="Style15"/>
        <w:spacing w:lineRule="auto" w:line="276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 xml:space="preserve">- несвоевременность обнаружения дорожно-транспортных происшествий (далее – ДТП) и оказания медицинской помощи пострадавшим. </w:t>
      </w:r>
    </w:p>
    <w:p>
      <w:pPr>
        <w:pStyle w:val="Style15"/>
        <w:spacing w:lineRule="auto" w:line="276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>Сохраняющаяся сложная обстановка с аварийностью во многом определяется постоянно возрастающей мобильностью населения и перераспределениям объемов перевозок от общественного транспорта к личному.</w:t>
      </w:r>
      <w:r>
        <w:rPr>
          <w:rFonts w:cs="Arial;Times New Roman"/>
        </w:rPr>
        <w:t xml:space="preserve"> </w:t>
      </w:r>
    </w:p>
    <w:p>
      <w:pPr>
        <w:pStyle w:val="Style15"/>
        <w:spacing w:lineRule="auto" w:line="276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 xml:space="preserve">Одним из факторов, оказывающих наиболее сильное влияние на состояние БДД, является уровень автомобилизации. </w:t>
      </w:r>
    </w:p>
    <w:p>
      <w:pPr>
        <w:pStyle w:val="Style15"/>
        <w:spacing w:lineRule="auto" w:line="276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 xml:space="preserve">При этом наблюдается увеличение диспропорции между приростом числа автомобилей и приростом протяженности улично-дорожной сети, не рассчитанной на современные транспортные потоки. В результате растет количество участков дорог с критическим уровнем загрузки дорожной сети, при котором вероятность совершения ДТП резко повышается. </w:t>
      </w:r>
    </w:p>
    <w:p>
      <w:pPr>
        <w:pStyle w:val="Style15"/>
        <w:spacing w:lineRule="auto" w:line="276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 xml:space="preserve">Значительно перегружена основная магистраль, связывающая городской округ г.Бор и город Нижний Новгород, в том числе из-за ежегодно увеличивающегося потока транзитных транспортных средств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Arial;Times New Roman"/>
          <w:sz w:val="28"/>
          <w:szCs w:val="28"/>
        </w:rPr>
        <w:t xml:space="preserve">Из-за загруженности моста через Волгу постоянно возникают многочасовые задержки в движении транспорта. Волжский  мост является слабым звеном в транспортной инфраструктуре городского округа и области в целом. </w:t>
      </w:r>
    </w:p>
    <w:p>
      <w:pPr>
        <w:pStyle w:val="Style15"/>
        <w:spacing w:lineRule="auto" w:line="276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 xml:space="preserve">Решением данной транспортной проблемы является строительство нового моста через реку Волг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нижения негативных последствий автомобилизации, сокращения аварийности и повышения грамотности поведения населения на автодорогах постановлением администрации постановлением администрации городского округа                 г. Бор от 26.12.2012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7429 была утверждена целевая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а «Повышение безопасности дорожного движения в городского округа город Бор Нижегородской области в 2013 – 2015 годах»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мые меры позволили добиться снижения в 2014 и 2015 годах количества погибших в ДТП людей, в том числе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дальнейшего снижения негативных последствий автомобилизации, сокращения аварийности на автодорогах, программа безопасности дорожного движения в городском округе г.Бор разрабатывается и утверждается в составе муниципальной программы «Содержание и развитие дорожного хозяйства городского округа г.Бор»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льнейшая реализация мероприятий целевой программы по повышению безопасности дорожного движения в городском округе будет способствовать решению такой важной социально-экономической задачи, как сохранение жизни и здоровья людей.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      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месте с тем,  в целом для прогноза социально-экономического развития округа на последующие  годы остается характерным динамичное развитие транспортной системы округа, позволяющее создать условия для дальнейшего повышения уровня безопасности жизни населения.</w:t>
      </w:r>
    </w:p>
    <w:p>
      <w:pPr>
        <w:pStyle w:val="Headdoc"/>
        <w:spacing w:lineRule="auto" w:line="276" w:before="0" w:after="0"/>
        <w:jc w:val="both"/>
        <w:rPr/>
      </w:pPr>
      <w:r>
        <w:rPr>
          <w:rFonts w:cs="Arial;Times New Roman"/>
          <w:color w:val="000000"/>
          <w:sz w:val="28"/>
          <w:szCs w:val="28"/>
        </w:rPr>
        <w:t>      </w:t>
      </w:r>
      <w:r>
        <w:rPr>
          <w:rStyle w:val="Appleconvertedspace"/>
          <w:rFonts w:cs="Arial;Times New Roman"/>
          <w:color w:val="000000"/>
          <w:sz w:val="28"/>
          <w:szCs w:val="28"/>
        </w:rPr>
        <w:t> </w:t>
      </w:r>
      <w:r>
        <w:rPr>
          <w:rFonts w:cs="Arial;Times New Roman"/>
          <w:color w:val="000000"/>
          <w:sz w:val="28"/>
          <w:szCs w:val="28"/>
        </w:rPr>
        <w:t>  </w:t>
      </w:r>
      <w:r>
        <w:rPr>
          <w:rFonts w:cs="Arial;Times New Roman"/>
          <w:color w:val="000000"/>
          <w:sz w:val="28"/>
          <w:szCs w:val="28"/>
        </w:rPr>
        <w:t>Для разрешения существующих проблем дорожного хозяйства разработана настоящая Программа, финансирование которой будет осуществляться за счет средств бюджета городского округа г.Бор. В ходе реализации программы возможно уточнение объемов финансирования с учетом реальных возможностей бюджета. Программа направлена на комплексное решение проблем - улучшение технического состояния существующей улично-дорожной сети города, объектов дорожного хозяйства  и благоустроенность существующих дворовых территорий многоквартирных домов.</w:t>
      </w:r>
    </w:p>
    <w:p>
      <w:pPr>
        <w:pStyle w:val="Headdoc"/>
        <w:spacing w:lineRule="auto" w:line="276" w:before="0" w:after="0"/>
        <w:jc w:val="both"/>
        <w:rPr/>
      </w:pPr>
      <w:r>
        <w:rPr>
          <w:rFonts w:cs="Arial;Times New Roman"/>
          <w:color w:val="000000"/>
          <w:sz w:val="28"/>
          <w:szCs w:val="28"/>
        </w:rPr>
        <w:t>       </w:t>
      </w:r>
      <w:r>
        <w:rPr>
          <w:rStyle w:val="Appleconvertedspace"/>
          <w:rFonts w:cs="Arial;Times New Roman"/>
          <w:color w:val="000000"/>
          <w:sz w:val="28"/>
          <w:szCs w:val="28"/>
        </w:rPr>
        <w:t> </w:t>
      </w:r>
      <w:r>
        <w:rPr>
          <w:rFonts w:cs="Arial;Times New Roman"/>
          <w:color w:val="000000"/>
          <w:sz w:val="28"/>
          <w:szCs w:val="28"/>
        </w:rPr>
        <w:t>       </w:t>
      </w:r>
      <w:r>
        <w:rPr>
          <w:rStyle w:val="Appleconvertedspace"/>
          <w:rFonts w:cs="Arial;Times New Roman"/>
          <w:color w:val="000000"/>
          <w:sz w:val="28"/>
          <w:szCs w:val="28"/>
        </w:rPr>
        <w:t> </w:t>
      </w:r>
      <w:r>
        <w:rPr>
          <w:rFonts w:cs="Arial;Times New Roman"/>
          <w:color w:val="000000"/>
          <w:sz w:val="28"/>
          <w:szCs w:val="28"/>
        </w:rPr>
        <w:t>Комплекс программных мероприятий сформирован в виде трех подпрограмм:</w:t>
      </w:r>
    </w:p>
    <w:p>
      <w:pPr>
        <w:pStyle w:val="Headdoc"/>
        <w:spacing w:lineRule="auto" w:line="276" w:before="0" w:after="0"/>
        <w:ind w:firstLine="720"/>
        <w:jc w:val="both"/>
        <w:rPr>
          <w:rFonts w:cs="Arial;Times New Roman"/>
          <w:color w:val="000000"/>
          <w:sz w:val="28"/>
          <w:szCs w:val="28"/>
        </w:rPr>
      </w:pPr>
      <w:r>
        <w:rPr>
          <w:rFonts w:cs="Arial;Times New Roman"/>
          <w:color w:val="000000"/>
          <w:sz w:val="28"/>
          <w:szCs w:val="28"/>
        </w:rPr>
        <w:t>1. «</w:t>
      </w:r>
      <w:r>
        <w:rPr>
          <w:rFonts w:cs="Arial;Times New Roman"/>
          <w:sz w:val="28"/>
          <w:szCs w:val="28"/>
        </w:rPr>
        <w:t>Содержание дорог общего пользования, тротуаров городского округа г.Бор»;</w:t>
      </w:r>
    </w:p>
    <w:p>
      <w:pPr>
        <w:pStyle w:val="Normal"/>
        <w:spacing w:lineRule="auto" w:line="276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«Ремонт дорог общего пользования, тротуаров и дворовых территорий городского округа г.Бор»;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«Безопасность  дорожного движения в городском округе г.Бор ».</w:t>
      </w:r>
    </w:p>
    <w:p>
      <w:pPr>
        <w:pStyle w:val="Headdoc"/>
        <w:spacing w:lineRule="auto" w:line="276" w:before="0" w:after="0"/>
        <w:ind w:firstLine="720"/>
        <w:jc w:val="both"/>
        <w:rPr>
          <w:rFonts w:ascii="Times New Roman;Times New Roman" w:hAnsi="Times New Roman;Times New Roman" w:cs="Arial;Times New Roman"/>
          <w:color w:val="000000"/>
          <w:sz w:val="28"/>
          <w:szCs w:val="28"/>
        </w:rPr>
      </w:pPr>
      <w:r>
        <w:rPr>
          <w:rFonts w:cs="Arial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;Times New Roman"/>
          <w:color w:val="000000"/>
          <w:sz w:val="16"/>
          <w:szCs w:val="16"/>
        </w:rPr>
      </w:pPr>
      <w:r>
        <w:rPr>
          <w:rFonts w:cs="Arial;Times New Roman"/>
          <w:color w:val="000000"/>
          <w:sz w:val="16"/>
          <w:szCs w:val="16"/>
        </w:rPr>
      </w:r>
    </w:p>
    <w:p>
      <w:pPr>
        <w:pStyle w:val="Heading1"/>
        <w:spacing w:lineRule="auto" w:line="276"/>
        <w:ind w:left="360" w:hanging="0"/>
        <w:rPr>
          <w:rFonts w:cs="Arial;Times New Roman"/>
        </w:rPr>
      </w:pPr>
      <w:bookmarkStart w:id="0" w:name="sub_1002"/>
      <w:bookmarkEnd w:id="0"/>
      <w:r>
        <w:rPr>
          <w:rFonts w:cs="Arial;Times New Roman"/>
        </w:rPr>
        <w:t>2.2.Цели и задачи муниципальной программы</w:t>
      </w:r>
    </w:p>
    <w:p>
      <w:pPr>
        <w:pStyle w:val="Normal"/>
        <w:spacing w:lineRule="auto" w:line="276" w:before="150" w:after="15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" w:name="sub_1002"/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Основными целями муниципальной программы являются: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Улучшение качества жизни граждан и обеспечение условий их комфортного проживани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гарантий их законных прав на безопасные условия движения на дорогах города;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Совершенствование и развитие транспортной инфраструктуры, проведение мероприятий по улучшению  технического состояния  дорожной сети, пешеходных зон, дворовых территорий многоквартирных домов   городского округа г.Бор;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Повышение эффективности и безопасности функционирования автомобильных дорог городского округа г.Бор, предупреждение дорожно-транспортных происшествий, сокращение смертности от дорожно-транспортных происшествий.</w:t>
      </w:r>
    </w:p>
    <w:p>
      <w:pPr>
        <w:pStyle w:val="Normal"/>
        <w:spacing w:lineRule="auto" w:line="276" w:before="0" w:after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новными задачами муниципальной программы являются: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мероприятий по надлежащему содержанию и ремонту дорог и тротуаров общего пользования, дворовых территорий многоквартирных домов;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сети автомобильных дорог местного значения общего пользования, тротуаров  отвечающей современным потребностям развивающейся экономики;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эффективности функционирования системы управления обеспечением безопасности дорожного движения; совершенствование организации движения транспорта и пешеходов; сокращение дорожно-транспортного травматизма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3.Сроки и этапы реализации муниципальной  программы.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ая программа планируется к реализации в течение 2017 - 2019 годов. </w:t>
      </w:r>
    </w:p>
    <w:p>
      <w:pPr>
        <w:pStyle w:val="Normal"/>
        <w:spacing w:lineRule="auto" w:line="276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этом достижение целей и решение задач Муниципальной программы будут осуществляться с учетом сложившихся реалий и прогнозируемых процессов. 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lineRule="auto" w:line="276"/>
        <w:rPr>
          <w:rFonts w:cs="Arial;Times New Roman"/>
          <w:sz w:val="16"/>
          <w:szCs w:val="16"/>
        </w:rPr>
      </w:pPr>
      <w:bookmarkStart w:id="2" w:name="sub_1003"/>
      <w:r>
        <w:rPr>
          <w:rFonts w:cs="Arial;Times New Roman"/>
        </w:rPr>
        <w:t>2.4. Перечень основных мероприятий Муниципальной программы</w:t>
      </w:r>
      <w:bookmarkEnd w:id="2"/>
      <w:r>
        <w:rPr>
          <w:rFonts w:cs="Arial;Times New Roman"/>
        </w:rPr>
        <w:t>.</w:t>
      </w:r>
    </w:p>
    <w:p>
      <w:pPr>
        <w:pStyle w:val="BodyText2"/>
        <w:spacing w:lineRule="auto" w:line="276"/>
        <w:ind w:firstLine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сурсное обеспечение реализации муниципальной программы за период 2017-2019 г.г. и информация об основных мероприятиях муниципальной программы представлена в таблицах  1., 1.1., 1.2., 1.3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есурсное обеспечение реализации муниципальной программы на весь период реализац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>
          <w:rFonts w:eastAsia="Arial;Times New Roman"/>
        </w:rPr>
        <w:t xml:space="preserve">                                                                 </w:t>
      </w: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Arial;Times New Roman"/>
        </w:rPr>
      </w:pPr>
      <w:r>
        <w:rPr>
          <w:rFonts w:eastAsia="Arial;Times New Roman"/>
        </w:rPr>
        <w:t xml:space="preserve">                                                                                                            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бюджета ГО г. Бор (без передава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ых в бюджет ГО г. Бор средств из областного и федеральн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из област 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из федера 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-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119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119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0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0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3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-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4607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460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1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14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460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460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1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1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8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8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8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54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8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8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2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2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-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2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2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еречень основных мероприятий муниципальной программы на 2017 год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>
          <w:rFonts w:eastAsia="Arial;Times New Roman"/>
        </w:rPr>
        <w:t xml:space="preserve">                                                                     </w:t>
      </w:r>
      <w:r>
        <w:rPr/>
        <w:t>Таблица 1.1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Arial;Times New Roman"/>
        </w:rPr>
      </w:pPr>
      <w:r>
        <w:rPr>
          <w:rFonts w:eastAsia="Arial;Times New Roman"/>
        </w:rPr>
        <w:t xml:space="preserve">                                                                                                        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38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381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5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5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3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7115,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711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23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236,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7115,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71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2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236,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3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3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3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3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7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еречень основных мероприятий муниципальной программы на 2018 год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>
          <w:rFonts w:eastAsia="Arial;Times New Roman"/>
        </w:rPr>
        <w:t xml:space="preserve">                                                                 </w:t>
      </w:r>
      <w:r>
        <w:rPr/>
        <w:t>Таблица 1.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Arial;Times New Roman"/>
        </w:rPr>
      </w:pPr>
      <w:r>
        <w:rPr>
          <w:rFonts w:eastAsia="Arial;Times New Roman"/>
        </w:rPr>
        <w:t xml:space="preserve">                                                                                                            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29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29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6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6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3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71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713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25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25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71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7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2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2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4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4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44,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4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444,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роприятия в рамках подпрограммы  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8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3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еречень основных мероприятий муниципальной программы на 2019 год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>
          <w:rFonts w:eastAsia="Arial;Times New Roman"/>
        </w:rPr>
        <w:t xml:space="preserve">                                                                   </w:t>
      </w:r>
      <w:r>
        <w:rPr/>
        <w:t>Таблица 1.3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Arial;Times New Roman"/>
        </w:rPr>
      </w:pPr>
      <w:r>
        <w:rPr>
          <w:rFonts w:eastAsia="Arial;Times New Roman"/>
        </w:rPr>
        <w:t xml:space="preserve">                                                                                                          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441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441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8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82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.13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182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1824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65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65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18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518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65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6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1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8,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Безопасность дорожного движения в городском округе г.Бор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5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5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0.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роприятия в рамках подпрограммы  «Безопасность дорожного движения в городском округе г.Бор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5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5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н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рриториальный отдел в п.ППК 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епи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лю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.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8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народного образования администрации городского округа г.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5. Индикаторы достижения цели и непосредственные результаты реализации  программы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каторы достижения цели и непосредственные результаты реализации настоящей программы приведены в таблице 2.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right"/>
        <w:rPr/>
      </w:pPr>
      <w:r>
        <w:rPr/>
        <w:t>Таблица 2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right"/>
        <w:rPr/>
      </w:pPr>
      <w:r>
        <w:rPr/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992"/>
        <w:gridCol w:w="1276"/>
        <w:gridCol w:w="1275"/>
        <w:gridCol w:w="1275"/>
        <w:gridCol w:w="1275"/>
        <w:gridCol w:w="12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индикатора/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ерения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четный 2015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2016 год реализации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Бор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 Подпрограм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«Содержание дорог общего пользования, тротуа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от общего объема дорог общего поль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посредственн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женность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8,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9,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9,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9,887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 Подпрограм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«Ремонт дорог общего пользования, тротуа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площади отремонтированных дорог общего пользования, тротуаров, от общей площади дорог общего пользования, тротуаров, требующих ремон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посредственн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2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отремонтированных дорог общего пользования, тротуаров.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3,3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 Подпрограм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«Безопасность дорожного движения в городском округе г.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выполненных мероприятий по формированию общественного мнения по проблеме БДД, сокращению дорожно-транспортного травмотизма, совершенствованию организации движения транспорта и пешеходов от общего количества план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посредственн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3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материалов по безопасности дорожного движения опубликованных в СМ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3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конкурсов по профилактике детского дорожно-транспортного травматизм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3.1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выполненных мероприятий по совершенствованию организации движения транспорта и пеше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Показатель устанавливается исходя из предусмотренного объема финансирования по подпрограмме «Ремонт дорог общего пользования, тротуаров, дворовых территорий»</w:t>
      </w:r>
    </w:p>
    <w:p>
      <w:pPr>
        <w:pStyle w:val="Normal"/>
        <w:ind w:firstLine="7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6. Меры правового регулирования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о-правовые акты, направленные на достижение целей программы указаны в таблице 3.</w:t>
      </w:r>
    </w:p>
    <w:p>
      <w:pPr>
        <w:pStyle w:val="Normal"/>
        <w:ind w:firstLine="720"/>
        <w:jc w:val="center"/>
        <w:rPr>
          <w:rFonts w:eastAsia="Arial;Times New Roman"/>
        </w:rPr>
      </w:pPr>
      <w:r>
        <w:rPr>
          <w:rFonts w:eastAsia="Arial;Times New Roman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rFonts w:eastAsia="Arial;Times New Roman"/>
        </w:rPr>
        <w:t xml:space="preserve">                                              </w:t>
      </w:r>
      <w:r>
        <w:rPr/>
        <w:t>Таблица 3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4819"/>
        <w:gridCol w:w="3119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оложения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Подпрограмма «Содержание дорог общего пользования, тротуаров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закон от 06.10.2003 №131-ФЗ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 общих принципах организации местного самоуправления в РФ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городского округа г.Бор от 08.07.2014 №45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 внесении изменений в постановление администрации городского округа г.Бор от 31.12.2010 №2 и Положение о формировании муниципального задания в отношении муниципальных учреждений городского округа г.Бор и финансовом обеспечении выполнения муниципального зад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совета депутатов городского округа г.Бор от 13.12.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 утверждении Правил благоустройства на территории городского округа г.Бор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Совета депутатов городского округа город Бор Нижегородской области от 24 сентября 2013 года № 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 создании муниципального дорожного фонда городского округа город Б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го округа г.Бор Нижегородской области от 10.03.2015 №1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 Об утверждении перечня автомобильных дорог общего пользования местного значения, расположенных на территории городского округа г.Бор Нижегород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Подпрограмма «Ремонт дорог общего пользования, тротуаров и дворовых территорий городского округа г.Бор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едеральный закон от 06.10.2003 №131-ФЗ,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 общих принципах организации местного самоуправления в РФ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Совета депутатов городского округа город Бор Нижегородской области от 24 сентября 2013 года № 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 создании муниципального дорожного фонда городского округа город Бо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городского округа г.Бор Нижегородской области от 10.03.2015 №11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 Об утверждении перечня автомобильных дорог общего пользования местного значения, расположенных на территории городского округа г.Бор Нижегород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Подпрограмма «Безопасность дорожного движения в городском округе г.Бор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Правительства Российской Федерации от 3 октября 2013 года N 8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 федеральной целевой программе «Повышение безопасности дорожного движения в 2013 - 2020 год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426" w:gutter="0" w:header="720" w:top="1418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дпрограммы муниципальной программы</w:t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Содержание и развитие дорожного хозяйства городского округа г. Бор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Подпрограмма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«Содержание дорог общего пользования, тротуаров »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(далее – подпрограмма)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/>
      </w:pPr>
      <w:r>
        <w:rPr/>
        <w:t>1.1.Паспорт подпрограммы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0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Соисполнители 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антаур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раснослобод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Лин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стан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рриториальный отдел в п.ППК 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едь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итник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Ямн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Большепи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еклю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ктябрь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Мероприят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подпрограммы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 Мероприятия по содержанию дорог общего пользования, тротуаров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Улучшение качества жизни граждан и обеспечение условий их комфортного проживания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вышение гарантий их законных прав на безопасные условия движения на дорогах городского округа г.Бор;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мероприятий по надлежащему содержанию и ремонту дорог и тротуаров общего пользования.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Этапы  и сроки реализации под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дпрограмма реализуется в течение 2017- 2019 годов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ходе реализации подпрограммы возможно уточнение объемов финансирования с учетом реальных возможностей бюджета городского округа г.Бор и поступления средств из других источников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tbl>
            <w:tblPr>
              <w:tblW w:w="11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2"/>
              <w:gridCol w:w="1418"/>
              <w:gridCol w:w="1417"/>
              <w:gridCol w:w="1559"/>
              <w:gridCol w:w="1442"/>
            </w:tblGrid>
            <w:tr>
              <w:trPr>
                <w:trHeight w:val="158" w:hRule="atLeast"/>
              </w:trPr>
              <w:tc>
                <w:tcPr>
                  <w:tcW w:w="5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Источники финансирования подпрограммы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Всего,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тыс.рублей</w:t>
                  </w:r>
                </w:p>
              </w:tc>
              <w:tc>
                <w:tcPr>
                  <w:tcW w:w="4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В том числе по годам реализации подпрограммы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Тыс.рублей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2018 год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Всего по  Подпрограмме  «Содержание дорог общего пользования, тротуаров»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(1) + (2) + (3) + (4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en-US"/>
                    </w:rPr>
                    <w:t>146073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en-US"/>
                    </w:rPr>
                    <w:t>47115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en-US"/>
                    </w:rPr>
                    <w:t>47133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en-US"/>
                    </w:rPr>
                    <w:t>51824,6</w:t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146073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47115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47133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51824,6</w:t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4) прочие источник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en-US"/>
                    </w:rPr>
                    <w:t xml:space="preserve">Основное мероприятие 1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«Мероприятия по содержанию дорог общего пользования, тротуаров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en-US"/>
                    </w:rPr>
                    <w:t>146073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en-US"/>
                    </w:rPr>
                    <w:t>47115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en-US"/>
                    </w:rPr>
                    <w:t>47133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en-US"/>
                    </w:rPr>
                    <w:t>51824,6</w:t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146073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47115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47133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51824,6</w:t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4) прочие источник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сновные индикаторы достижения цели: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Доля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от общего объема дорог общего пользования – 25,0%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епосредственные результаты достижения цели: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Протяженность дорог общего пользования на которых обеспечивается содержание объектов дорожного хозяйства в соответствии с предусмотренными мероприятиями и нормативами -269,887 км.;</w:t>
            </w:r>
          </w:p>
        </w:tc>
      </w:tr>
    </w:tbl>
    <w:p>
      <w:pPr>
        <w:pStyle w:val="Normal"/>
        <w:spacing w:lineRule="auto" w:line="276"/>
        <w:jc w:val="both"/>
        <w:rPr>
          <w:highlight w:val="yellow"/>
          <w:lang w:eastAsia="en-US"/>
        </w:rPr>
      </w:pPr>
      <w:r>
        <w:rPr>
          <w:rFonts w:eastAsia="Arial;Times New Roman"/>
          <w:highlight w:val="yellow"/>
          <w:lang w:eastAsia="en-US"/>
        </w:rPr>
        <w:t xml:space="preserve">                                             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Arial;Times New Roman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1.2 Мероприятия Подпрограммы.</w:t>
      </w:r>
    </w:p>
    <w:p>
      <w:pPr>
        <w:pStyle w:val="Normal"/>
        <w:suppressAutoHyphens w:val="tru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сновные мероприятия подпрограммы -  мероприятия по содержанию дорог общего пользования, тротуаров.</w:t>
      </w:r>
    </w:p>
    <w:p>
      <w:pPr>
        <w:pStyle w:val="Normal"/>
        <w:suppressAutoHyphens w:val="true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14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1.2.1Общая характеристика сферы реализации</w:t>
      </w:r>
    </w:p>
    <w:p>
      <w:pPr>
        <w:pStyle w:val="Normal"/>
        <w:spacing w:before="10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орожное хозяйство является одной из важнейших отраслей экономики городского округа г.Бор, от устойчивого и эффективного функционирования которого в значительной степени зависит социально-экономическое развитие и условия жизни населения.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pacing w:before="100" w:after="0"/>
        <w:ind w:firstLine="851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орожная сеть  городского округа город Бор, спланированная более 50 лет назад, ранее удовлетворяла требованиям небольшого провинциального города. Сегодня муниципальное образование  динамично развивается, развивается и улично-дорожная сеть. При проведении ремонтов дорог и дворовых территорий учитывается необходимость устройства парковок и увеличения пропускной способности дорог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тяжённость дорог общего пользования местного значения по городскому округу город Бор составляет 1078,657км. (263,899 км.- город, 814,758 км.- сельсоветы)   в том числе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 твёрдым покрытием 247,704 км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с грунтовым покрытием 820,232 км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Финансирование подпрограммы осуществляется за счет средств бюджета городского округа г.Бор. Подпрограмма направлена на комплексное решение проблем содержания и улучшения технического уровня существующей улично-дорожной сети городского округа г.Бор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2.2 Цели и задачи подпрограммы</w:t>
      </w:r>
    </w:p>
    <w:p>
      <w:pPr>
        <w:pStyle w:val="Normal"/>
        <w:spacing w:lineRule="atLeast" w:line="240" w:before="150" w:after="15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ab/>
        <w:t xml:space="preserve">Основными целями подпрограммы являются: </w:t>
      </w:r>
    </w:p>
    <w:p>
      <w:pPr>
        <w:pStyle w:val="Normal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- улучшение качества жизни граждан и обеспечение условий их комфортного проживания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вышение гарантий их законных прав на безопасные условия движения на дорогах городского округа г.Бор;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Основными задачами подпрограммы являются: 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мероприятий по надлежащему содержанию и ремонту дорог и тротуаров общего пользования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1.2.3 Сроки и этапы реализации  подпрограммы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одпрограмма планируется к реализации в течение 2017 - 2019 годов.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ри этом достижение целей и решение задач подпрограммы будут осуществляться с учетом сложившихся реалий и прогнозируемых процессов.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 Подпрограм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Ремонт дорог общего пользования, тротуаров и дворовых территорий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подпрограмма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2.1.Паспорт под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16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исполнители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антаур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раснослобод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Лин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стан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рриториальный отдел в п.ППК 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едь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итник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Ямн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Большепи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еклю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ктябрьский территориальный отдел администрации городского округа г.Бор;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-Совершенствование и развитие транспортной инфраструктуры, проведение мероприятий по улучшению технического состояния  дорожной сети, пешеходных зон, дворовых территорий многоквартирных домов   городского округа г.Бор;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Формирование сети автомобильных дорог  общего пользования, тротуаров  отвечающей современным потребностям развивающейся экономик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мероприятий по ремонту дорог и тротуаров общего пользования, дворовых территорий многоквартирных домов.</w:t>
            </w:r>
          </w:p>
        </w:tc>
      </w:tr>
      <w:tr>
        <w:trPr>
          <w:trHeight w:val="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тапы  и сроки реализации под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дпрограмма реализуется в течение 2017- 2019 годов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ходе реализации подпрограммы возможно уточнение объемов финансирования с учетом реальных возможностей бюджета городского округа г.Бор и поступления средств из других источник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tbl>
            <w:tblPr>
              <w:tblW w:w="11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7"/>
              <w:gridCol w:w="1276"/>
              <w:gridCol w:w="1559"/>
              <w:gridCol w:w="1418"/>
              <w:gridCol w:w="1559"/>
            </w:tblGrid>
            <w:tr>
              <w:trPr/>
              <w:tc>
                <w:tcPr>
                  <w:tcW w:w="5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Источники  финансирования подпрограммы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Всего,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тыс.рублей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В том числе по годам реализации подпрограммы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Тыс.рублей</w:t>
                  </w:r>
                </w:p>
              </w:tc>
            </w:tr>
            <w:tr>
              <w:trPr/>
              <w:tc>
                <w:tcPr>
                  <w:tcW w:w="5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Всего по  Подпрограмме  «Ремонт дорог общего пользования, тротуаров и дворовых территорий»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(1) + (2) + (3) + (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1085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532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4444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1088,3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85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532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444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88,3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4) прочие источник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В том числ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en-US"/>
                    </w:rPr>
                    <w:t xml:space="preserve">Основное мероприятие 1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«Мероприятия по ремонту дорог общего пользования, тротуаров и дворовых территорий»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(1) + (2) + (3) + (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885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885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4444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1088,3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85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885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444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088,3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4) прочие источник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en-US"/>
                    </w:rPr>
                    <w:t xml:space="preserve">Основное мероприятие 2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«Мероприятия по ремонту дорог общего пользования, в рамках реализации проектов по поддержке местных инициатив»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(1) + (2) + (3) + (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4) прочие источник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индикаторы достижения цели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оля площади отремонтированных дорог общего пользования, тротуаров, от общей площади дорог общего пользования, тротуаров, требующих ремонта – 1,1 %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посредственные результаты достижения цели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лощадь отремонтированных дорог общего пользования, тротуаров  –  11,3 тыс.м2.</w:t>
            </w:r>
          </w:p>
        </w:tc>
      </w:tr>
    </w:tbl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Arial;Times New Roman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1"/>
          <w:numId w:val="3"/>
        </w:numPr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ероприятия подпрограммы.</w:t>
      </w:r>
    </w:p>
    <w:p>
      <w:pPr>
        <w:pStyle w:val="Normal"/>
        <w:suppressAutoHyphens w:val="true"/>
        <w:ind w:left="39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мероприятия подпрограммы – мероприятия по ремонту дорог общего пользования, тротуаров и дворовых территорий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2"/>
          <w:numId w:val="3"/>
        </w:numPr>
        <w:suppressAutoHyphens w:val="true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Общая характеристика сферы реализации.</w:t>
      </w:r>
    </w:p>
    <w:p>
      <w:pPr>
        <w:pStyle w:val="Headdoc"/>
        <w:spacing w:before="0" w:after="0"/>
        <w:ind w:firstLine="567"/>
        <w:jc w:val="both"/>
        <w:rPr>
          <w:rFonts w:cs="Arial;Times New Roman"/>
          <w:color w:val="000000"/>
          <w:sz w:val="28"/>
          <w:szCs w:val="28"/>
        </w:rPr>
      </w:pPr>
      <w:r>
        <w:rPr>
          <w:rFonts w:cs="Arial;Times New Roman"/>
          <w:color w:val="000000"/>
          <w:sz w:val="28"/>
          <w:szCs w:val="28"/>
        </w:rPr>
        <w:t>      </w:t>
      </w:r>
      <w:r>
        <w:rPr>
          <w:rStyle w:val="Appleconvertedspace"/>
          <w:rFonts w:cs="Arial;Times New Roman"/>
          <w:color w:val="000000"/>
          <w:sz w:val="28"/>
          <w:szCs w:val="28"/>
        </w:rPr>
        <w:t> </w:t>
      </w:r>
      <w:r>
        <w:rPr>
          <w:rFonts w:cs="Arial;Times New Roman"/>
          <w:color w:val="000000"/>
          <w:sz w:val="28"/>
          <w:szCs w:val="28"/>
        </w:rPr>
        <w:t>     </w:t>
      </w:r>
      <w:r>
        <w:rPr>
          <w:rFonts w:cs="Arial;Times New Roman"/>
          <w:color w:val="000000"/>
          <w:sz w:val="28"/>
          <w:szCs w:val="28"/>
        </w:rPr>
        <w:t>Значительная степень износа автомобильных дорог общего пользования на территории городского округа и неудовлетворительное состояние дворовых территорий многоквартирных домов - следствие недостаточного финансирования мероприятий при осуществлении дорожной деятельности в условиях постоянного увеличения интенсивности дорожного движения и роста парка транспортных средств,</w:t>
      </w:r>
    </w:p>
    <w:p>
      <w:pPr>
        <w:pStyle w:val="Headdoc"/>
        <w:spacing w:before="0" w:after="0"/>
        <w:ind w:firstLine="567"/>
        <w:jc w:val="both"/>
        <w:rPr/>
      </w:pPr>
      <w:r>
        <w:rPr>
          <w:rFonts w:cs="Arial;Times New Roman"/>
          <w:color w:val="000000"/>
          <w:sz w:val="28"/>
          <w:szCs w:val="28"/>
        </w:rPr>
        <w:t>      </w:t>
      </w:r>
      <w:r>
        <w:rPr>
          <w:rStyle w:val="Appleconvertedspace"/>
          <w:rFonts w:cs="Arial;Times New Roman"/>
          <w:color w:val="000000"/>
          <w:sz w:val="28"/>
          <w:szCs w:val="28"/>
        </w:rPr>
        <w:t> </w:t>
      </w:r>
      <w:r>
        <w:rPr>
          <w:rFonts w:cs="Arial;Times New Roman"/>
          <w:color w:val="000000"/>
          <w:sz w:val="28"/>
          <w:szCs w:val="28"/>
        </w:rPr>
        <w:t>   </w:t>
      </w:r>
      <w:r>
        <w:rPr>
          <w:rFonts w:cs="Arial;Times New Roman"/>
          <w:color w:val="000000"/>
          <w:sz w:val="28"/>
          <w:szCs w:val="28"/>
        </w:rPr>
        <w:t>Ограниченность доходов бюджета городского округа не позволяет привести техническое состояние  улично-дорожной сети в состояние, отвечающее нормативным требованиям. В связи с этим, администрацией городского округа изыскиваются возможности участия в областных программах для привлечения дополнительных средств на ремонт дорог общего пользования.</w:t>
      </w:r>
    </w:p>
    <w:p>
      <w:pPr>
        <w:pStyle w:val="Headdoc"/>
        <w:spacing w:before="0" w:after="0"/>
        <w:ind w:firstLine="567"/>
        <w:jc w:val="both"/>
        <w:rPr>
          <w:rFonts w:cs="Arial;Times New Roman"/>
          <w:color w:val="000000"/>
          <w:sz w:val="28"/>
          <w:szCs w:val="28"/>
        </w:rPr>
      </w:pPr>
      <w:r>
        <w:rPr>
          <w:rFonts w:cs="Arial;Times New Roman"/>
          <w:color w:val="000000"/>
          <w:sz w:val="28"/>
          <w:szCs w:val="28"/>
        </w:rPr>
        <w:t>В 2012 году округ участвовал в 2-х  государственных программах:ОЦП «Совершенствование транспортной инфраструктуры Нижегородской области на 2012-2014 годы» и ОЦП «Развитие социальной и инженерной инфраструктуры как основы повышения качества жизни населения Нижегородской области на 2012 год», по которым был выполнен комплексный ремонт дворовых проездов с устройством парковочных карманов по улицам Ленина и Первомайская г.Бор в объеме 63,7 тыс.м2, а также отремонтировано 8,79 км дорог.  Общий объем освоения средств по данным целевым программам составил 119,57 млн руб, а с учетом выполнения муниципального задания – 129,04 млн руб.</w:t>
      </w:r>
    </w:p>
    <w:p>
      <w:pPr>
        <w:pStyle w:val="Headdoc"/>
        <w:spacing w:before="0" w:after="0"/>
        <w:ind w:firstLine="567"/>
        <w:jc w:val="both"/>
        <w:rPr>
          <w:rFonts w:cs="Arial;Times New Roman"/>
          <w:color w:val="000000"/>
          <w:sz w:val="28"/>
          <w:szCs w:val="28"/>
        </w:rPr>
      </w:pPr>
      <w:r>
        <w:rPr>
          <w:rFonts w:cs="Arial;Times New Roman"/>
          <w:color w:val="000000"/>
          <w:sz w:val="28"/>
          <w:szCs w:val="28"/>
        </w:rPr>
        <w:t xml:space="preserve">В 2013 году работа в данном направлении была продолжена.   </w:t>
      </w:r>
      <w:r>
        <w:rPr>
          <w:rFonts w:cs="Arial;Times New Roman"/>
        </w:rPr>
        <w:t>И</w:t>
      </w:r>
      <w:r>
        <w:rPr>
          <w:rFonts w:cs="Arial;Times New Roman"/>
          <w:sz w:val="28"/>
          <w:szCs w:val="28"/>
        </w:rPr>
        <w:t>з средств Дорожного фонда Нижегородской области городскому округу</w:t>
      </w:r>
      <w:r>
        <w:rPr>
          <w:rFonts w:cs="Arial;Times New Roman"/>
        </w:rPr>
        <w:t xml:space="preserve"> </w:t>
      </w:r>
      <w:r>
        <w:rPr>
          <w:rFonts w:cs="Arial;Times New Roman"/>
          <w:sz w:val="28"/>
          <w:szCs w:val="28"/>
        </w:rPr>
        <w:t>г.Бор было выделено 31,4 млн. руб., доля местного бюджета</w:t>
      </w:r>
      <w:r>
        <w:rPr>
          <w:rFonts w:cs="Arial;Times New Roman"/>
        </w:rPr>
        <w:t xml:space="preserve"> </w:t>
      </w:r>
      <w:r>
        <w:rPr>
          <w:rFonts w:cs="Arial;Times New Roman"/>
          <w:sz w:val="28"/>
          <w:szCs w:val="28"/>
        </w:rPr>
        <w:t>составила 13,5 млн.руб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перечня объектов по ремонту дорог и придомовых территорий  производилось в соответствии с требованиями Министерства строительства и Главного Управления автомобильных дорог Нижегородской области, основными из которых  являются: комплексный подход  при проведении работ по ремонту дворовых территорий,  наиболее социально значимые объекты по ремонту дорог, а так же то, что ремонтируемые объекты должны охватывать  максимальное количество жителей городского округа пользующихся им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этим для программы по ремонту придомовых территорий был определен микрорайон улиц Чугунова и Западная, где  по аналогии с 2012 годом,  проведен комплексный ремонт асфальтобетонного покрытия дворовых территорий, проездов, парковок и тротуаров. Общий объём средств освоенных по городскому округу г. Бор на ремонт дорог и дворовых территорий в 2013 году составил 51,7 млн. руб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монтом были охвачены все территории города Бор: п.Октябрьский, п.Неклюдово, п.Б.Пикино, а так же объекты расположенные на территориях сельских советов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4 и 2015 годах решение вопросов по ремонту дорог общего пользования, тротуаров, дворовых территорий полностью легло на бюджет городского округа г.Бор. Сохранился комплексный подход к ремонту дворовых территорий. Провен ремонт асфальтобетонного покрытия придомовых территорий и внутриквартальных проездов 2-го микрорайона г.Бор. 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улучшения состояния дорог сельских населенных пунктов,  городской округ г.Бор с 2015 года принимает участие в проекте Нижегородской области по поддержке местных инициатив. В 2015 году а в рамках реализации данного проекта был выполнен ремонт дороги в д.Ильинское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6 году в рамках проекта по поддержке местных инициатив от городского округа г.Бор была принята заявка и выполнен ремонт трех дорог в Краснослободском, Останкинском и Ситниковском сельских советах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6 году городской округ г.Бор был включен в число участников государственной программы «Развитие транспортной системы Нижегородской области», согласно которой на условиях долевого софинансирования в объеме 70% - средства областного бюджета и 30% - средства местного бюджета производился ремонт дорог и дворовых территорий г.Бор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ходе реализации подпрограммы возможно уточнение объемов финансирования с учетом реальных возможностей бюджета. Подпрограмма направлена на комплексное решение проблем - улучшение технического состояния существующей улично-дорожной сети городского округа, объектов дорожного хозяйства  и благоустроенность существующих дворовых территорий многоквартирных дом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2.2 Цели и задачи подпрограммы</w:t>
      </w:r>
    </w:p>
    <w:p>
      <w:pPr>
        <w:pStyle w:val="Normal"/>
        <w:spacing w:lineRule="atLeast" w:line="240" w:before="150" w:after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spacing w:before="0" w:after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совершенствование и развитие транспортной инфраструктуры, проведение мероприятий по улучшению технического состояния  дорожной сети, пешеходных зон, дворовых территорий многоквартирных домов   городского округа г.Бор;  </w:t>
      </w:r>
    </w:p>
    <w:p>
      <w:pPr>
        <w:pStyle w:val="Normal"/>
        <w:spacing w:before="0" w:after="2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новными задачами подпрограммы являются: </w:t>
      </w:r>
    </w:p>
    <w:p>
      <w:pPr>
        <w:pStyle w:val="Normal"/>
        <w:spacing w:before="0" w:after="2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формирование сети автомобильных дорог  общего пользования, тротуаров  отвечающей современным потребностям развивающейся экономики;  обеспечение мероприятий по ремонту дорог и тротуаров общего пользования, дворовых территорий многоквартирных домов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2.3.Сроки и этапы реализации  подпрограмм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одпрограмма планируется к реализации в течение 2017 - 2019 годов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этом достижение целей и решение задач подпрограммы будут осуществляться с учетом сложившихся реалий и прогнозируемых процессов.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3 Подпрограмма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«Безопасность дорожного движения в городском округе г.Бор»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(далее – подпрограмма)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/>
        <w:t>3.1Паспорт подпрограммы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9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Соисполнители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антаур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Краснослобод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Лин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стан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рриториальный отдел в п.ППК 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едь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Ситник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Ямн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Большепикин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еклюдовский территориальный отдел администрации городского округа г.Бор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ктябрьский территориальный отдел администрации городского округа г.Бор;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Управление народного образования администрации городского округа г.Бор;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Мероприят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подпрограммы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.Мероприятия в рамках подпограммы «Безопасность дорожного движения в городском округе г.Бор»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вышение эффективности и безопасности функционирования автомобильных дорог городского округа г.Бор, предупреждение дорожно-транспортных происшествий, сокращение смертности от дорожно-транспортных происшест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вышение эффективности функционирования системы управления обеспечением безопасности дорожного движения; совершенствование организации движения транспорта и пешеходов.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Этапы  и сроки реализации подпрограм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дпрограмма реализуется в течение  2017-2019  годов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В ходе реализации подпрограммы возможно уточнение объемов финансирования с учетом реальных возможностей бюджета городского округа г.Бор и поступления средств из других источников.</w:t>
            </w:r>
          </w:p>
          <w:tbl>
            <w:tblPr>
              <w:tblW w:w="1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5"/>
              <w:gridCol w:w="1418"/>
              <w:gridCol w:w="1417"/>
              <w:gridCol w:w="1276"/>
              <w:gridCol w:w="1276"/>
            </w:tblGrid>
            <w:tr>
              <w:trPr>
                <w:trHeight w:val="539" w:hRule="atLeast"/>
              </w:trPr>
              <w:tc>
                <w:tcPr>
                  <w:tcW w:w="6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Источники финансирования программы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Всего,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тыс.рублей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В том числе по годам реализации подпрограммы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тыс.рублей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2017 год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Всего по  Подпрограмме  «Безопасность дорожного движения в городском округе г.Бор»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(1) + (2) + (3) + (4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4264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13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13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1504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264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04,9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4) прочие источник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В том числе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en-US"/>
                    </w:rPr>
                    <w:t xml:space="preserve">Основное мероприятие 1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en-US"/>
                    </w:rPr>
                    <w:t>«Мероприятия в рамках подпрограммы Безопасность дорожного движения в городском округе г.Бор»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(1) + (2) + (3) + (4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4264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13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13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sz w:val="24"/>
                      <w:szCs w:val="24"/>
                    </w:rPr>
                    <w:t>1504,9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(1) расходы бюджета ГО г. Бор (без учета передаваемых в бюджет ГО  средств из областного и федерального бюджетов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4264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38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1504,9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(2) расходы за счет средств областного бюджета, передаваемых в бюджет ГО г. Бо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6" w:hanging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(3) расходы за счет средств  федерального бюджета, передаваемых в бюджет ГО г. Бо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4) прочие источник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сновные индикаторы достижения цели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оля выполненных мероприятий по формированию общественного мнения по проблеме БДД, сокращению дорожно-транспортного травматизма, совершенствованию организации движения транспорта и пешеходов от общего количества плановых мероприятий – 100%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Непосредственные результаты достижения цели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Количество материалов по безопасности дорожного движения опубликованных в СМИ -21 ед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 Количество конкурсов по профилактике детского дорожно-транспортного травматизма – 24 ед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-Количество выполненных мероприятий по совершенствованию организации движения транспорта и пешеходов -36 шт.</w:t>
            </w:r>
          </w:p>
        </w:tc>
      </w:tr>
    </w:tbl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Arial;Times New Roman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3.2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Мероприятия Подпрограммы.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е мероприятия подпрограммы –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Мероприятия в рамках подпрограммы «Безопасность дорожного движения в городском округе г.Бор.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3.2.1Общая характеристика сферы реализаци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5"/>
        <w:spacing w:lineRule="auto" w:line="276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 xml:space="preserve">Одной из острейших социально-экономических проблем является аварийность на дорогах. </w:t>
      </w:r>
    </w:p>
    <w:p>
      <w:pPr>
        <w:pStyle w:val="Style15"/>
        <w:spacing w:lineRule="auto" w:line="276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 xml:space="preserve">Анализ основных показателей аварийности свидетельствует о том, что уровень дорожно-транспортного травматизма в городском округе в течение ряда лет остается высоким. </w:t>
      </w:r>
    </w:p>
    <w:p>
      <w:pPr>
        <w:pStyle w:val="Style15"/>
        <w:spacing w:lineRule="auto" w:line="276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 xml:space="preserve">К основным факторам, определяющим причины высокого уровня аварийности, следует отнести: </w:t>
      </w:r>
    </w:p>
    <w:p>
      <w:pPr>
        <w:pStyle w:val="Style15"/>
        <w:spacing w:lineRule="auto" w:line="276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 xml:space="preserve">- массовое пренебрежение требованиями безопасности дорожного движения со стороны участников дорожного движения; </w:t>
      </w:r>
    </w:p>
    <w:p>
      <w:pPr>
        <w:pStyle w:val="Style15"/>
        <w:spacing w:lineRule="auto" w:line="276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>- недостаточная поддержка со стороны общества мероприятий, направленных на обеспечение БДД;</w:t>
      </w:r>
    </w:p>
    <w:p>
      <w:pPr>
        <w:pStyle w:val="Style15"/>
        <w:spacing w:lineRule="auto" w:line="276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 xml:space="preserve">- низкое качество подготовки водителей, приводящее к ошибкам в оценке дорожной обстановки; </w:t>
      </w:r>
    </w:p>
    <w:p>
      <w:pPr>
        <w:pStyle w:val="Style15"/>
        <w:spacing w:lineRule="auto" w:line="276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 xml:space="preserve">- недостатки технического обеспечения мероприятий БДД, в первую очередь, несоответствие современным требованиям технического уровня дорожно-уличной сети, транспортных средств, технических средств организации дорожного движения; </w:t>
      </w:r>
    </w:p>
    <w:p>
      <w:pPr>
        <w:pStyle w:val="Style15"/>
        <w:spacing w:lineRule="auto" w:line="276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 xml:space="preserve">- несвоевременность обнаружения дорожно-транспортных происшествий (далее – ДТП) и оказания медицинской помощи пострадавшим. </w:t>
      </w:r>
    </w:p>
    <w:p>
      <w:pPr>
        <w:pStyle w:val="Style15"/>
        <w:spacing w:lineRule="auto" w:line="276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>Сохраняющаяся сложная обстановка с аварийностью во многом определяется постоянно возрастающей мобильностью населения и  перераспределением объемов перевозок от общественного транспорта к личному.</w:t>
      </w:r>
      <w:r>
        <w:rPr>
          <w:rFonts w:cs="Arial;Times New Roman"/>
        </w:rPr>
        <w:t xml:space="preserve"> </w:t>
      </w:r>
    </w:p>
    <w:p>
      <w:pPr>
        <w:pStyle w:val="Style15"/>
        <w:spacing w:lineRule="auto" w:line="276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 xml:space="preserve">Одним из факторов, оказывающих наиболее сильное влияние на состояние БДД, является уровень автомобилизации. </w:t>
      </w:r>
    </w:p>
    <w:p>
      <w:pPr>
        <w:pStyle w:val="Style15"/>
        <w:spacing w:lineRule="auto" w:line="276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 xml:space="preserve">При этом наблюдается увеличение диспропорции между приростом числа автомобилей и приростом протяженности улично-дорожной сети, не рассчитанной на современные транспортные потоки. В результате растет количество участков дорог с критическим уровнем загрузки дорожной сети, при котором вероятность совершения ДТП резко повышается. </w:t>
      </w:r>
    </w:p>
    <w:p>
      <w:pPr>
        <w:pStyle w:val="Style15"/>
        <w:spacing w:lineRule="auto" w:line="276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 xml:space="preserve">Значительно перегружена основная магистраль, связывающая городской округ г.Бор и город Нижний Новгород, в том числе из-за ежегодно увеличивающегося потока транзитных транспортных средств. </w:t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Arial;Times New Roman"/>
          <w:sz w:val="28"/>
          <w:szCs w:val="28"/>
        </w:rPr>
        <w:t xml:space="preserve">Из-за загруженности моста через Волгу постоянно возникают многочасовые задержки в движении транспорта. Волжский  мост является слабым звеном в транспортной инфраструктуре городского округа и области в целом. </w:t>
      </w:r>
    </w:p>
    <w:p>
      <w:pPr>
        <w:pStyle w:val="Style15"/>
        <w:spacing w:lineRule="auto" w:line="276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 xml:space="preserve">Решением данной транспортной проблемы является строительство нового моста через реку Волг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нижения негативных последствий автомобилизации, сокращения аварийности и повышения грамотности поведения населения на автодорогах постановлением администрации постановлением администрации городского округа г. Бор от 26.12.2012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7429 была утверждена целевая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а «Повышение безопасности дорожного движения в городского округа город Бор Нижегородской области в 2013 – 2015 годах»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мые меры позволили добиться снижения в 2014 и 2015 годах количества погибших в ДТП людей, в том числе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дальнейшего снижения негативных последствий автомобилизации, сокращения аварийности на автодорогах, программа безопасности дорожного движения в городском округе г.Бор разрабатывается и утверждается в составе муниципальной программы «Содержание и развитие дорожного хозяйства городского округа г.Бор».</w:t>
      </w:r>
    </w:p>
    <w:p>
      <w:pPr>
        <w:pStyle w:val="Normal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льнейшая реализация мероприятий целевой программы по повышению безопасности дорожного движения в городском округе будет способствовать решению такой важной социально-экономической задачи, как сохранение жизни и здоровья людей.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2.2 Цели и задачи подпрограммы</w:t>
      </w:r>
    </w:p>
    <w:p>
      <w:pPr>
        <w:pStyle w:val="Normal"/>
        <w:spacing w:lineRule="atLeast" w:line="240" w:before="150" w:after="15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ab/>
        <w:t xml:space="preserve">Основными целями подпрограммы являются: </w:t>
      </w:r>
    </w:p>
    <w:p>
      <w:pPr>
        <w:pStyle w:val="Normal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- повышение эффективности и безопасности функционирования автомобильных дорог городского округа г.Бор, предупреждение дорожно-транспортных происшествий, сокращение смертности от дорожно-транспортных происшествий.</w:t>
      </w:r>
    </w:p>
    <w:p>
      <w:pPr>
        <w:pStyle w:val="Normal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Основными задачами подпрограммы являются: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вышение эффективности функционирования системы управления в области обеспечения безопасностью дорожного движения;   совершенствование организации движения транспорта и пешеходов.</w:t>
      </w:r>
    </w:p>
    <w:p>
      <w:pPr>
        <w:pStyle w:val="Normal"/>
        <w:spacing w:lineRule="auto" w:line="276" w:before="0" w:after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3.2.3.Сроки и этапы реализации  подпрограммы.</w:t>
      </w:r>
    </w:p>
    <w:p>
      <w:pPr>
        <w:pStyle w:val="Normal"/>
        <w:spacing w:lineRule="auto" w:line="276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одпрограмма планируется к реализации в течение 2017-2019 годов.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и этом достижение целей и решение задач подпрограммы будут осуществляться с учетом сложившихся реалий и прогнозируемых процессов.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__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720" w:top="1418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cs="Arial;Times New Roman"/>
      </w:rPr>
    </w:pPr>
    <w:r>
      <w:rPr>
        <w:rFonts w:cs="Arial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;Times New Roman"/>
                            </w:rPr>
                          </w:pP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t>64</w:t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;Times New Roman"/>
                      </w:rPr>
                    </w:pPr>
                    <w:r>
                      <w:rPr>
                        <w:rStyle w:val="PageNumber"/>
                        <w:rFonts w:cs="Arial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rial;Times New Roman"/>
                      </w:rPr>
                      <w:t>64</w:t>
                    </w:r>
                    <w:r>
                      <w:rPr>
                        <w:rStyle w:val="PageNumber"/>
                        <w:rFonts w:cs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cs="Arial;Times New Roman"/>
      </w:rPr>
    </w:pPr>
    <w:r>
      <w:rPr>
        <w:rFonts w:cs="Arial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cs="Arial;Times New Roman"/>
      </w:rPr>
    </w:pPr>
    <w:r>
      <w:rPr>
        <w:rFonts w:cs="Arial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t>78</w:t>
                          </w:r>
                          <w:r>
                            <w:rPr>
                              <w:rStyle w:val="PageNumber"/>
                              <w:rFonts w:cs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Arial;Times New Roman"/>
                      </w:rPr>
                      <w:t>78</w:t>
                    </w:r>
                    <w:r>
                      <w:rPr>
                        <w:rStyle w:val="PageNumber"/>
                        <w:rFonts w:cs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cs="Arial;Times New Roman"/>
      </w:rPr>
    </w:pPr>
    <w:r>
      <w:rPr>
        <w:rFonts w:cs="Arial;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Основной шрифт"/>
    <w:qFormat/>
    <w:rPr>
      <w:rFonts w:cs="Times New Roman;Times New Roman"/>
    </w:rPr>
  </w:style>
  <w:style w:type="character" w:styleId="BodyText2Char">
    <w:name w:val="Body Text 2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2Char1">
    <w:name w:val="Body Text 2 Char1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Indent2Char1">
    <w:name w:val="Body Text Indent 2 Char1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Char">
    <w:name w:val="Body Text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BodyText3Char">
    <w:name w:val="Body Text 3 Char"/>
    <w:basedOn w:val="DefaultParagraphFont"/>
    <w:qFormat/>
    <w:rPr>
      <w:rFonts w:ascii="Arial;Times New Roman" w:hAnsi="Arial;Times New Roman" w:cs="Arial;Times New Roman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;Times New Roman" w:hAnsi="Arial;Times New Roman" w:cs="Arial;Times New Roman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HeaderChar1">
    <w:name w:val="Header Char1"/>
    <w:qFormat/>
    <w:rPr>
      <w:rFonts w:cs="Times New Roman;Times New Roman"/>
      <w:sz w:val="28"/>
      <w:szCs w:val="28"/>
      <w:lang w:val="ru-RU"/>
    </w:rPr>
  </w:style>
  <w:style w:type="character" w:styleId="FooterChar">
    <w:name w:val="Footer Char"/>
    <w:basedOn w:val="DefaultParagraphFont"/>
    <w:qFormat/>
    <w:rPr>
      <w:rFonts w:ascii="Arial;Times New Roman" w:hAnsi="Arial;Times New Roman" w:cs="Arial;Times New Roman"/>
      <w:sz w:val="18"/>
      <w:szCs w:val="18"/>
    </w:rPr>
  </w:style>
  <w:style w:type="character" w:styleId="FooterChar1">
    <w:name w:val="Footer Char1"/>
    <w:qFormat/>
    <w:rPr>
      <w:rFonts w:cs="Times New Roman;Times New Roman"/>
      <w:sz w:val="28"/>
      <w:szCs w:val="28"/>
      <w:lang w:val="ru-RU"/>
    </w:rPr>
  </w:style>
  <w:style w:type="character" w:styleId="Heading5Char1">
    <w:name w:val="Heading 5 Char1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WWAbsatzStandardschriftart1111">
    <w:name w:val="WW-Absatz-Standardschriftart1111"/>
    <w:qFormat/>
    <w:rPr>
      <w:rFonts w:cs="Times New Roman;Times New Roman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/>
    </w:rPr>
  </w:style>
  <w:style w:type="character" w:styleId="Heading1Char1">
    <w:name w:val="Heading 1 Char1"/>
    <w:qFormat/>
    <w:rPr>
      <w:rFonts w:cs="Times New Roman;Times New Roman"/>
      <w:b/>
      <w:bCs/>
      <w:sz w:val="28"/>
      <w:szCs w:val="28"/>
      <w:lang w:val="ru-RU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autoSpaceDE w:val="true"/>
      <w:jc w:val="both"/>
    </w:pPr>
    <w:rPr>
      <w:rFonts w:cs="Times New Roman;Times New Roman"/>
      <w:sz w:val="28"/>
      <w:szCs w:val="28"/>
    </w:rPr>
  </w:style>
  <w:style w:type="paragraph" w:styleId="BodyTextIndent3">
    <w:name w:val="Body Text Indent 3"/>
    <w:basedOn w:val="Normal"/>
    <w:qFormat/>
    <w:pPr>
      <w:autoSpaceDE w:val="true"/>
      <w:ind w:firstLine="720"/>
    </w:pPr>
    <w:rPr>
      <w:rFonts w:cs="Times New Roman;Times New Roman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cs="Times New Roman;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autoSpaceDE w:val="true"/>
      <w:spacing w:before="100" w:after="100"/>
    </w:pPr>
    <w:rPr>
      <w:rFonts w:cs="Times New Roman;Times New Roman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100" w:after="100"/>
    </w:pPr>
    <w:rPr>
      <w:rFonts w:cs="Times New Roman;Times New Roman"/>
      <w:sz w:val="24"/>
      <w:szCs w:val="24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imes New Roman;Times New Roman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C5E59CAEBCD4337BD77D1CE2EF25F9B65D7F118666842CD1C9B4FA4gAREG" TargetMode="External"/><Relationship Id="rId3" Type="http://schemas.openxmlformats.org/officeDocument/2006/relationships/hyperlink" Target="consultantplus://offline/ref=9C4C5E59CAEBCD4337BD77D1CE2EF25F9B64D1F119676842CD1C9B4FA4gAREG" TargetMode="External"/><Relationship Id="rId4" Type="http://schemas.openxmlformats.org/officeDocument/2006/relationships/hyperlink" Target="consultantplus://offline/ref=9C4C5E59CAEBCD4337BD77D1CE2EF25F9B65D7F118626842CD1C9B4FA4gAREG" TargetMode="External"/><Relationship Id="rId5" Type="http://schemas.openxmlformats.org/officeDocument/2006/relationships/hyperlink" Target="consultantplus://offline/ref=9C4C5E59CAEBCD4337BD69DCD842AD5A9D688FFD1B696A119443C012F3A741A4292CF346B1A1CA14181D09g1R2G" TargetMode="External"/><Relationship Id="rId6" Type="http://schemas.openxmlformats.org/officeDocument/2006/relationships/hyperlink" Target="consultantplus://offline/ref=02986A5FB45B55C9CBC387D97E7F213E6DA9E164EC3CC0EE4AD6A732797D20466D00F93C11359CE3CA4803a0UCO" TargetMode="External"/><Relationship Id="rId7" Type="http://schemas.openxmlformats.org/officeDocument/2006/relationships/header" Target="header1.xml"/><Relationship Id="rId8" Type="http://schemas.openxmlformats.org/officeDocument/2006/relationships/hyperlink" Target="consultantplus://offline/ref=02986A5FB45B55C9CBC387D97E7F213E6DA9E164EC3CC0EE4AD6A732797D20466D00F93C11359CE3CA4803a0UCO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7:00Z</dcterms:created>
  <dc:creator>а</dc:creator>
  <dc:description/>
  <cp:keywords/>
  <dc:language>en-US</dc:language>
  <cp:lastModifiedBy>1</cp:lastModifiedBy>
  <cp:lastPrinted>2016-11-15T08:16:00Z</cp:lastPrinted>
  <dcterms:modified xsi:type="dcterms:W3CDTF">2016-11-18T07:17:00Z</dcterms:modified>
  <cp:revision>2</cp:revision>
  <dc:subject/>
  <dc:title>Администрация городского округа город Бор </dc:title>
</cp:coreProperties>
</file>