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на территории городского округа город Бор Нижегород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22 ноября 2007 года № 430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на территории городского округа город Бор Нижегородской области (далее - Регламент)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ского округа г.Бор Нижегородской области от 18.11.2015 № 5845 «Об утверждении административного регламента по предоставлению муниципальной услуги «Прием заявлений и постановка на учет детей в образовательные организации, реализующие основную образовательную программу дошкольного образования (детские сады) на территории городского округа город Бор Нижегородской области»; постановления администрации городского округа г. Бор Нижегородской области от 20.01.2016 № 150, от 04.04.2016 № 1515 «О внесении изменений  в административный регламент по предоставлению муниципальной услуги «Прием заявлений и постановка на учет детей в образовательные организации, реализующие основную образовательную программу дошкольного образования (детские сады) на территории городского округа город Бор Нижегородской области», утвержденный постановлением администрации городского округа г. Бор от 18.11.2015 № 5845» отмени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народного образования администрации городского округа г. Бор (Л.А.Алексеева) осуществлять контроль за исполнением муниципальной услуг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щему отделу администрации городского округа г.Бор                           (Ю.Г.Зырянов) обеспечить опубликование   настоящего постановления в газете «БОР сегодня» и размещение  на официальном сайте www.borcity.ru</w:t>
      </w:r>
      <w:r>
        <w:rPr>
          <w:rStyle w:val="InternetLink"/>
          <w:rFonts w:cs="Arial"/>
          <w:sz w:val="28"/>
          <w:szCs w:val="28"/>
        </w:rPr>
        <w:t>.</w:t>
      </w:r>
      <w:r>
        <w:rPr>
          <w:rStyle w:val="InternetLink"/>
          <w:rFonts w:cs="Arial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Ю. Стукал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32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 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11.2016 № 52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 «ПРИЕМ ЗАЯВЛЕНИЙ, 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 НА ТЕРРИТОРИИ ГОРОДСКОГО ОКРУГА ГОРОД БОР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41"/>
      <w:bookmarkEnd w:id="1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2" w:name="Par43"/>
      <w:bookmarkEnd w:id="2"/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метом регулирования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на территории городского округа город Бор Нижегородской области </w:t>
      </w:r>
      <w:r>
        <w:rPr>
          <w:b/>
        </w:rPr>
        <w:t>(далее - Регламент)</w:t>
      </w:r>
      <w:r>
        <w:rPr/>
        <w:t xml:space="preserve"> является регулирование отношений, возникающих между администрацией городского округа г. Бор в лице Управления народного образования администрации городского округа г. Бор </w:t>
      </w:r>
      <w:r>
        <w:rPr>
          <w:b/>
        </w:rPr>
        <w:t>(далее – Управление образования)</w:t>
      </w:r>
      <w:r>
        <w:rPr/>
        <w:t xml:space="preserve"> и физическими лицами, являющимися родителями (законными представителями) детей в возрасте от 2 месяцев до 7 лет, при предоставлении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на территории городского округа город Бор Нижегородской области» </w:t>
      </w:r>
      <w:r>
        <w:rPr>
          <w:b/>
        </w:rPr>
        <w:t>(далее - муниципальная услуга)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состоит из следующих под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заявлений и постановка на учет детей в образовательные организации, реализующие основную образовательную программу дошкольного образования (детские сады) (</w:t>
      </w:r>
      <w:r>
        <w:rPr>
          <w:b/>
        </w:rPr>
        <w:t>далее – ДОО)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зачисление детей в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 разработан в целях повышения качества исполнения и доступности предоставления муниципальной услуги, создания комфортных условий для потребителей муниципальной услуги.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 (в том числе особенности выполнения в электронной форме); формы контроля исполнения Регламента; досудебный (внесудебный порядок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" w:name="Par48"/>
      <w:bookmarkEnd w:id="3"/>
      <w:r>
        <w:rPr>
          <w:b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ями на предоставление муниципальной услуги являются физические лица, законно находящиеся на территории Российской Федерации, являющиеся родителями (законными представителями) детей в возрасте от 2 месяцев до 7 лет, проживающие (временно пребывающие) на территории городского округа г. Бор Нижегородской области </w:t>
      </w:r>
      <w:r>
        <w:rPr>
          <w:b/>
        </w:rPr>
        <w:t>(далее – Заявитель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" w:name="Par52"/>
      <w:bookmarkEnd w:id="4"/>
      <w:r>
        <w:rPr>
          <w:b/>
        </w:rPr>
        <w:t>1.3. Требования к порядку информирования 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а) Управлением образования (в</w:t>
      </w:r>
      <w:r>
        <w:rPr/>
        <w:t xml:space="preserve"> </w:t>
      </w:r>
      <w:r>
        <w:rPr>
          <w:b/>
        </w:rPr>
        <w:t>части приема заявлений и постановки на учет детей в ДО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: 606440, Нижегородская область, г. Бор, ул. Ленина, д. 130, каб.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и пятница: с 8:00 до 12: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: 8(83159) 9-15-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r>
        <w:rPr>
          <w:lang w:val="en-US"/>
        </w:rPr>
        <w:t>doshkolnoe</w:t>
      </w:r>
      <w:r>
        <w:rPr/>
        <w:t>.</w:t>
      </w:r>
      <w:r>
        <w:rPr>
          <w:lang w:val="en-US"/>
        </w:rPr>
        <w:t>obrazovanie</w:t>
      </w:r>
      <w:r>
        <w:rPr/>
        <w:t>@yandex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фициального сайта в сети Интернет http://www.</w:t>
      </w:r>
      <w:r>
        <w:rPr>
          <w:lang w:val="en-US"/>
        </w:rPr>
        <w:t>bor</w:t>
      </w:r>
      <w:r>
        <w:rPr/>
        <w:t>-</w:t>
      </w:r>
      <w:r>
        <w:rPr>
          <w:lang w:val="en-US"/>
        </w:rPr>
        <w:t>un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б) Муниципальным автономным учреждением городского округа г. Бор «Многофункциональный центр предоставления государственных и муниципальных услуг» (далее - МФЦ) </w:t>
      </w:r>
      <w:r>
        <w:rPr/>
        <w:t>(в части приема заявлений и постановки на учет детей в ДО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: 606440, Нижегородская область, г. Бор, ул. Ленина, д. 97, каб. 105,1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– прием в территориальных отделах администрации городского округа г. Б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ник, четверг, пятница с 8-00 до 17-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а с 10-00 до 20-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 с 8-00 до 14-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кресенье - выходно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:  8 (83159) 3-71-19, 3-71-2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mfc52@ 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официального сайта: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fc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>Сведения о возможных изменениях графиков работы Управления образования и МФЦ  Заявитель может получить непосредственно в указа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в) ДОО </w:t>
      </w:r>
      <w:r>
        <w:rPr/>
        <w:t>(в части зачисления детей в ДО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, справочные телефоны, адрес электронной почты ДОО указаны в Приложении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фик (режим) работы ДО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-пятница с 6-00 до 18-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руководителей ДО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-четверг с 8-00 до 17-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 с 8-00 до 16-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, воскресенье – выходно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 в работе с 13-00 до 13-4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информацию о предоставлении муниципальной услуги и услуг, которые являются необходимыми и обязательными для предоставления муниципальной услуги, Заявитель может получить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www.gosuslugi.ru и информационной системы Нижегородской области «Единый Интернет-портал государственных и муниципальных услуг (функций) Нижегородской области» в сети Интернет по адресу www.g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nnov</w:t>
      </w:r>
      <w:r>
        <w:rPr/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2. Информирование о приеме заявлений и постановке на учет детей в ДОО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устной форме в Управлении образования,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ьменно при поступлении обращения в адрес администрации г. Бор, МФЦ либо через интернет-сайт администрации г. Бор и МФЦ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информационных стендах в Управлении образования,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3. Информирование о зачислении детей в ДОО осуществляется руководителем ДОО при устном обращении Заявителя, а также путем использования средств телефонной и почтов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ДОО предоставляет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оцедуре зачисления детей в Д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еречне документов, необходимых для зачисления детей в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4. Индивидуальное устное информирование по процедуре оказания муниципальной услуги осуществляется при обращении заинтересованных лиц в Управление образования, МФЦ, ДОО лично или по телефону. При устном информировании специалист должен принять все необходимые меры для предоставления полного ответа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специалисты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олучения ответа при индивидуальном устном информирован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. Ответ направляется в письменном виде, электронной почтой, либо через интернет-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обращения Заявителя рассматриваются с учетом времени, необходимого для подготовки ответа, в срок, не превышающий 15 рабочи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4. Информационные стенды о муниципальной услуге вывешиваются в доступном для получателя муниципальной услуги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министративный регламент с прило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положение, график (режим) работы Управления образования, МФЦ, ДОО, номера телефонов, адреса сайтов и электронной почты Управления образования, МФЦ, Д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ец оформл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, в том числе документов, которые подлежат получению по каналам межведомственного взаимодействия, а также документов, которые являются результатами оказания необходимых и обяз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</w:rPr>
        <w:instrText xml:space="preserve"> HYPERLINK "../../D:%5C%D0%9C%D0%BE%D0%B8%20%D0%B4%D0%BE%D0%BA%D1%83%D0%BC%D0%B5%D0%BD%D1%82%D1%8B%5C%D0%AE%D0%9B%D0%AF%202015%5C%D0%A3%D0%A1%D0%9B%D0%A3%D0%93%D0%98%5C%D0%A0%D0%B5%D0%B3%D0%BB%D0%B0%D0%BC%D0%B5%D0%BD%D1%82%D1%8B%5C%D0%A0%D0%B5%D0%B3%D0%BB%D0%B0%D0%BC%D0%B5%D0%BD%D1%82%20%D0%B4%D0%B5%D1%82%D1%81%D0%BA%D0%B8%D0%B5%20%D1%81%D0%B0%D0%B4%D1%8B.doc" \l "Par855%23Par85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блок-схема</w:t>
      </w:r>
      <w:r>
        <w:rPr>
          <w:rStyle w:val="InternetLink"/>
          <w:u w:val="none"/>
        </w:rPr>
        <w:fldChar w:fldCharType="end"/>
      </w:r>
      <w:r>
        <w:rPr/>
        <w:t>, наглядно отображающая алгоритм прохождения административных процедур (приложение 2  Реглам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оверность и полнота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bookmarkStart w:id="7" w:name="Par102"/>
      <w:bookmarkEnd w:id="7"/>
      <w:r>
        <w:rPr>
          <w:b/>
        </w:rPr>
        <w:t>2.1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2. Наименование органов, предоставляющих муниципальную услугу и участвующих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Муниципальная услуга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bookmarkStart w:id="8" w:name="Par106"/>
      <w:bookmarkEnd w:id="8"/>
      <w:r>
        <w:rPr/>
        <w:t>Управлением образования и МФЦ – в части приема заявлений и постановки на учет детей в Д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 – в части зачисления детей в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2. Органы и организации, участвующие в предоставлении муниципальной услуг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(внутриведомственное взаимодейств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ектор по охране прав детства Управления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(межведомственное взаимодейств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КУ «Центр занятости населения города Бора Нижегородской област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606440, Нижегородская область, г. Бор, Стеклозаводское шоссе, д. 3, пом.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: (83159) 2-10-9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 понедельник, среда, пятница 9:00 – 17:00ч., вторник 12:00 – 20:00ч, четверг 11:00 – 19:00ч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КУНО «Управление социальной защиты населения города Бор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606440, Нижегородская область, г. Бор, ул. Луначарского, д. 4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: (83159) 2-41-0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дел военного комиссариата Нижегородской области по г. Бор и Борскому район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606440, Нижегородская область, г. Бор, ул. Ленина, д. 9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: (83159) 2-16-78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>Сведения о возможных изменениях графиков работы организаций, предоставляющих муниципальную услугу, участвующих в предоставлении муниципальной услуги, Заявитель может получить непосредственно в указан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2.3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Управление образования, МФЦ  ДОО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bookmarkStart w:id="9" w:name="Par116"/>
      <w:bookmarkEnd w:id="9"/>
      <w:r>
        <w:rPr>
          <w:b/>
        </w:rPr>
        <w:t>2.3. Результат предоставления муниципальной услуги</w:t>
      </w:r>
    </w:p>
    <w:p>
      <w:pPr>
        <w:pStyle w:val="Normal"/>
        <w:autoSpaceDE w:val="false"/>
        <w:ind w:right="34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ind w:right="34" w:firstLine="540"/>
        <w:jc w:val="both"/>
        <w:rPr/>
      </w:pPr>
      <w:r>
        <w:rPr/>
        <w:t xml:space="preserve">- на уровне Управления образования и МФЦ - выдача Уведомления о постановке  ребенка на учет по устройству  в  ДОО </w:t>
      </w:r>
      <w:r>
        <w:rPr>
          <w:b/>
        </w:rPr>
        <w:t>(далее - Уведомление о постановке на учет)</w:t>
      </w:r>
      <w:r>
        <w:rPr/>
        <w:t xml:space="preserve"> по установленной форме (Приложение 6</w:t>
      </w:r>
      <w:r>
        <w:rPr>
          <w:color w:val="FF0000"/>
        </w:rPr>
        <w:t xml:space="preserve"> </w:t>
      </w:r>
      <w:r>
        <w:rPr/>
        <w:t xml:space="preserve">Регламента) и выдача направления для устройства ребенка в ДОО  (Приложение 9 Регламента) </w:t>
      </w:r>
      <w:r>
        <w:rPr>
          <w:b/>
        </w:rPr>
        <w:t>(далее – Направление)</w:t>
      </w:r>
      <w:r>
        <w:rPr/>
        <w:t>.</w:t>
      </w:r>
    </w:p>
    <w:p>
      <w:pPr>
        <w:pStyle w:val="Normal"/>
        <w:autoSpaceDE w:val="false"/>
        <w:ind w:right="34" w:firstLine="540"/>
        <w:jc w:val="both"/>
        <w:rPr/>
      </w:pPr>
      <w:r>
        <w:rPr/>
        <w:t xml:space="preserve">В случае, если по основаниям, предусмотренным настоящим Регламентом, ребенок не может быть поставлен на учет, заявителю направляется Уведомление об отказе в приеме заявления о постановке ребенка на учет по устройству  в  ДОО </w:t>
      </w:r>
      <w:r>
        <w:rPr>
          <w:b/>
        </w:rPr>
        <w:t>(далее - Уведомление об отказе в  постановке на учет)</w:t>
      </w:r>
      <w:r>
        <w:rPr/>
        <w:t xml:space="preserve"> по установленной форме (Приложение 7</w:t>
      </w:r>
      <w:r>
        <w:rPr>
          <w:color w:val="FF0000"/>
        </w:rPr>
        <w:t xml:space="preserve"> </w:t>
      </w:r>
      <w:r>
        <w:rPr/>
        <w:t>Регламента).</w:t>
      </w:r>
    </w:p>
    <w:p>
      <w:pPr>
        <w:pStyle w:val="Normal"/>
        <w:autoSpaceDE w:val="false"/>
        <w:ind w:firstLine="540"/>
        <w:jc w:val="both"/>
        <w:rPr/>
      </w:pPr>
      <w:r>
        <w:rPr/>
        <w:t>- на уровне ДОО – заключение договора об образовании по образовательным программам  дошкольного образования и издание приказа о зачислении ребенка в ДОО, либо принятие решения об отказе в зачислении ребенка в ДО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10" w:name="Par122"/>
      <w:bookmarkStart w:id="11" w:name="Par12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1. Прием заявлений и  постановка на учет (Регистрация учетной записи ребенка в едином электронном реестре заявлений </w:t>
      </w:r>
      <w:r>
        <w:rPr>
          <w:b/>
        </w:rPr>
        <w:t xml:space="preserve">(далее - АИС «Комплектование ДОУ») </w:t>
      </w:r>
      <w:r>
        <w:rPr/>
        <w:t>в МФЦ и в Управлении образования осуществляется в день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2. Прием заявления и постановка на учет в АИС «Комплектование ДОУ» в электронной форме осуществляется в день поступления заявления через портал государственных и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В случае возникновения необходимости направления внутриведомственных и межведомственных запросов, срок постановки на учет будет составлять 7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В случае технической неисправности АИС «Комплектование ДОУ» срок постановки на учет продлевается на срок до устранения данной неисправности, но не более чем на 7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5. Внесение сведений о ребенке в </w:t>
      </w:r>
      <w:r>
        <w:rPr>
          <w:color w:val="FF0000"/>
        </w:rPr>
        <w:t xml:space="preserve">«Книгу учета будущих воспитанников» (Приложение 5 Регламента) </w:t>
      </w:r>
      <w:r>
        <w:rPr/>
        <w:t>осуществляется в течение 7 рабочих дней со дня регистрации  заявления в Управлении образования, переданного из МФЦ или полученного через портал государственных и муниципальных услуг. Дата постановки на учет исчисляется с даты подачи заявления в Управление образования, в МФЦ или через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6. При наступлении желаемой даты устройства ребенка в ДОО, указанной Заявителем в заявлении о постановке ребенка на учет, при условии соблюдения очередности и наличия свободных мест в ДОО, выдача направления производится специалистом Управления образования в день обраще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е детей в ДОО осуществляется с 01 апреля по 31 мая (в случае доукомплектования групп - в течение календарного года) в следующи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договора об образовании по образовательным программам дошкольного образования (далее </w:t>
      </w:r>
      <w:r>
        <w:rPr>
          <w:rFonts w:cs="Times New Roman" w:ascii="Times New Roman" w:hAnsi="Times New Roman"/>
          <w:b/>
          <w:sz w:val="24"/>
          <w:szCs w:val="24"/>
        </w:rPr>
        <w:t>Договор об образовании</w:t>
      </w:r>
      <w:r>
        <w:rPr>
          <w:rFonts w:cs="Times New Roman" w:ascii="Times New Roman" w:hAnsi="Times New Roman"/>
          <w:sz w:val="24"/>
          <w:szCs w:val="24"/>
        </w:rPr>
        <w:t>) -  в день обращения Заявителя с полным комплектом документов, предусмотренных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приказа о зачислении ребенка в ДОО - в течение трех рабочих дней со дня заключения Договора об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2" w:name="Par129"/>
      <w:bookmarkEnd w:id="12"/>
      <w:r>
        <w:rPr>
          <w:b/>
        </w:rPr>
        <w:t>2.5. 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u w:val="none"/>
          </w:rPr>
          <w:t>Конституцией</w:t>
        </w:r>
      </w:hyperlink>
      <w:r>
        <w:rPr/>
        <w:t xml:space="preserve"> Российской Федерации от 12.12.1993 //  Собрание законодательства РФ, 04.08.2014, № 31, ст. 439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0">
        <w:r>
          <w:rPr>
            <w:rStyle w:val="InternetLink"/>
            <w:u w:val="none"/>
          </w:rPr>
          <w:t>законом</w:t>
        </w:r>
      </w:hyperlink>
      <w:r>
        <w:rPr/>
        <w:t xml:space="preserve"> от 29.12.2012 № 273-ФЗ «Об образовании в Российской Федерации» // Собрание законодательства РФ, 31.12.2012, № 53 (ч. 1), ст. 759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1">
        <w:r>
          <w:rPr>
            <w:rStyle w:val="InternetLink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// Собрание законодательства РФ, 06.10.2003, № 40, ст. 3822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2">
        <w:r>
          <w:rPr>
            <w:rStyle w:val="InternetLink"/>
            <w:u w:val="none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 // Собрание законодательства РФ, 02.08.2010, № 31, ст. 417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3">
        <w:r>
          <w:rPr>
            <w:rStyle w:val="InternetLink"/>
            <w:u w:val="none"/>
          </w:rPr>
          <w:t>законом</w:t>
        </w:r>
      </w:hyperlink>
      <w:r>
        <w:rPr/>
        <w:t xml:space="preserve">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 // Собрание законодательства РФ, 11.12.2006, № 50, ст. 5285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8.12.2010 № 403-ФЗ «О Следственном комитете Российской Федерации» // Собрание законодательства РФ, 03.01.2011, № 1, ст. 15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17.01.1992 № 2202-1 «О прокуратуре Российской Федерации» // Собрание законодательства РФ, 20.11.1995, № 47, ст. 4472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7.02.2011 № 3-ФЗ «О полиции» // Собрание законодательства РФ, 14.02.2011, № 7, ст. 900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19.02.1993 № 4528-1 «О беженцах» // Российская газета, № 126, 03.06.1997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5.1998 № 76-ФЗ «О статусе военнослужащих» // Собрание законодательства РФ, № 22, 01.06.1998, ст. 233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11.1995 № 181-ФЗ «О социальной защите инвалидов в Российской Федерации» // «Собрание законодательства РФ», 27.11.1995, № 48, ст. 4563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РФ от 26.06.1992 № 3132-1 «О статусе судей в Российской Федерации» // «Российская газета», № 170, 29.07.1992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РФ от 15.05.1991 № 1244-1 «О социальной защите граждан, подвергшихся воздействию радиации вследствие катастрофы на Чернобыльской АЭС» // Ведомости СНД и ВС РСФСР, 1991, № 21, ст. 699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РФ от 19.02.1993 № 4530-1 «О вынужденных переселенцах» // Собрание законодательства РФ, 25.12.1995, № 52, ст. 5110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u w:val="none"/>
          </w:rPr>
          <w:t>Законом</w:t>
        </w:r>
      </w:hyperlink>
      <w:r>
        <w:rPr/>
        <w:t xml:space="preserve"> Нижегородской области от 30.12.2005 № 212-З «О социальной поддержке отдельных категорий граждан в целях реализации их права на образование» // «Правовая среда», № 2(675), 14.01.2006 (приложение к газете «Нижегородские новости», № 5(3417), 14.01.200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Нижегородской области от 05.03.2009 № 21-З «О безбарьерной среде для маломобильных граждан на территории Нижегородской области» //  «Правовая среда», № 19(1005), 14.03.2009 (приложение к газете «Нижегородские новости», № 45(4177), 14.03.2009);</w:t>
      </w:r>
    </w:p>
    <w:p>
      <w:pPr>
        <w:pStyle w:val="Normal"/>
        <w:autoSpaceDE w:val="false"/>
        <w:ind w:firstLine="540"/>
        <w:jc w:val="both"/>
        <w:rPr/>
      </w:pPr>
      <w:r>
        <w:rPr/>
        <w:t>- Указом Президента РФ от 02.10.1992  № 1157 «О дополнительных мерах государственной поддержки инвалидов» // Собрание актов Президента и Правительства РФ, 05.10.1992, № 14, ст. 1098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// Собрание законодательства РФ, 16.02.2004, № 7, ст. 535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// Собрание законодательства РФ, 30.08.1999, № 35, ст. 4321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ВС РФ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// Ведомости СНД и ВС РСФСР, 23.01.1992, № 4, ст. 138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Нижегородской области от 03.05.2006 № 152 «Об утверждении Порядка первоочередного предоставления детям отдельных категорий граждан мест в государственных и муниципальных образовательных организациях, реализующих образовательные программы дошкольного образования» // «Правовая среда», № 35-37(708-710), 13.05.2006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u w:val="none"/>
          </w:rPr>
          <w:t>Приказом</w:t>
        </w:r>
      </w:hyperlink>
      <w:r>
        <w:rPr/>
        <w:t xml:space="preserve">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 (далее - Приказ) // Российская газета, № 238, 23.10.2013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u w:val="none"/>
          </w:rPr>
          <w:t>Приказом</w:t>
        </w:r>
      </w:hyperlink>
      <w:r>
        <w:rPr/>
        <w:t xml:space="preserve">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 // «Российская газета», № 109, 16.05.2014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  Зарегистрирован Министерством юстиции Российской Федерации 21.07.2015г. № 38115) // http://www.pravo.gov.ru, 24.07.201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u w:val="none"/>
          </w:rPr>
          <w:t>Уставом</w:t>
        </w:r>
      </w:hyperlink>
      <w:r>
        <w:rPr/>
        <w:t xml:space="preserve"> городского округа  город Бор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ми правовыми актами Российской Федерации, Нижегород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3" w:name="Par149"/>
      <w:bookmarkEnd w:id="13"/>
      <w:r>
        <w:rPr>
          <w:b/>
        </w:rPr>
        <w:t>2.6. Документы, необходимые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4" w:name="Par152"/>
      <w:bookmarkEnd w:id="14"/>
      <w:r>
        <w:rPr/>
        <w:t>2.6.1. Для постановки ребенка на учет в ДОО Заявителю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6"/>
      <w:bookmarkEnd w:id="15"/>
      <w:r>
        <w:rPr/>
        <w:t xml:space="preserve">- </w:t>
      </w:r>
      <w:r>
        <w:fldChar w:fldCharType="begin"/>
      </w:r>
      <w:r>
        <w:rPr>
          <w:rStyle w:val="InternetLink"/>
          <w:u w:val="none"/>
        </w:rPr>
        <w:instrText xml:space="preserve"> HYPERLINK "../../D:%5C%D0%9C%D0%BE%D0%B8%20%D0%B4%D0%BE%D0%BA%D1%83%D0%BC%D0%B5%D0%BD%D1%82%D1%8B%5C%D0%AE%D0%9B%D0%AF%202015%5C%D0%A3%D0%A1%D0%9B%D0%A3%D0%93%D0%98%5C%D0%A0%D0%B5%D0%B3%D0%BB%D0%B0%D0%BC%D0%B5%D0%BD%D1%82%D1%8B%5C%D0%A0%D0%B5%D0%B3%D0%BB%D0%B0%D0%BC%D0%B5%D0%BD%D1%82%20%D0%B4%D0%B5%D1%82%D1%81%D0%BA%D0%B8%D0%B5%20%D1%81%D0%B0%D0%B4%D1%8B.doc" \l "Par739%23Par73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заявление</w:t>
      </w:r>
      <w:r>
        <w:rPr>
          <w:rStyle w:val="InternetLink"/>
          <w:u w:val="none"/>
        </w:rPr>
        <w:fldChar w:fldCharType="end"/>
      </w:r>
      <w:r>
        <w:rPr/>
        <w:t xml:space="preserve"> по утвержденной форме (Приложение 3 Регламента) в случае личного обращения заявителя в МФЦ либо заявление в электронной форме, в случае подачи заявления через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явлении обязательно указывается согласие Заявителя на получение, обработку, передачу и хранение персональных данных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удостоверяющий личность Заявител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заявления уполномоченным лицом представляется доверенность, оформленная в установленном порядке, подтверждающая полномочия, и документ, удостоверяющий личность уполномоченного лица,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ин из следующих документов, подтверждающих проживание ребенка и (или) Заявителя, на территории, которая закреплена за МДО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 свидетельство о регистрации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 выписка из финансового лиц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идетельство о регистрации по месту пребывания (временная регист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ступившее в силу решение суда об установлении факта постоянного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преимущественное право на внеочередное устройство ребенка (при наличии такого пра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61"/>
      <w:bookmarkEnd w:id="16"/>
      <w:r>
        <w:rPr/>
        <w:t>2.6.2.  При наличии у родителей (законных представителей) права на внеочередное устройство ребенка дополнительно представляется один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стоверение для судей, прокуроров, сотрудников Следственного комитета Российской Федерации либо справка с мест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стоверение д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 инвалидов вследствие чернобыльской катастрофы из чис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стоверение, выдаваемое Центральной комиссией Министерства обороны Российской Федерации, по подтверждению непосредственного участия граждан в подразделениях особого риска;</w:t>
      </w:r>
    </w:p>
    <w:p>
      <w:pPr>
        <w:pStyle w:val="Normal"/>
        <w:autoSpaceDE w:val="false"/>
        <w:ind w:firstLine="540"/>
        <w:jc w:val="both"/>
        <w:rPr/>
      </w:pPr>
      <w:r>
        <w:rPr/>
        <w:t>-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умерших инвалидов вследствие чернобыльской катастрофы;</w:t>
      </w:r>
    </w:p>
    <w:p>
      <w:pPr>
        <w:pStyle w:val="Normal"/>
        <w:autoSpaceDE w:val="false"/>
        <w:ind w:firstLine="540"/>
        <w:jc w:val="both"/>
        <w:rPr/>
      </w:pPr>
      <w:r>
        <w:rPr/>
        <w:t>- удостоверение сотрудника или военнослужащего из числа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</w:t>
        <w:tab/>
        <w:t xml:space="preserve"> и групп, их лидеров и лиц, участвующих в организации и осуществлении террористических акций на территории Северо-Кавказского региона РФ, а также из числа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Ф, либо справка с места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удостоверение военнослужащего из числа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ы граждан РФ, проживающих на территориях Южной Осетии и Абхазии, либо справка с мест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удостоверение военнослужащего или сотрудника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</w:t>
      </w:r>
      <w:r>
        <w:rPr>
          <w:sz w:val="28"/>
        </w:rPr>
        <w:t xml:space="preserve">, </w:t>
      </w:r>
      <w:r>
        <w:rPr/>
        <w:t>умерших, ставших инвалидами в связи с выполнением служебных обязанностей, либо справка с мест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68"/>
      <w:bookmarkEnd w:id="17"/>
      <w:r>
        <w:rPr/>
        <w:t>2.6.3. При наличии у родителей (законных представителей) права на первоочередное устройство ребенка дополнительно представляется один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медико-социальной экспертизы установленного образца или удостоверение инвалида для родителей (законных представителей), являющихся инвалидами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медико-социальной экспертизы установленного образца, заключение психолого-медико-педагогической комиссии – для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из образовательной организации для учащихся матерей в учреждениях высшего и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спорт матери с внесенными сведениями о детях для многодетной матери или удостоверение многодетной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, что ребенок находится под опекой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, выданная центром занятости населения, в котором гражданин зарегистрирован в качестве безработного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ющим одиноким родителям (законным представителям) - справка с места работы, а также для одиноких матерей - справка из органов записи актов гражданского состояния (справка формы № 25 о рождении) (указанная справка не требуется, если в свидетельстве о рождении ребенка отсутствует запись об отце ребенка), для вдов (вдовцов) - свидетельство о смерти супруга, для разведенных родителей - свидетельство о расторжении брака;</w:t>
      </w:r>
    </w:p>
    <w:p>
      <w:pPr>
        <w:pStyle w:val="Normal"/>
        <w:autoSpaceDE w:val="false"/>
        <w:ind w:firstLine="540"/>
        <w:jc w:val="both"/>
        <w:rPr/>
      </w:pPr>
      <w:r>
        <w:rPr/>
        <w:t>- удостоверение вынужденного переселенца (с указанием кода региона) для родителей (законных представителей), являющихся вынужденными переселен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стоверение для сотрудников полиции, участников боевых действий, военнослужащих, проходящих военную службу по контра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с места работы гражданина, уволенного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статус бежен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из военкомата о прохождении родителем (законным представителем) сроч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с места работы гражданина, являвшегося сотрудником полиции и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с места работы гражданина, являвшегося сотрудником полиции и умершего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с места работы гражданина, уволенного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с места работы гражданина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с места работы сотрудника органов внутренних дел, не являющегося сотрудником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с места работы или удостоверение для сотрудников, имеющих специальное звание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с места работы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Ф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с места работы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Ф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с места работы гражданин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Ф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с места работы гражданин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Ф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с места работы в Д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из ДОО, подтверждающая посещение ДОО родными братьями и сест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а о рождении близнец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4. Для зачисления ребенка в ДОО Заявителю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приеме в ДОО по форме, установленной Д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удостоверяющий личность Зая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ую карту ребенка установленного образца (оформляется детской территориальной поликлиник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лючение межведомственной психолого-медико-педагогической комиссии (в случае направления ребенка в группу компенсирующей направ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ое заключение для детей часто болеющих, с туберкулезной интоксикаци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 (в случае направления ребенка в группу оздоровительной направл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5. Все документы представляются в подлинниках с приложением копий. Подлинники после сверки с копиями представляемых документов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8" w:name="Par206"/>
      <w:bookmarkStart w:id="19" w:name="Par191"/>
      <w:bookmarkEnd w:id="18"/>
      <w:bookmarkEnd w:id="19"/>
      <w:r>
        <w:rPr>
          <w:b/>
        </w:rPr>
        <w:t>2.7. 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амоуправления и иных органов, участвующих в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услуг, и которые Заявитель вправе представить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13"/>
      <w:bookmarkEnd w:id="20"/>
      <w:r>
        <w:rPr/>
        <w:t>2.7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, выданная центром занятости населения, в котором гражданин зарегистрирован в качестве безработ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органа опеки и попечительства о передаче ребенка под опеку (временную опе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с места работы в Д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 из ДОО, подтверждающая посещение ДОО родными братьями и сест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из военкомата, подтверждающая прохождение родителем (законным представителем) сроч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лючение межведомственной психолого-медико-педагогической комисс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2. Непредставление Заявителем документов, указанных в п. 2.7.1. Регламента, не является основанием для отказа в предоставлении муниципальной услуги.   В случае непредставления заявителем указанных документов, последние запрашиваются специалистом в порядке межведомственного взаимодействия.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21" w:name="Par218"/>
      <w:bookmarkStart w:id="22" w:name="Par218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8. Запрет требовать от заявителя представления докумен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информации или осуществления действий при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23" w:name="Par226"/>
      <w:bookmarkStart w:id="24" w:name="Par226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9. 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обязательными для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дико-социальной экспертизы и (или) психолого-медико-педагогической комиссии и выдача соответствующей справки и (или)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 Выдача справки с места работы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Выдача справки об обучении из образовательной организации высшего и среднего профессионального образов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медицинского заключения для детей часто болеющих, детей с туберкулезной интоксикацией и других категорий детей, нуждающихся в длительном лечении и проведении для них необходимого комплекса специальных лечебно-оздоровитель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25" w:name="Par235"/>
      <w:bookmarkStart w:id="26" w:name="Par235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10. Исчерпывающий перечень оснований для отказа в приеме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аниями для отказа в приеме документ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ставление не в полном объеме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B4%D0%BE%D0%BA%D1%83%D0%BC%D0%B5%D0%BD%D1%82%D1%8B%5C%D0%AE%D0%9B%D0%AF%202015%5C%D0%A3%D0%A1%D0%9B%D0%A3%D0%93%D0%98%5C%D0%A0%D0%B5%D0%B3%D0%BB%D0%B0%D0%BC%D0%B5%D0%BD%D1%82%D1%8B%5C%D0%A0%D0%B5%D0%B3%D0%BB%D0%B0%D0%BC%D0%B5%D0%BD%D1%82%20%D0%B4%D0%B5%D1%82%D1%81%D0%BA%D0%B8%D0%B5%20%D1%81%D0%B0%D0%B4%D1%8B.doc" \l "Par156%23Par15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п.п. 2.6.1</w:t>
      </w:r>
      <w:r>
        <w:rPr>
          <w:rStyle w:val="InternetLink"/>
          <w:u w:val="none"/>
          <w:color w:val="000000"/>
        </w:rPr>
        <w:fldChar w:fldCharType="end"/>
      </w:r>
      <w:r>
        <w:rPr/>
        <w:t>., 2.6.2., 2.6.3, 2.6.4. настоящего Регламента, которые не могут быть получены в порядке межведомственного и внутри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заявления не поддае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заявлении не указано ФИО, адрес проживания Заявителя,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не подписано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иеме заявления в электронной форме может быть отказано при несоблюдении заявителем требований </w:t>
      </w:r>
      <w:r>
        <w:fldChar w:fldCharType="begin"/>
      </w:r>
      <w:r>
        <w:rPr>
          <w:rStyle w:val="InternetLink"/>
          <w:u w:val="none"/>
        </w:rPr>
        <w:instrText xml:space="preserve"> HYPERLINK "../../D:%5C%D0%9C%D0%BE%D0%B8%20%D0%B4%D0%BE%D0%BA%D1%83%D0%BC%D0%B5%D0%BD%D1%82%D1%8B%5C%D0%AE%D0%9B%D0%AF%202015%5C%D0%A3%D0%A1%D0%9B%D0%A3%D0%93%D0%98%5C%D0%A0%D0%B5%D0%B3%D0%BB%D0%B0%D0%BC%D0%B5%D0%BD%D1%82%D1%8B%5C%D0%A0%D0%B5%D0%B3%D0%BB%D0%B0%D0%BC%D0%B5%D0%BD%D1%82%20%D0%B4%D0%B5%D1%82%D1%81%D0%BA%D0%B8%D0%B5%20%D1%81%D0%B0%D0%B4%D1%8B.doc" \l "Par307%23Par30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. 2.17.3</w:t>
      </w:r>
      <w:r>
        <w:rPr>
          <w:rStyle w:val="InternetLink"/>
          <w:u w:val="none"/>
        </w:rPr>
        <w:fldChar w:fldCharType="end"/>
      </w:r>
      <w:r>
        <w:rPr/>
        <w:t xml:space="preserve">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27" w:name="Par243"/>
      <w:bookmarkStart w:id="28" w:name="Par243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11. Исчерпывающий перечень оснований для приостановлении и отказ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1. Оснований для приостановления 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2. Основания для отказа в предоставлении муниципальной услуги на этапе постановки ребенка на уч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 ребенка не соответствует возрастным критериям, установленным </w:t>
      </w:r>
      <w:hyperlink r:id="rId18">
        <w:r>
          <w:rPr>
            <w:rStyle w:val="InternetLink"/>
            <w:color w:val="0000FF"/>
          </w:rPr>
          <w:t>п. 1.2</w:t>
        </w:r>
      </w:hyperlink>
      <w:r>
        <w:rPr/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ие не в полном объеме документов, указанных в </w:t>
      </w:r>
      <w:hyperlink r:id="rId19">
        <w:r>
          <w:rPr>
            <w:rStyle w:val="InternetLink"/>
            <w:color w:val="0000FF"/>
          </w:rPr>
          <w:t>п. 2.6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247"/>
      <w:bookmarkEnd w:id="29"/>
      <w:r>
        <w:rPr/>
        <w:t>2.11.3. Основанием для отказа в предоставлении муниципальной услуги на этапе зачисления в ДОО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свободных мест в ДОО соответствующей возрастной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не в полном объеме документов, определенных в п. 2.6.4.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медицинских противопоказаний для посещения ребенком ДО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30" w:name="Par252"/>
      <w:bookmarkStart w:id="31" w:name="Par25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12. Размер платы, взимаемой с заявител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2" w:name="Par257"/>
      <w:bookmarkEnd w:id="32"/>
      <w:r>
        <w:rPr>
          <w:b/>
        </w:rPr>
        <w:t>2.13. Срок ожидания в очереди при подач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ления 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ри получении результата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1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2. Выдача заявителю документов, являющихся результатом предоставления муниципальной услуги, и ожидание в очереди при получении документов заявителям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3" w:name="Par265"/>
      <w:bookmarkEnd w:id="33"/>
      <w:r>
        <w:rPr>
          <w:b/>
        </w:rPr>
        <w:t>2.14. 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1. Прием заявления о предоставлении муниципальной услуги, за исключением заявления в электронной форме, осуществляется в МФЦ, Управлении образования, ДОО в соответствии с настоящим регламентом. Прием заявления в электронной форме осуществляется Управлением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4.2. Датой принятия к рассмотрению заявления и прилагаемых документов считается дата его регистрации в МФЦ, Управлении образования, ДО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3. Регистрация запроса (заявления) о постановке ребенка на учет в ДОО при личном обращении Заявителя в МФЦ или Управление образования осуществляется в течение 15 минут. Запрос Заявителя регистрируется в АИС «Комплектование ДОУ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4. Регистрация запроса (заявления) о зачислении ребенка в ДОО при личном обращении Заявителя осуществляется в течение 15 минут. Запрос Заявителя регистрируется в соответствующем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ок регистрации письменного запроса (заявления), направленного по почте, электронной почте составляет не более 1 дня с момента его поступления к руководителю ДО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34" w:name="Par273"/>
      <w:bookmarkStart w:id="35" w:name="Par273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15. 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ая услуга, к месту ожидания и приема заявителе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мещению и оформлению визуальной и текстовой информации о порядк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2. В помещениях для ожидания Заявителям должны быть отведены места, оборудованные стульями. Здание, в котором располагаются места ожидания, должно быть оборудовано удобным входом, обеспечивающим свободный доступ посетителей в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3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стенды должны быть максимально заметны и функциональ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чтовые адреса, графики работы, номера телефонов, факсов, адреса официальных сайтов, электронной почты Управления образования, ДОО,</w:t>
      </w:r>
      <w:r>
        <w:rPr>
          <w:color w:val="FF0000"/>
        </w:rPr>
        <w:t xml:space="preserve"> </w:t>
      </w:r>
      <w:r>
        <w:rPr/>
        <w:t>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цы заполнения и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стоящий Регла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лок-схем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4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. №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36" w:name="Par293"/>
      <w:bookmarkStart w:id="37" w:name="Par293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1. Управление образования посредством соблюдения сроков предоставления муниципальной услуги, а также порядка предоставления муниципальной услуги, установленных настоящим Регламентом, обеспечивает качество и доступност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2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ожность получения муниципальной услуги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сроков выполнения административных процедур и требований к порядку их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замечаний по результатам проверок качества оказания муниципальной услуги, проводимых контролирующи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обоснованных жалоб от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8" w:name="Par302"/>
      <w:bookmarkEnd w:id="38"/>
      <w:r>
        <w:rPr>
          <w:b/>
        </w:rPr>
        <w:t>2.17. 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7.1.  В электронной форме муниципальная услуга предоставляется посредством портала государственных и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2. При предоставлении услуги в электронной форме идентификация и удостоверение прав заявителя на получение муниципальной услуги осуществляется на основе логина (СНИЛС) и пароля, вводимых заявителем при входе на портал государственных и муниципальных услуг, либо на основании идентификационных данных, содержащихся на универсальной электронной карте, в случае осуществления доступа заявителя на портале государственных и муниципальных услуг посредством такой карты, с использованием единой системы идентификации и аутен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ризованный доступ пользователя универсаль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. 2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7.3. Прилагаемые к заявлению документы должны быть отсканированы с подлинных экземпляров в формат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в цветном, черно-белом либо сером цвете, обеспечивающем сохранение всех аутентичных признаков подлинности (качество – не менее 200 точек на дюйм), а именно: графической подписи лица, печати и иных необходимых реквизитов, которые содержит подлинный экземпляр. Размер файла не должен превышать 10 М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39" w:name="Par309"/>
      <w:bookmarkStart w:id="40" w:name="Par309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ПРИ ПОДАЧЕ ЗАЯ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1. Прием заявления и постановка ребенка  на учет в ДОО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ассмотрение заявления, а такж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и направление межведомственных и внутри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ка на учет и выдача уведомления о постановке на учет либо отказ в постановке на учет и выдача уведомления об отказе в постановке на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>передача заявлений и документов, принятых специалистами МФЦ в Управлени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Заявителю на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1.1. Прием и рассмотрение заявления, а такж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1. Основанием для выполнения данной административной процедуры является личное обращение гражданина с заявлением, либо поданное заявление в электронной форме через портал государственных и муниципальных услуг о постановке ребенка на учет для зачисления в ДОО. Заявление о постановке на учет и комплект документов при личном обращении гражданина принимается в МФЦ или в Управлении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2. При подаче заявления в МФЦ или в Управление образования специалист осуществляет прием заявления и документов, осуществляет проверку заявления и полноты представленных заявителем документов. При необходимости специалист принимает решение о формировании внутриведомственных или межведомственных запро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3. Заявление в электронной форме принимается специалистом сектора дошкольного образования Управления образования через портал государственных и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4. Результатом данной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нятие решения о регистрации заявления и приложенных документов в АИС «Комплектование ДОУ» (в случае подачи заявления в электронной форме,  направление уведомления с предложением предоставить документы, указанные в п.п. 2.6.1 - 2.6.3. настоящего Регламента, в МФЦ или Управление образования с указанием срока их предоставления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заявителю расписки в приеме документов с указанием даты получения Уведомления о постановке на учет либо отказа в постановке на учет (при наличии оснований, предусмотренных п.п. 2.4.3., 2.4.4. настоящего Реглам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отказ в приеме заявления и документов (при наличии оснований, предусмотренных п. 2.10. настоящего Регламент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5. Срок выполнения административной процедуры 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1.2. Формирование и направление межведомственных и внутри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1. Основанием для выполнения данной административной процедуры является принятие специалистом, ответственным за прием и рассмотрение заявления, а также документов, необходимых для предоставления муниципальной услуги, решения о формировании и направлении внутриведомственного и (или) межведомственного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2. Данная административная процедура осуществляется в случае непредставления Заявителем документов, необходимых для предоставления муниципальной услуги, предусмотренных п. 2.7.1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3. Межведомственный запрос формируется и направляется в форме электронного документа, подписанного </w:t>
      </w:r>
      <w:hyperlink r:id="rId21">
        <w:r>
          <w:rPr>
            <w:rStyle w:val="InternetLink"/>
            <w:u w:val="none"/>
          </w:rPr>
          <w:t>усиленной квалифицированной электронной подписью</w:t>
        </w:r>
      </w:hyperlink>
      <w:r>
        <w:rPr/>
        <w:t>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4. Межведомственный запрос формируется в соответствии с требованиями </w:t>
      </w:r>
      <w:hyperlink r:id="rId22">
        <w:r>
          <w:rPr>
            <w:rStyle w:val="InternetLink"/>
            <w:u w:val="none"/>
          </w:rPr>
          <w:t>статьи 7.2</w:t>
        </w:r>
      </w:hyperlink>
      <w:r>
        <w:rPr/>
        <w:t xml:space="preserve"> Федерального закона от 27 июля 2010 г. № 210-ФЗ и подписывается руководителем МФЦ или Управления образования либо должностным лицом, уполномоченны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1.2.5. Максимальный срок для выполнения административных действий, предусмотренных настоящим подразделом Регламента, не должен превышать 7 рабочих дней с даты регистрации заявления в МФЦ или Управлении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3. Постановка на учет и выдача уведомления о постановке на учет либо отказ в постановке на учет и выдача уведомления об отказе в постановке на учет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всех документов, необходимых для предоставления муниципальной услуги, предусмотренных п.п. 2.6.1. – 2.6.3. настоящего Регламента, заявителем по собственной инициативе, специалист МФЦ или Управления образования принимает решение о постановке на учет и осуществляет следующие административны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3.1.3.1. Регистрирует учетную запись ребенка в АИС «Комплектование ДОУ» с присвоением заявлению статуса «Очередник», «Желает сменить ДОУ» (в случае перевода ребенка в другое учреж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2. Специалист Управления образования вносит сведения о ребенке в «Книгу учета будущих воспитанник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3. Выдает заявителю Уведомление о постановке на учет с указанием номера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3.4. В случае если заявление было подано в электронном виде, то специалист, ответственный за работу с АИС «Комплектование ДОУ», присваивает заявлению статус «Очередник» и информирует заявителя о необходимости представления в установленный срок документо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D:%5C%D0%9C%D0%BE%D0%B8%20%D0%B4%D0%BE%D0%BA%D1%83%D0%BC%D0%B5%D0%BD%D1%82%D1%8B%5C%D0%AE%D0%9B%D0%AF%202015%5C%D0%A3%D0%A1%D0%9B%D0%A3%D0%93%D0%98%5C%D0%A0%D0%B5%D0%B3%D0%BB%D0%B0%D0%BC%D0%B5%D0%BD%D1%82%D1%8B%5C%D0%A0%D0%B5%D0%B3%D0%BB%D0%B0%D0%BC%D0%B5%D0%BD%D1%82%20%D0%B4%D0%B5%D1%82%D1%81%D0%BA%D0%B8%D0%B5%20%D1%81%D0%B0%D0%B4%D1%8B.doc" \l "Par149%23Par14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.6</w:t>
      </w:r>
      <w:r>
        <w:rPr>
          <w:rStyle w:val="InternetLink"/>
          <w:u w:val="none"/>
        </w:rPr>
        <w:fldChar w:fldCharType="end"/>
      </w:r>
      <w:r>
        <w:rPr/>
        <w:t>.1. – 2.6.3. Регламента, в МФЦ или в Управление образования. В случае непредставления заявителем в указанный срок документов в МФЦ или в Управление образования заявление в электронной форме отправляется в «Архив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3.1.4. Передача заявлений и документов, принятых специалистами МФЦ в Управлени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1. Заявления и прилагающиеся к ним документы, принятые специалистами МФЦ, передаются в Управление образования для последующего их хранения до поступления ребенка в МД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2. Специалист Управления образования еженедельно (пятница) осуществляет прием от специалиста МФЦ заявлений и прилагающихся к ним документов. Данное действие оформляется путем составления о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3. В течение 7 рабочих дней специалист Управления образования вносит в Книгу учета будущих воспитанников сведения о детях, заявления по которым поступили из МФЦ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1.5. Выдача Заявителю направ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наступлении желаемой даты устройства ребенка в ДОО, указанной Заявителем в заявлении о постановке ребенка на учет, специалист Управления образования проверяет в АИС «Комплектование ДОУ» наступление очередности для конкретного ребенка, а также наличие свободных мест в ДОО соответствующей  возрастно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блюдении вышеуказанных условий специалист извещает Заявителя способом, указанным в заявлении (по телефону или по почте) о времени получения на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правление подлежит обязательной регистрации в журнале учета выдачи направлений и выдается Заявителю в Управлении образования в день его обращения. </w:t>
      </w:r>
    </w:p>
    <w:p>
      <w:pPr>
        <w:pStyle w:val="Normal"/>
        <w:autoSpaceDE w:val="false"/>
        <w:ind w:firstLine="540"/>
        <w:jc w:val="both"/>
        <w:rPr/>
      </w:pPr>
      <w:r>
        <w:rPr/>
        <w:t>В АИС «Комплектование ДОУ» заявлениям детей, чьи родители (законные представители) получили направление, присваивается статус «Выдано направление (путевка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6. Заявитель вправе подать в Управление образования </w:t>
      </w:r>
      <w:r>
        <w:fldChar w:fldCharType="begin"/>
      </w:r>
      <w:r>
        <w:rPr>
          <w:rStyle w:val="InternetLink"/>
          <w:u w:val="none"/>
        </w:rPr>
        <w:instrText xml:space="preserve"> HYPERLINK "../../D:%5C%D0%9C%D0%BE%D0%B8%20%D0%B4%D0%BE%D0%BA%D1%83%D0%BC%D0%B5%D0%BD%D1%82%D1%8B%5C%D0%AE%D0%9B%D0%AF%202015%5C%D0%A3%D0%A1%D0%9B%D0%A3%D0%93%D0%98%5C%D0%A0%D0%B5%D0%B3%D0%BB%D0%B0%D0%BC%D0%B5%D0%BD%D1%82%D1%8B%5C%D0%A0%D0%B5%D0%B3%D0%BB%D0%B0%D0%BC%D0%B5%D0%BD%D1%82%20%D0%B4%D0%B5%D1%82%D1%81%D0%BA%D0%B8%D0%B5%20%D1%81%D0%B0%D0%B4%D1%8B.doc" \l "Par809%23Par80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заявление</w:t>
      </w:r>
      <w:r>
        <w:rPr>
          <w:rStyle w:val="InternetLink"/>
          <w:u w:val="none"/>
        </w:rPr>
        <w:fldChar w:fldCharType="end"/>
      </w:r>
      <w:r>
        <w:rPr/>
        <w:t xml:space="preserve"> изменений данных в учетную запись в АИС «Комплектование ДОУ» (Приложение №  4) о внесен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ить ранее выбран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ить сведения о льготах на внеочередное или первоочередное зачисление ребенка в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ить данные о ребенке (в случае смены фамилии, имени, отч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адреса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Заявитель представляет документ, удостоверяющий личность заявителя в соответствии с действующим законодательством (в случае подачи заявления уполномоченным лицом представляется доверенность, оформленная в установленном действующим законодательством порядке, подтверждающая полномочия, и документ, удостоверяющий личность уполномоченного лица), и документы, подтверждающие изменение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ст Управления образования вносит изменения в учетную запись в АИС «Комплектование ДОУ». Изменения желаемого учреждения, сведений о ребенке заносятся как данные, не влияющие на очередность, и дата постановки на учет сохраняется. При внесении изменений о льготах дата постановки </w:t>
      </w:r>
      <w:bookmarkStart w:id="41" w:name="Par391"/>
      <w:bookmarkEnd w:id="41"/>
      <w:r>
        <w:rPr/>
        <w:t>на учет исчисляется с даты заявления о внесении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2.  Зачисление ребенка в ДОО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, регистрация и рассмотрение заявления и документов, необходимых для зачисления ребенка в ДОО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и направление межведомственных и внутри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договора об образовании и издание приказа о зачислении в ДОО, либо принятие решения об отказе в зачислении в ДО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2.1.  Прием, регистрация и рассмотрение заявления и документов, необходимых для зачисления ребенка в ДОО.</w:t>
      </w:r>
    </w:p>
    <w:p>
      <w:pPr>
        <w:pStyle w:val="Normal"/>
        <w:autoSpaceDE w:val="false"/>
        <w:ind w:firstLine="540"/>
        <w:jc w:val="both"/>
        <w:rPr/>
      </w:pPr>
      <w:r>
        <w:rPr/>
        <w:t>3.2.1.1. Основанием для начала административной процедуры является поступление заявления о зачислении и документов, указанных в п. 2.6.1.-2.6.3 настоящего Регламента,  руководителю ДОО.</w:t>
      </w:r>
    </w:p>
    <w:p>
      <w:pPr>
        <w:pStyle w:val="Normal"/>
        <w:autoSpaceDE w:val="false"/>
        <w:ind w:firstLine="540"/>
        <w:jc w:val="both"/>
        <w:rPr/>
      </w:pPr>
      <w:r>
        <w:rPr/>
        <w:t>3.2.1.2. Специалист, ответственный за прием документов, проверяет их комплект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2.1.3. Результатом вы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ация заявления в соответствующем Журнале регистрации заявлений и выдача Заявителю расписки о приеме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приеме документов при наличии оснований, предусмотренных п. 2.10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направление внутриведомственных или межведомственных за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3.2.1.4. Срок выполнения административной процедуры 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3.2.2. Формирование и направление межведомственных и внутри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1. Основанием для выполнения данной административной процедуры является принятие специалистом, ответственным за прием и рассмотрение заявления, а также документов, необходимых для предоставления муниципальной услуги, решения о формировании и направлении внутриведомственного и (или) межведомственного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2. Данная административная процедура осуществляется в случае непредставления Заявителем документов, необходимых для предоставления муниципальной услуги, предусмотренных п. 2.7.1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3. Межведомственный запрос формируется и направляется в форме электронного документа, подписанного </w:t>
      </w:r>
      <w:hyperlink r:id="rId23">
        <w:r>
          <w:rPr>
            <w:rStyle w:val="InternetLink"/>
            <w:u w:val="none"/>
          </w:rPr>
          <w:t>усиленной квалифицированной электронной подписью</w:t>
        </w:r>
      </w:hyperlink>
      <w:r>
        <w:rPr/>
        <w:t>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4. Межведомственный запрос формируется в соответствии с требованиями </w:t>
      </w:r>
      <w:hyperlink r:id="rId24">
        <w:r>
          <w:rPr>
            <w:rStyle w:val="InternetLink"/>
            <w:u w:val="none"/>
          </w:rPr>
          <w:t>статьи 7.2</w:t>
        </w:r>
      </w:hyperlink>
      <w:r>
        <w:rPr/>
        <w:t xml:space="preserve"> Федерального закона от 27 июля 2010 г. № 210-ФЗ и подписывается руководителем МФЦ или Управления образования либо должностным лицом, уполномоченны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2.2.5. Срок для выполнения административных процедуры должен составлять не более 7 рабочих дней с даты регистрации заявления в ДО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2.3. Заключение договора об образовании и издание приказа о зачислении в ДОО, либо  принятие решения об отказе в зачислении в ДОО.</w:t>
      </w:r>
    </w:p>
    <w:p>
      <w:pPr>
        <w:pStyle w:val="Normal"/>
        <w:autoSpaceDE w:val="false"/>
        <w:ind w:firstLine="540"/>
        <w:jc w:val="both"/>
        <w:rPr/>
      </w:pPr>
      <w:r>
        <w:rPr/>
        <w:t>3.2.3.1. Результатом вы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договора об образовании и издание руководителем ДОО приказа о зачислении ребенка в ДОО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е об отказе в зачислении ребенка в ДОО при наличии оснований, предусмотренных п. 2.1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2.3.2. Заключение договора об образовании осуществляется в день обращения Заявителя с полным комплектом документов, указанных в п. 2.6.1.-2.6.3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2.3.3. Срок издания приказа о зачислении составляет не более трех рабочих дней со дня заключения договора об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3.2.3.4. Срок принятия решения об отказе в зачислении ребенка в ДОО составляет не более 8 дней со дня регистрации заявления и документов в Журнале регистрации за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2" w:name="Par393"/>
      <w:bookmarkEnd w:id="42"/>
      <w:r>
        <w:rPr>
          <w:b/>
        </w:rPr>
        <w:t>4.1. 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й регламента и иных нормативных правовых акт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танавливающих требования к предоставлению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луги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1. Контроль за полнотой и качеством предоставления муниципальной услуги, за соблюдением последовательности действий, определенных административными процедурами по предоставлению муниципальной услуги, проводится путем проведения проверок, выявления и устранения наруш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 Текущий контроль за соблюдением и исполнением положений Регламента осуществляет начальник Управления образования, руководитель ДОО, директор МФЦ путем проведения проверок соблюдения и исполнения специалистами положений Регламента, иных нормативных правовых актов Российской Федерации, Нижегородской области и муниципальных правовых актов. Текущий контроль осуществляется постоя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3. 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действующего законодательства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1.4. Специалисты Управления образования, МФЦ или ДОО,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5. Специалист, осуществляющий прием заявлений, несет персональную ответственность за сохранность принятых документов, порядок и сроки их прием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6. Специалист, уполномоченный на рассмотрение заявлений, несет персональную ответственность за соблюдение порядка и сроков рассмотрения заявления, своевременность и качество проводимых проверок по заявлениям, соответствие рассмотрения результатов заявлений требования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7. Специалист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8. Специалист, уполномоченный на предоставление информации, несет персональную ответственность за соблюдением срока и порядка предоставления информации, исполнение заявлений (запросов) на письменную консультацию, установл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9. Специалист, уполномоченный на направление межведомственных запросов, несет персональную ответственность за соблюдение сроков и порядка направления таких запро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0. Обязанности специалистов, участвующих в предоставлении муниципальной услуги, закрепляются в их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1. Текущий контроль осуществляется путем проведения лицом, ответственным за организацию работы по предоставлению муниципальной услуги (начальник Управления образования, директор МФЦ, руководитель ДОО), проверок соблюдения специалист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2. Периодичность осуществления  текущего (планового) контроля устанавливается начальником Управления образования, директором МФЦ, руководителем ДОО. Проведение проверок исполнения настоящего регламента, в рамках текущего контроля, проводится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3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ижегородской области, органов местного самоуправления городского округа г. Бор.</w:t>
      </w:r>
      <w:bookmarkStart w:id="43" w:name="Par402"/>
      <w:bookmarkEnd w:id="4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4.2. Порядок осуществления внеплановой провер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Внеплановая проверка организуется и проводится в порядке и форме, установленными в соответствии с действующим законодательством, в случаях обращений граждан с жалобами на нарушение их прав и законных интересов действиями (бездействиями), решениями органов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3. Ответственность за нарушение установленного порядка исполнения настоящего регламента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4" w:name="Par419"/>
      <w:bookmarkStart w:id="45" w:name="Par411"/>
      <w:bookmarkEnd w:id="44"/>
      <w:bookmarkEnd w:id="45"/>
      <w:r>
        <w:rPr>
          <w:b/>
        </w:rPr>
        <w:t>4.3. Положения, характеризующие требования к порядку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м контроля за предоставлением муниципальной услуги, 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Требованиями к порядку и формам контроля за предоставлением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завис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жная тща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Независимость лиц, осуществляющих контроль за предоставлением муниципальной услуги, от специалистов состоит в том, что при осуществлении контроля они независимы от специалистов, в том числе не имеют родства с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3. 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4. Контроль за предоставлением муниципальной услуги со стороны граждан, объединений и организаций осуществляется путем получения информации о наличии в действиях (бездействии) ответственных лиц и органов, предоставляющих муниципальную услугу, а также принимаемых ими решениях нарушений положений настоящего регламента и иных нормативных правовых актов, устанавливающих требования к предоставлению муниципальной услуги. Такая информация может быть получена из публикаций информационных материалов в СМИ, на официальном сайте Администрации и Управлени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46" w:name="Par430"/>
      <w:bookmarkStart w:id="47" w:name="Par430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А И ДОЛЖНОСТНЫХ ЛИЦ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ЯЮЩИХ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8" w:name="Par434"/>
      <w:bookmarkEnd w:id="48"/>
      <w:r>
        <w:rPr>
          <w:b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несудебное) обжалование действий (бездействия) и решени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нятых (осуществляемых) в ходе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Заявитель может обратиться с жалобой на решения и (или) действия (бездействия) специалистов Управления образования, МФЦ, ДО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9" w:name="Par448"/>
      <w:bookmarkEnd w:id="49"/>
      <w:r>
        <w:rPr>
          <w:b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Жалоба подается в письменной форме, в том числе при личном приеме заявителя, по почте или в электронной форме в администрацию городского округа г. Бор, Управление образования, МФЦ или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Жалоба может быть напр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очте по адресу: 606440, Нижегородская область, г. Бор, ул. Ленина, д. 9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а при личном приеме заявителя в Управлении образования: 606440, Нижегородская область, г. Бор, ул. Ленина, д. 130, 2 эт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ДОО по почте или  лично (Приложение 8 Реглам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МФЦ по адресу: 606440, Нижегородская область, г. Бор, ул. Ленина, д. 97 (1 этаж) В данном случае срок рассмотрения жалобы исчисляется со дня регистрации жалобы в администрации городского округа г. Б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электронном виде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ициального сайта администрации городского округа г. Бор в информационно-телекоммуникационной сети «Интернет» (</w:t>
      </w:r>
      <w:hyperlink r:id="rId2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адрес электронной  почты ДОО (Приложение 1 Регламен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использованием федеральной государственной информационной системы Единый портал государственных и муниципальных услуг (функций) (http://www.gosuslugi.ru) и на Едином Интернет-портале государственных и муниципальных услуг (функций) Нижегородской области (</w:t>
      </w:r>
      <w:hyperlink r:id="rId26">
        <w:r>
          <w:rPr>
            <w:rStyle w:val="InternetLink"/>
          </w:rPr>
          <w:t>http://gu.nnov.ru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Жалобы на решения, принятые руководителем органа, предоставляющего муниципальную услугу, подаются в вышестоящий орган (при его наличии), либо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Жалоба на действия сотрудника МФЦ, если это не связано с порядком предоставления муниципальной услуги, подается директору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 либо муниципального служащего, 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органа,  предоставляющего муниципальную услугу, должностного лица органа, предоставляющего муниципальную услугу, 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50" w:name="Par464"/>
      <w:bookmarkStart w:id="51" w:name="Par464"/>
      <w:bookmarkEnd w:id="5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3. 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52" w:name="Par468"/>
      <w:bookmarkStart w:id="53" w:name="Par468"/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4. 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менительно к каждой процедуре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471"/>
      <w:bookmarkEnd w:id="54"/>
      <w:r>
        <w:rPr/>
        <w:t>5.4.1. По результатам рассмотрения жалобы органом, уполномоченным на рассмотрение жалоб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Отказ в удовлетворении жалобы предусмотрен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решения по жалобе, принятого ранее в отношении того же заявителя и по тому же предме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выявление нарушений действующего законодательства при предоставлении муниципальной услуги и принятии по н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В случае, если ответ по существу поставленного в обращении вопроса не может быть дан 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55" w:name="Par483"/>
      <w:bookmarkEnd w:id="55"/>
      <w:r>
        <w:rPr>
          <w:b/>
        </w:rPr>
        <w:t>5.5. Порядок направления ответа о результат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1. Не позднее дня, следующего за днем принятия одного из решений, указанных  в </w:t>
      </w:r>
      <w:r>
        <w:fldChar w:fldCharType="begin"/>
      </w:r>
      <w:r>
        <w:rPr>
          <w:rStyle w:val="InternetLink"/>
          <w:u w:val="none"/>
        </w:rPr>
        <w:instrText xml:space="preserve"> HYPERLINK "../../D:%5C%D0%9C%D0%BE%D0%B8%20%D0%B4%D0%BE%D0%BA%D1%83%D0%BC%D0%B5%D0%BD%D1%82%D1%8B%5C%D0%AE%D0%9B%D0%AF%202015%5C%D0%A3%D0%A1%D0%9B%D0%A3%D0%93%D0%98%5C%D0%A0%D0%B5%D0%B3%D0%BB%D0%B0%D0%BC%D0%B5%D0%BD%D1%82%D1%8B%5C%D0%A0%D0%B5%D0%B3%D0%BB%D0%B0%D0%BC%D0%B5%D0%BD%D1%82%20%D0%B4%D0%B5%D1%82%D1%81%D0%BA%D0%B8%D0%B5%20%D1%81%D0%B0%D0%B4%D1%8B.doc" \l "Par471%23Par47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5.4.1</w:t>
      </w:r>
      <w:r>
        <w:rPr>
          <w:rStyle w:val="InternetLink"/>
          <w:u w:val="none"/>
        </w:rPr>
        <w:fldChar w:fldCharType="end"/>
      </w:r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2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едоставления муниципальной услуги " 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" на территории городского округа город Бор Нижегоро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color w:val="2D2D2D"/>
          <w:spacing w:val="1"/>
          <w:shd w:fill="FFFFFF" w:val="clear"/>
        </w:rPr>
        <w:t>Место нахождения, справочные телефоны муниципальных образовательных организаций, реализующих основную общеобразовательную программу дошкольного образования (детские сады)</w:t>
      </w:r>
      <w:r>
        <w:rPr>
          <w:rStyle w:val="Appleconvertedspace"/>
          <w:b/>
          <w:bCs/>
          <w:color w:val="2D2D2D"/>
          <w:spacing w:val="1"/>
          <w:shd w:fill="FFFFFF" w:val="clear"/>
        </w:rPr>
        <w:t> </w:t>
      </w:r>
      <w:r>
        <w:rPr>
          <w:b/>
          <w:bCs/>
          <w:color w:val="2D2D2D"/>
          <w:spacing w:val="1"/>
          <w:shd w:fill="FFFFFF" w:val="clear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98"/>
        <w:gridCol w:w="3212"/>
        <w:gridCol w:w="2270"/>
        <w:gridCol w:w="1597"/>
        <w:gridCol w:w="2950"/>
      </w:tblGrid>
      <w:tr>
        <w:trPr>
          <w:trHeight w:val="5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бразовательного учреждения в соответствии с уставом, лицензией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и почтовый адрес образовательного учрежд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руководителя образовательного учреждения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орода и номер контактного телефона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нный адрес (e-mail:)</w:t>
            </w:r>
          </w:p>
        </w:tc>
      </w:tr>
      <w:tr>
        <w:trPr>
          <w:trHeight w:val="18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1 "Ласточ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6, Россия, Нижегородская область, город Бор, микрорайон "Красногорка", д. 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а Ирина Александр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6741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d.sadlastochka@rambler.ru</w:t>
              </w:r>
            </w:hyperlink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№ 2 "Гнездышко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Россия, Нижегородская область,городской округ город Бор, ул. Воровского, д.7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ксина Ольга Александровна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24174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gnez2do@yandex.ru</w:t>
              </w:r>
            </w:hyperlink>
          </w:p>
        </w:tc>
      </w:tr>
      <w:tr>
        <w:trPr>
          <w:trHeight w:val="8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№ 3 "Улыб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Российская  Федерация, Нижегородская область,городской округ город Бор, ул.  Рослякова, д.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лена Сергее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22784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ds3-bor@yandex.ru</w:t>
              </w:r>
            </w:hyperlink>
          </w:p>
        </w:tc>
      </w:tr>
      <w:tr>
        <w:trPr>
          <w:trHeight w:val="93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№ 4 "Полян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Российская  Федерация, Нижегородская область,городской округ город Бор ,г. Бор,  переулок Ананьева, д.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нкова Наталья Юрье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22265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natal.babenkova@yandex.ru</w:t>
              </w:r>
            </w:hyperlink>
          </w:p>
        </w:tc>
      </w:tr>
      <w:tr>
        <w:trPr>
          <w:trHeight w:val="8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№ 5 "Теремо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Российская  Федерация, Нижегородская область,городской округ город Бор, г. Бор,  ул.  Фигнер, д.2"а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а Ольга Иван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6411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ds5-bor@yandex.ru</w:t>
              </w:r>
            </w:hyperlink>
          </w:p>
        </w:tc>
      </w:tr>
      <w:tr>
        <w:trPr>
          <w:trHeight w:val="111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№ 6 "Дюймовоч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Российская  Федерация, Нижегородская область,городской округ город Бор,г. Бор, ж/р "Боталово-4"  ул.  Ленинградская, д.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Виктория Евгенье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48310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MBDOU6@yandex.ru</w:t>
              </w:r>
            </w:hyperlink>
          </w:p>
        </w:tc>
      </w:tr>
      <w:tr>
        <w:trPr>
          <w:trHeight w:val="109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дошкольное образовательное учреждение центр развития ребенка -  детский сад  № 7 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Россия, Нижегородская область, город Бор, ул.Свободы, д.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кина Наталья Николае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23900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shhes@yandex.ru</w:t>
              </w:r>
            </w:hyperlink>
          </w:p>
        </w:tc>
      </w:tr>
      <w:tr>
        <w:trPr>
          <w:trHeight w:val="11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№ 8 "Жемчужин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60, Российская  Федерация, Нижегородская область,городской округ город Бор, г. Бор,п. Неклюдово,  ул.  Лесная, д.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онкина Светлана Владимир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66029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gemchuginka8@rambler.ru</w:t>
              </w:r>
            </w:hyperlink>
          </w:p>
        </w:tc>
      </w:tr>
      <w:tr>
        <w:trPr>
          <w:trHeight w:val="7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№ 9 "Золотой ключи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8, Россия, Нижегородская область, город Бор, 2  микрорайон д. 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енская Альбина Федор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96695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MDOU-1957@yandex,ru</w:t>
              </w:r>
            </w:hyperlink>
          </w:p>
        </w:tc>
      </w:tr>
      <w:tr>
        <w:trPr>
          <w:trHeight w:val="111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№ 10 "Колобо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3, Россия, Нижегородская область, город Бор, ул. Новая,  д. 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марина Валентина Василье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61786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olobok-bor@yandex.ru</w:t>
            </w:r>
          </w:p>
        </w:tc>
      </w:tr>
      <w:tr>
        <w:trPr>
          <w:trHeight w:val="9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детский сад  № 11 "Пересвет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Российская Федерация, Нижегородская область, городской округ  город Бор,г. Бор,  ул.Ленина,  д. 7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Ирина Карп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90570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s11-bor@yandex.ru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№ 12 "Светлячо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3, Российская Федерация, Нижегородская область, городской округ  город Бор,г. Бор,  ул.Чугунова,  д. 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нова Ольга Валентин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61808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dssvet12@yandex.ru</w:t>
              </w:r>
            </w:hyperlink>
          </w:p>
        </w:tc>
      </w:tr>
      <w:tr>
        <w:trPr>
          <w:trHeight w:val="124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 № 13 "Дельфинчи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3, Россия, Нижегородская область, город Бор, микрорайон Прибрежный,  дом 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ва Татьяна Владимировна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27324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delfinchik-2015@yandex.ru</w:t>
              </w:r>
            </w:hyperlink>
          </w:p>
        </w:tc>
      </w:tr>
      <w:tr>
        <w:trPr>
          <w:trHeight w:val="11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 № 14 "Боровичо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3, Россия, Нижегородская область, город Бор, ул. Энгельса, д. 7"А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аталья Владимир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6212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borovichokds@yandex.ru</w:t>
              </w:r>
            </w:hyperlink>
          </w:p>
        </w:tc>
      </w:tr>
      <w:tr>
        <w:trPr>
          <w:trHeight w:val="8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№ 15 "Солнышко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3, Российская Федерация, Нижегородская область, городской округ  город Бор,г. Бор,  ул.Чугунова,  д. 7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истова Ирина Виталье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2710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ds15-bor@yandex.ru</w:t>
              </w:r>
            </w:hyperlink>
          </w:p>
        </w:tc>
      </w:tr>
      <w:tr>
        <w:trPr>
          <w:trHeight w:val="8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№ 16 "Былин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3, Россия, Нижегородская область, город Бор, ул. Коммунистическая, д. 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ова Светлана Викторовна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61798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dsbilina16@yandex.ru</w:t>
              </w:r>
            </w:hyperlink>
          </w:p>
        </w:tc>
      </w:tr>
      <w:tr>
        <w:trPr>
          <w:trHeight w:val="11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№ 17 "Золуш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Россия, Нижегородская область, город Бор, улица Октябрьская, д. 80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акова Ирина Валерье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94008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d.zolushka2011@yandex.ru</w:t>
              </w:r>
            </w:hyperlink>
          </w:p>
        </w:tc>
      </w:tr>
      <w:tr>
        <w:trPr>
          <w:trHeight w:val="8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№ 18 "Росин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Россия, Нижегородская область, город Бор, ул. Гастелло, д. 3"А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аева Валентина Михайл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92455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rosinkabor@yandex.ru</w:t>
              </w:r>
            </w:hyperlink>
          </w:p>
        </w:tc>
      </w:tr>
      <w:tr>
        <w:trPr>
          <w:trHeight w:val="98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№ 19 "Землянич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3, Российская Федерация, Нижегородская область, городской округ  город Бор,г. Бор,  ул.Чугунова,  д. 8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икова Ольга Александровна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27345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detsad19bor@yandex.ru</w:t>
              </w:r>
            </w:hyperlink>
          </w:p>
        </w:tc>
      </w:tr>
      <w:tr>
        <w:trPr>
          <w:trHeight w:val="93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№ 20 "Сказ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Российская Федерация, Нижегородская область, городской округ  город Бор,г. Бор,  ул.Первомайская,  д.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Людмила Константин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93905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super.scazca@yandex.ru</w:t>
              </w:r>
            </w:hyperlink>
          </w:p>
        </w:tc>
      </w:tr>
      <w:tr>
        <w:trPr>
          <w:trHeight w:val="12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№ 21 "Ладушки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Россия, Нижегородская область, город Бор, ул. Нахимова, д. 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шук Людмила Порфирье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60004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s21-bor@yandex.ru</w:t>
            </w:r>
          </w:p>
        </w:tc>
      </w:tr>
      <w:tr>
        <w:trPr>
          <w:trHeight w:val="11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центр развития ребенка -  детский сад  № 22 "Колокольчи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3, Россия, Нижегородская область, город Бор, ул. Новая, д. 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а Ирина Федор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6183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46">
              <w:r>
                <w:rPr>
                  <w:rStyle w:val="InternetLink"/>
                  <w:sz w:val="18"/>
                  <w:szCs w:val="18"/>
                </w:rPr>
                <w:t>kolokolchik-bor@yandex.ru</w:t>
              </w:r>
            </w:hyperlink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центр развития ребенка -  детский сад  № 23 "Родничо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8, Россия, Нижегородская область, город Бор, 2микрорайон, д. 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ева Татьяна Павловна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96828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rodnichok23@yandex.ru</w:t>
              </w:r>
            </w:hyperlink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№ 24 "Малыш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Российская Федерация, Нижегородская область, городской округ  город Бор,г. Бор,  пер.Советский,  д.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лена Павл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22976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ds24-bor@yandex.ru</w:t>
              </w:r>
            </w:hyperlink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№ 25 "Ягод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Россия, Нижегородская область, город Бор, ул.М. Горького, д. 70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нина Ирина Роман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63750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yayagodka25@narod.ru</w:t>
              </w:r>
            </w:hyperlink>
          </w:p>
        </w:tc>
      </w:tr>
      <w:tr>
        <w:trPr>
          <w:trHeight w:val="11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присмотра и оздоровления "Санаторный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Россия, Нижегородская область, город Бор, ул.Свободы, д. 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а Татьяна Константин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25178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sanatorinka17@yandex.ru</w:t>
              </w:r>
            </w:hyperlink>
          </w:p>
        </w:tc>
      </w:tr>
      <w:tr>
        <w:trPr>
          <w:trHeight w:val="8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"Берез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60, Россия, Нижегородская область, город Бор,п. Неклюдово ,  ул. Трудовая, д. 1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Ирина Александр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68556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dsberezka-nekl1@yandex.ru</w:t>
              </w:r>
            </w:hyperlink>
          </w:p>
        </w:tc>
      </w:tr>
      <w:tr>
        <w:trPr>
          <w:trHeight w:val="7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Неклюдовский детский сад   "Рукавич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Российская Федерация, Нижегородская область, городской округ  город Бор,г. Бор,  п. Неклюдово, квартал Дружба,  д.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нова Ирина Викторовна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6647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rukavichka2011@mail.ru</w:t>
              </w:r>
            </w:hyperlink>
          </w:p>
        </w:tc>
      </w:tr>
      <w:tr>
        <w:trPr>
          <w:trHeight w:val="93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 "Аленуш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2, Россия, Нижегородская область, город Бор,поселок Большое Пикино,  ул.1 Мая, д. №  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Нина Виктор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5057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ninaviktorovna.ds@mail.ru</w:t>
              </w:r>
            </w:hyperlink>
          </w:p>
        </w:tc>
      </w:tr>
      <w:tr>
        <w:trPr>
          <w:trHeight w:val="109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 "Радуг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80, Российская Федерация, Нижегородская область, городской округ  город Бор,г. Бор,  п. Октябрский,  ул. Октябрьская, д.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а Наталья Александровна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4938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54">
              <w:r>
                <w:rPr>
                  <w:rStyle w:val="InternetLink"/>
                  <w:sz w:val="18"/>
                  <w:szCs w:val="18"/>
                </w:rPr>
                <w:t>raduga.detsk@yandex.ru</w:t>
              </w:r>
            </w:hyperlink>
          </w:p>
        </w:tc>
      </w:tr>
      <w:tr>
        <w:trPr>
          <w:trHeight w:val="8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 "Ивуш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80, Россия, Нижегородская область,  город Бор,   п. Октябрский,  ул. Победы, д.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 Светлана Павл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49680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55">
              <w:r>
                <w:rPr>
                  <w:rStyle w:val="InternetLink"/>
                  <w:sz w:val="18"/>
                  <w:szCs w:val="18"/>
                </w:rPr>
                <w:t>mdouivushka@mail.ru</w:t>
              </w:r>
            </w:hyperlink>
          </w:p>
        </w:tc>
      </w:tr>
      <w:tr>
        <w:trPr>
          <w:trHeight w:val="11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детский сад   "Мечт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80, Российская Федерация, Нижегородская область, городской округ  город Бор,г. Бор,  п. Октябрский,  ул. Молодежная, д.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илина Светлана Сергее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27529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dsmechta.bor@yandex.ru</w:t>
              </w:r>
            </w:hyperlink>
          </w:p>
        </w:tc>
      </w:tr>
      <w:tr>
        <w:trPr>
          <w:trHeight w:val="100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 "Журавуш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71, Российская Федерация, Нижегородская область, городской округ  город Бор, Ситниковский сельсовет, п. Железнодорожный,  ул. Новостройка, д.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Наталья Евгенье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3007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57">
              <w:r>
                <w:rPr>
                  <w:rStyle w:val="InternetLink"/>
                  <w:sz w:val="18"/>
                  <w:szCs w:val="18"/>
                </w:rPr>
                <w:t>dszhuravushka@yandex.ru</w:t>
              </w:r>
            </w:hyperlink>
          </w:p>
        </w:tc>
      </w:tr>
      <w:tr>
        <w:trPr>
          <w:trHeight w:val="100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Ситниковский детский сад   "Звездоч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70, Российская Федерация, Нижегородская область, городской округ  город Бор, Ситниковский сельсовет, п. Ситники,  ул. Центральная, д.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Марина Валентиновна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30078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dszvezdochka-bor@yandex.ru</w:t>
              </w:r>
            </w:hyperlink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 "Петушо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95, Российская Федерация, Нижегородская область, городской округ  город Бор, Линдовский  сельсовет, с. Линда,  ул.Малая Школьная,  д.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а Ирина Алексеевна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41688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linda.petyshok@inbox.ru</w:t>
              </w:r>
            </w:hyperlink>
          </w:p>
        </w:tc>
      </w:tr>
      <w:tr>
        <w:trPr>
          <w:trHeight w:val="14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 "Солнышко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95, Россия, Нижегородская область,  город  областного значения Бор,  Линдовский сельсовет,  с. Линда   ул. Школьная, д.14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нина Ольга Анатолье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41115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olnishkolinda@qmail.com</w:t>
            </w:r>
          </w:p>
        </w:tc>
      </w:tr>
      <w:tr>
        <w:trPr>
          <w:trHeight w:val="13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 "Корабли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73, Российская Федерация, Нижегородская область, городской округ  город Бор, Кантауровский  сельсовет, п. Шпалозавода,  ул. Заводская, д.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Татьяна Николае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30567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60">
              <w:r>
                <w:rPr>
                  <w:rStyle w:val="InternetLink"/>
                  <w:sz w:val="18"/>
                  <w:szCs w:val="18"/>
                </w:rPr>
                <w:t>dskorablik-bor@yandex.ru</w:t>
              </w:r>
            </w:hyperlink>
          </w:p>
        </w:tc>
      </w:tr>
      <w:tr>
        <w:trPr>
          <w:trHeight w:val="141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Совхозский детский сад   "Ромаш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гробова Юлия Владимировна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48109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61">
              <w:r>
                <w:rPr>
                  <w:rStyle w:val="InternetLink"/>
                  <w:sz w:val="18"/>
                  <w:szCs w:val="18"/>
                </w:rPr>
                <w:t>romashka1.6@mail.ru</w:t>
              </w:r>
            </w:hyperlink>
          </w:p>
        </w:tc>
      </w:tr>
      <w:tr>
        <w:trPr>
          <w:trHeight w:val="14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 "Капель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73, Российская Федерация, Нижегородская область, городской округ  город Бор, Кантауровский  сельсовет, деревня Каликино.   ул. Октябрьская, д.16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а Татьяна Анатолье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38148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kapelka.nikolaewa@yandex.ru</w:t>
              </w:r>
            </w:hyperlink>
          </w:p>
        </w:tc>
      </w:tr>
      <w:tr>
        <w:trPr>
          <w:trHeight w:val="11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Кантауровский детский сад   "Лучи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72, Российская Федерация, Нижегородская область, городской округ  город Бор, Кантауровский  сельсовет, с. Кантаурово,  ул. Совхозная , дом  24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ина Елена Александр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30356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MBDOU.LUCHIK@yandex.ru</w:t>
              </w:r>
            </w:hyperlink>
          </w:p>
        </w:tc>
      </w:tr>
      <w:tr>
        <w:trPr>
          <w:trHeight w:val="14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Чистопольский детский сад   "Тополё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65, Россия, Нижегородская область,  город областного значения  Бор, Линдовский  сельсовет, с. Чистое Поле,   дом 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икова Людмила Николаевна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4621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64">
              <w:r>
                <w:rPr>
                  <w:rStyle w:val="InternetLink"/>
                  <w:sz w:val="18"/>
                  <w:szCs w:val="18"/>
                </w:rPr>
                <w:t>topolek-sad@yandex.ru</w:t>
              </w:r>
            </w:hyperlink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 "Подсолнуше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66, Российская Федерация, Нижегородская область, городской округ  город Бор,  Линдовский сельсовет, с. спасское Коммуны,  ул.Центральная  д.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а Дина Иван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47129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dsspas@yandex.ru</w:t>
              </w:r>
            </w:hyperlink>
          </w:p>
        </w:tc>
      </w:tr>
      <w:tr>
        <w:trPr>
          <w:trHeight w:val="133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Останкиский детский сад   "Золотая рыб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84, Россия, Нижегородская область,  город областного значения  Бор, Останкинский сельсовет, с. Останкино,    ул. Школьная,  д.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якина Ирина Викторовна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33180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66">
              <w:r>
                <w:rPr>
                  <w:rStyle w:val="InternetLink"/>
                  <w:sz w:val="18"/>
                  <w:szCs w:val="18"/>
                </w:rPr>
                <w:t>ostsad15@gmail.com</w:t>
              </w:r>
            </w:hyperlink>
          </w:p>
        </w:tc>
      </w:tr>
      <w:tr>
        <w:trPr>
          <w:trHeight w:val="14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Чистоборский детский сад   "Одуванчи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83, Россия, Нижегородская область,  город областного значения  Бор,    Редькинский сельсовет,  п. Чистое Борское, ул. Ленина  д.12, ул. Октябрьская д. 7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икина Елизавета Михайл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33095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liza.muzhikina@yandex.ru</w:t>
              </w:r>
            </w:hyperlink>
          </w:p>
        </w:tc>
      </w:tr>
      <w:tr>
        <w:trPr>
          <w:trHeight w:val="11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 Редькинский детский сад   "Белоснеж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81, Россия, Нижегородская область,  город областного значения  Бор,  Редькинский сельсовет,  с. Редькино д.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а Екатерина Витальевна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27157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dsbelosneghka@yandex.ru</w:t>
              </w:r>
            </w:hyperlink>
          </w:p>
        </w:tc>
      </w:tr>
      <w:tr>
        <w:trPr>
          <w:trHeight w:val="13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Ямновский детский сад   "Василё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87, Россия, Нижегородская область,  город областного значения  Бор, Ямновский  сельсовет, с. Ямново,    ул. Школьная,  дом 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арева Лада Владимировна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39824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69">
              <w:r>
                <w:rPr>
                  <w:rStyle w:val="InternetLink"/>
                  <w:sz w:val="18"/>
                  <w:szCs w:val="18"/>
                </w:rPr>
                <w:t>zubarewa.lada@yandex.ru</w:t>
              </w:r>
            </w:hyperlink>
          </w:p>
        </w:tc>
      </w:tr>
      <w:tr>
        <w:trPr>
          <w:trHeight w:val="11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 "Парус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88, Российская Федерация, Нижегородская область, городской округ  город Бор, Память Парижской Коммуны сельсовет, с. Память Парижской Коммуны,  ул.Мира,   д.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Елена Павл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3438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70">
              <w:r>
                <w:rPr>
                  <w:rStyle w:val="InternetLink"/>
                  <w:sz w:val="18"/>
                  <w:szCs w:val="18"/>
                </w:rPr>
                <w:t>parus-ppk@yandex.ru</w:t>
              </w:r>
            </w:hyperlink>
          </w:p>
        </w:tc>
      </w:tr>
      <w:tr>
        <w:trPr>
          <w:trHeight w:val="14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Краснослободкий детский сад   "Колосо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8, Россия, Нижегородская область,  город областного значения  Бор, Краснослободский сельсовет, д. Красная Слобода,    ул. Центральная,  д. 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ичева Галина Юрье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3112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det.sad.kolosok@yandex.ru</w:t>
              </w:r>
            </w:hyperlink>
          </w:p>
        </w:tc>
      </w:tr>
      <w:tr>
        <w:trPr>
          <w:trHeight w:val="10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 "Пчёл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1, Россия, Нижегородская область,  город областного значения  Бор,     д. Оманово,  № 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олякина Любовь Алексее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6084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72">
              <w:r>
                <w:rPr>
                  <w:rStyle w:val="InternetLink"/>
                  <w:sz w:val="18"/>
                  <w:szCs w:val="18"/>
                </w:rPr>
                <w:t>omanovo@mail.ru</w:t>
              </w:r>
            </w:hyperlink>
          </w:p>
        </w:tc>
      </w:tr>
      <w:tr>
        <w:trPr>
          <w:trHeight w:val="11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 "Ёлочк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3, Российская Федерация, Нижегородская область, городской округ  город Бор,  Краснослободский сельсовет, с.  Городищи, д.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анова Марина Игоревна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016647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73">
              <w:r>
                <w:rPr>
                  <w:rStyle w:val="InternetLink"/>
                  <w:sz w:val="18"/>
                  <w:szCs w:val="18"/>
                </w:rPr>
                <w:t>gorodishi-elochka@mail.ru</w:t>
              </w:r>
            </w:hyperlink>
          </w:p>
        </w:tc>
      </w:tr>
      <w:tr>
        <w:trPr>
          <w:trHeight w:val="14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  "Лесовичок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3, Российская Федерация, Нижегородская область, городской округ  город Бор,  Краснослободский сельсовет, п. Керженец,ул. Калинина д.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Ирина Владимировна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3956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 xml:space="preserve">rthirjkf@yandex.ru  </w:t>
              </w:r>
            </w:hyperlink>
          </w:p>
        </w:tc>
      </w:tr>
      <w:tr>
        <w:trPr>
          <w:trHeight w:val="13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Большеорловская основная школа 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90, Россия, Нижегородская область, город областного значения Бор, Останкинский сельсовет, п. Большеорловское, ул. Горького, д. 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агина Галина Кузьминич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59)39213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-orly@mail.ru</w:t>
            </w:r>
          </w:p>
        </w:tc>
      </w:tr>
    </w:tbl>
    <w:p>
      <w:pPr>
        <w:sectPr>
          <w:headerReference w:type="default" r:id="rId75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административному регламенту администрации городского округа г.Бор по предоставлению муниципальной услуги "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" на территори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лок-схема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020</wp:posOffset>
                </wp:positionH>
                <wp:positionV relativeFrom="paragraph">
                  <wp:posOffset>100330</wp:posOffset>
                </wp:positionV>
                <wp:extent cx="8670925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400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с комплектом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2.75pt;height:31.5pt;mso-wrap-distance-left:9.05pt;mso-wrap-distance-right:9.05pt;mso-wrap-distance-top:0pt;mso-wrap-distance-bottom:0pt;margin-top:7.9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с комплектом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ращение заявителя с комплектом документов, необходимых для предоставл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77530</wp:posOffset>
                </wp:positionH>
                <wp:positionV relativeFrom="paragraph">
                  <wp:posOffset>860425</wp:posOffset>
                </wp:positionV>
                <wp:extent cx="1858010" cy="923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923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 направление внутри/межведомственных запросов      (срок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3pt;height:72.75pt;mso-wrap-distance-left:9.05pt;mso-wrap-distance-right:9.05pt;mso-wrap-distance-top:0pt;mso-wrap-distance-bottom:0pt;margin-top:67.75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и направление внутри/межведомственных запросов      (срок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21">
                <wp:simplePos x="0" y="0"/>
                <wp:positionH relativeFrom="column">
                  <wp:posOffset>2943860</wp:posOffset>
                </wp:positionH>
                <wp:positionV relativeFrom="paragraph">
                  <wp:posOffset>69215</wp:posOffset>
                </wp:positionV>
                <wp:extent cx="10160" cy="113030"/>
                <wp:effectExtent l="0" t="0" r="2159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31.8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2">
                <wp:simplePos x="0" y="0"/>
                <wp:positionH relativeFrom="column">
                  <wp:posOffset>7484110</wp:posOffset>
                </wp:positionH>
                <wp:positionV relativeFrom="paragraph">
                  <wp:posOffset>68580</wp:posOffset>
                </wp:positionV>
                <wp:extent cx="10160" cy="113030"/>
                <wp:effectExtent l="0" t="0" r="21590" b="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589.3pt;margin-top:5.4pt;width:0pt;height:0pt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5675</wp:posOffset>
                </wp:positionH>
                <wp:positionV relativeFrom="paragraph">
                  <wp:posOffset>25400</wp:posOffset>
                </wp:positionV>
                <wp:extent cx="4735195" cy="348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348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Управление образования (лично или в электронном вид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.85pt;height:27.45pt;mso-wrap-distance-left:9.05pt;mso-wrap-distance-right:9.05pt;mso-wrap-distance-top:0pt;mso-wrap-distance-bottom:0pt;margin-top: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Управление образования (лично или 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84900</wp:posOffset>
                </wp:positionH>
                <wp:positionV relativeFrom="paragraph">
                  <wp:posOffset>24765</wp:posOffset>
                </wp:positionV>
                <wp:extent cx="2588260" cy="348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48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ФЦ (ли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8pt;height:27.45pt;mso-wrap-distance-left:9.05pt;mso-wrap-distance-right:9.05pt;mso-wrap-distance-top:0pt;mso-wrap-distance-bottom:0pt;margin-top:1.9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МФЦ (ли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2445</wp:posOffset>
                </wp:positionH>
                <wp:positionV relativeFrom="paragraph">
                  <wp:posOffset>85725</wp:posOffset>
                </wp:positionV>
                <wp:extent cx="635" cy="184785"/>
                <wp:effectExtent l="0" t="0" r="26035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40.35pt;margin-top:6.75pt;width:0pt;height:0pt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45655</wp:posOffset>
                </wp:positionH>
                <wp:positionV relativeFrom="paragraph">
                  <wp:posOffset>88900</wp:posOffset>
                </wp:positionV>
                <wp:extent cx="635" cy="184785"/>
                <wp:effectExtent l="0" t="0" r="0" b="0"/>
                <wp:wrapNone/>
                <wp:docPr id="1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562.65pt;margin-top: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35365</wp:posOffset>
                </wp:positionH>
                <wp:positionV relativeFrom="paragraph">
                  <wp:posOffset>88900</wp:posOffset>
                </wp:positionV>
                <wp:extent cx="635" cy="143510"/>
                <wp:effectExtent l="0" t="0" r="0" b="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79.95pt;margin-top: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0855</wp:posOffset>
                </wp:positionH>
                <wp:positionV relativeFrom="paragraph">
                  <wp:posOffset>76200</wp:posOffset>
                </wp:positionV>
                <wp:extent cx="1497965" cy="7277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727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 направление внутри / межведомственных запросов           (срок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95pt;height:57.3pt;mso-wrap-distance-left:9.05pt;mso-wrap-distance-right:9.05pt;mso-wrap-distance-top:0pt;mso-wrap-distance-bottom:0pt;margin-top:6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и направление внутри / межведомственных запросов           (срок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855</wp:posOffset>
                </wp:positionH>
                <wp:positionV relativeFrom="paragraph">
                  <wp:posOffset>-25400</wp:posOffset>
                </wp:positionV>
                <wp:extent cx="2536825" cy="440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40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и рассмотрение заявления (приложен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34.7pt;mso-wrap-distance-left:9.05pt;mso-wrap-distance-right:9.05pt;mso-wrap-distance-top:0pt;mso-wrap-distance-bottom:0pt;margin-top:-2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и рассмотрение заявления (приложен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97930</wp:posOffset>
                </wp:positionH>
                <wp:positionV relativeFrom="paragraph">
                  <wp:posOffset>-24765</wp:posOffset>
                </wp:positionV>
                <wp:extent cx="1817370" cy="440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40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и рассмотрение заявления  (приложен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1pt;height:34.7pt;mso-wrap-distance-left:9.05pt;mso-wrap-distance-right:9.05pt;mso-wrap-distance-top:0pt;mso-wrap-distance-bottom:0pt;margin-top:-1.95pt;mso-position-vertical-relative:text;margin-left:4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и рассмотрение заявления  (приложен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7645</wp:posOffset>
                </wp:positionH>
                <wp:positionV relativeFrom="paragraph">
                  <wp:posOffset>43815</wp:posOffset>
                </wp:positionV>
                <wp:extent cx="3079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3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775970</wp:posOffset>
                </wp:positionH>
                <wp:positionV relativeFrom="paragraph">
                  <wp:posOffset>118110</wp:posOffset>
                </wp:positionV>
                <wp:extent cx="8890" cy="391160"/>
                <wp:effectExtent l="0" t="0" r="0" b="0"/>
                <wp:wrapNone/>
                <wp:docPr id="1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61.1pt;margin-top:9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45410</wp:posOffset>
                </wp:positionH>
                <wp:positionV relativeFrom="paragraph">
                  <wp:posOffset>127635</wp:posOffset>
                </wp:positionV>
                <wp:extent cx="307975" cy="718820"/>
                <wp:effectExtent l="0" t="0" r="0" b="0"/>
                <wp:wrapNone/>
                <wp:docPr id="1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08.3pt;margin-top:1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31125</wp:posOffset>
                </wp:positionH>
                <wp:positionV relativeFrom="paragraph">
                  <wp:posOffset>128270</wp:posOffset>
                </wp:positionV>
                <wp:extent cx="635" cy="554990"/>
                <wp:effectExtent l="0" t="0" r="0" b="0"/>
                <wp:wrapNone/>
                <wp:docPr id="1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608.75pt;margin-top:1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85610</wp:posOffset>
                </wp:positionH>
                <wp:positionV relativeFrom="paragraph">
                  <wp:posOffset>125095</wp:posOffset>
                </wp:positionV>
                <wp:extent cx="635" cy="255905"/>
                <wp:effectExtent l="0" t="0" r="0" b="0"/>
                <wp:wrapNone/>
                <wp:docPr id="20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534.3pt;margin-top: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984875</wp:posOffset>
                </wp:positionH>
                <wp:positionV relativeFrom="paragraph">
                  <wp:posOffset>128270</wp:posOffset>
                </wp:positionV>
                <wp:extent cx="339090" cy="297815"/>
                <wp:effectExtent l="0" t="0" r="0" b="0"/>
                <wp:wrapNone/>
                <wp:docPr id="21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471.25pt;margin-top:1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2445</wp:posOffset>
                </wp:positionH>
                <wp:positionV relativeFrom="paragraph">
                  <wp:posOffset>6985</wp:posOffset>
                </wp:positionV>
                <wp:extent cx="635" cy="370205"/>
                <wp:effectExtent l="0" t="0" r="0" b="0"/>
                <wp:wrapNone/>
                <wp:docPr id="2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40.35pt;margin-top:0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635" cy="420370"/>
                <wp:effectExtent l="0" t="0" r="0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33pt;margin-top: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</wp:posOffset>
                </wp:positionH>
                <wp:positionV relativeFrom="paragraph">
                  <wp:posOffset>88900</wp:posOffset>
                </wp:positionV>
                <wp:extent cx="1035050" cy="1126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заявления (приложенных документов) в АИС «Комплектование ДОУ» (срок 10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pt;height:88.7pt;mso-wrap-distance-left:9.05pt;mso-wrap-distance-right:9.05pt;mso-wrap-distance-top:0pt;mso-wrap-distance-bottom:0pt;margin-top:7pt;mso-position-vertical-relative:text;margin-left:1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истрация заявления (приложенных документов) в АИС «Комплектование ДОУ» (срок 1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900</wp:posOffset>
                </wp:positionH>
                <wp:positionV relativeFrom="paragraph">
                  <wp:posOffset>89535</wp:posOffset>
                </wp:positionV>
                <wp:extent cx="1057275" cy="12211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21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Уведомления об отказе в приеме заявления о постановке ребенка на учет (при наличии оснований)         (срок 15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96.15pt;mso-wrap-distance-left:9.05pt;mso-wrap-distance-right:9.05pt;mso-wrap-distance-top:0pt;mso-wrap-distance-bottom:0pt;margin-top:7.0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ча Уведомления об отказе в приеме заявления о постановке ребенка на учет (при наличии оснований)         (срок 15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9700</wp:posOffset>
                </wp:positionH>
                <wp:positionV relativeFrom="paragraph">
                  <wp:posOffset>-4445</wp:posOffset>
                </wp:positionV>
                <wp:extent cx="1129030" cy="10572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заявления (приложенных документов) в АИС «Комплектование ДОУ»     (срок 10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9pt;height:83.25pt;mso-wrap-distance-left:9.05pt;mso-wrap-distance-right:9.05pt;mso-wrap-distance-top:0pt;mso-wrap-distance-bottom:0pt;margin-top:-0.35pt;mso-position-vertical-relative:text;margin-left:4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истрация заявления (приложенных документов) в АИС «Комплектование ДОУ»     (срок 1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75400</wp:posOffset>
                </wp:positionH>
                <wp:positionV relativeFrom="paragraph">
                  <wp:posOffset>1270</wp:posOffset>
                </wp:positionV>
                <wp:extent cx="1057275" cy="1308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Уведомления об отказе в приеме заявления о постановке ребенка на учет (при наличии оснований)         (срок 15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103pt;mso-wrap-distance-left:9.05pt;mso-wrap-distance-right:9.05pt;mso-wrap-distance-top:0pt;mso-wrap-distance-bottom:0pt;margin-top:0.1pt;mso-position-vertical-relative:text;margin-left:5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ча Уведомления об отказе в приеме заявления о постановке ребенка на учет (при наличии оснований)         (срок 15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58300</wp:posOffset>
                </wp:positionH>
                <wp:positionV relativeFrom="paragraph">
                  <wp:posOffset>9525</wp:posOffset>
                </wp:positionV>
                <wp:extent cx="635" cy="142875"/>
                <wp:effectExtent l="0" t="0" r="0" b="0"/>
                <wp:wrapNone/>
                <wp:docPr id="28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729pt;margin-top: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58710</wp:posOffset>
                </wp:positionH>
                <wp:positionV relativeFrom="paragraph">
                  <wp:posOffset>635</wp:posOffset>
                </wp:positionV>
                <wp:extent cx="1129030" cy="25882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расписки в приеме документов с указанием даты получения Уведомления о постановке ребенка  на учет  (при необходимости направления внутри /межведомственных запросов или технической неисправности АИС «Комплектование ДО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рок 15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9pt;height:203.8pt;mso-wrap-distance-left:9.05pt;mso-wrap-distance-right:9.05pt;mso-wrap-distance-top:0pt;mso-wrap-distance-bottom:0pt;margin-top:0pt;mso-position-vertical-relative:text;margin-left:5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ча расписки в приеме документов с указанием даты получения Уведомления о постановке ребенка  на учет  (при необходимости направления внутри /межведомственных запросов или технической неисправности АИС «Комплектование ДО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срок 15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08695</wp:posOffset>
                </wp:positionH>
                <wp:positionV relativeFrom="paragraph">
                  <wp:posOffset>59055</wp:posOffset>
                </wp:positionV>
                <wp:extent cx="1360805" cy="1273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273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дача Уведомления о постановке ребенка на учёт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рок 6 дне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15pt;height:100.25pt;mso-wrap-distance-left:9.05pt;mso-wrap-distance-right:9.05pt;mso-wrap-distance-top:0pt;mso-wrap-distance-bottom:0pt;margin-top:4.65pt;mso-position-vertical-relative:text;margin-left:6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дача Уведомления о постановке ребенка на учёт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срок 6 дне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33020</wp:posOffset>
                </wp:positionV>
                <wp:extent cx="1129030" cy="22536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расписки в приеме документов с указанием даты получения Уведомления о постановке ребенка на учет  (при необходимости направления внутри  / межведомственных запросов или технической неисправности АИС «Комплектование ДОУ») (срок 15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9pt;height:177.45pt;mso-wrap-distance-left:9.05pt;mso-wrap-distance-right:9.05pt;mso-wrap-distance-top:0pt;mso-wrap-distance-bottom:0pt;margin-top:2.6pt;mso-position-vertical-relative:text;margin-left:18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ча расписки в приеме документов с указанием даты получения Уведомления о постановке ребенка на учет  (при необходимости направления внутри  / межведомственных запросов или технической неисправности АИС «Комплектование ДОУ») (срок 15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6500</wp:posOffset>
                </wp:positionH>
                <wp:positionV relativeFrom="paragraph">
                  <wp:posOffset>32385</wp:posOffset>
                </wp:positionV>
                <wp:extent cx="1079500" cy="8826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82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Уведомления о постановке ребенка на учёт (срок 6 дне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pt;height:69.5pt;mso-wrap-distance-left:9.05pt;mso-wrap-distance-right:9.05pt;mso-wrap-distance-top:0pt;mso-wrap-distance-bottom:0pt;margin-top:2.5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ча Уведомления о постановке ребенка на учёт (срок 6 дне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58815</wp:posOffset>
                </wp:positionH>
                <wp:positionV relativeFrom="paragraph">
                  <wp:posOffset>108585</wp:posOffset>
                </wp:positionV>
                <wp:extent cx="635" cy="308610"/>
                <wp:effectExtent l="0" t="0" r="0" b="0"/>
                <wp:wrapNone/>
                <wp:docPr id="3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453.45pt;margin-top:8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5970</wp:posOffset>
                </wp:positionH>
                <wp:positionV relativeFrom="paragraph">
                  <wp:posOffset>69215</wp:posOffset>
                </wp:positionV>
                <wp:extent cx="635" cy="217170"/>
                <wp:effectExtent l="0" t="0" r="0" b="0"/>
                <wp:wrapNone/>
                <wp:docPr id="3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1.1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635" cy="174625"/>
                <wp:effectExtent l="0" t="0" r="0" b="0"/>
                <wp:wrapNone/>
                <wp:docPr id="3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33pt;margin-top:7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</wp:posOffset>
                </wp:positionH>
                <wp:positionV relativeFrom="paragraph">
                  <wp:posOffset>-23495</wp:posOffset>
                </wp:positionV>
                <wp:extent cx="1096010" cy="11188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18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Уведомления о постановке ребенка на учет (Срок 5 мин.) При подаче заявления в электронной форме срок 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3pt;height:88.1pt;mso-wrap-distance-left:9.05pt;mso-wrap-distance-right:9.05pt;mso-wrap-distance-top:0pt;mso-wrap-distance-bottom:0pt;margin-top:-1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ча Уведомления о постановке ребенка на учет (Срок 5 мин.) При подаче заявления в электронной форме срок 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1765</wp:posOffset>
                </wp:positionH>
                <wp:positionV relativeFrom="paragraph">
                  <wp:posOffset>-2540</wp:posOffset>
                </wp:positionV>
                <wp:extent cx="1118870" cy="111950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119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Уведомления о постановке ребенка на учет (Срок 5 мин.) При подаче заявления в электронной форме срок 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1pt;height:88.15pt;mso-wrap-distance-left:9.05pt;mso-wrap-distance-right:9.05pt;mso-wrap-distance-top:0pt;mso-wrap-distance-bottom:0pt;margin-top:-0.2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ча Уведомления о постановке ребенка на учет (Срок 5 мин.) При подаче заявления в электронной форме срок 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58300</wp:posOffset>
                </wp:positionH>
                <wp:positionV relativeFrom="paragraph">
                  <wp:posOffset>67310</wp:posOffset>
                </wp:positionV>
                <wp:extent cx="635" cy="1570355"/>
                <wp:effectExtent l="0" t="0" r="0" b="0"/>
                <wp:wrapNone/>
                <wp:docPr id="38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729pt;margin-top:5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6500</wp:posOffset>
                </wp:positionH>
                <wp:positionV relativeFrom="paragraph">
                  <wp:posOffset>41275</wp:posOffset>
                </wp:positionV>
                <wp:extent cx="991235" cy="11525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152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сение сведений о ребенке в «Книгу учета будущих воспитанни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срок 10 мин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05pt;height:90.75pt;mso-wrap-distance-left:9.05pt;mso-wrap-distance-right:9.05pt;mso-wrap-distance-top:0pt;mso-wrap-distance-bottom:0pt;margin-top:3.2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есение сведений о ребенке в «Книгу учета будущих воспитанник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(срок 10 мин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065</wp:posOffset>
                </wp:positionH>
                <wp:positionV relativeFrom="paragraph">
                  <wp:posOffset>22225</wp:posOffset>
                </wp:positionV>
                <wp:extent cx="635" cy="288290"/>
                <wp:effectExtent l="0" t="0" r="0" b="0"/>
                <wp:wrapNone/>
                <wp:docPr id="4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60.95pt;margin-top:1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015355</wp:posOffset>
                </wp:positionH>
                <wp:positionV relativeFrom="paragraph">
                  <wp:posOffset>39370</wp:posOffset>
                </wp:positionV>
                <wp:extent cx="770255" cy="738505"/>
                <wp:effectExtent l="0" t="0" r="0" b="0"/>
                <wp:wrapNone/>
                <wp:docPr id="4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73.65pt;margin-top: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712335</wp:posOffset>
                </wp:positionH>
                <wp:positionV relativeFrom="paragraph">
                  <wp:posOffset>27305</wp:posOffset>
                </wp:positionV>
                <wp:extent cx="292100" cy="1701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465</wp:posOffset>
                </wp:positionH>
                <wp:positionV relativeFrom="paragraph">
                  <wp:posOffset>28575</wp:posOffset>
                </wp:positionV>
                <wp:extent cx="1180465" cy="8521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852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сение  сведений о ребенке в «Книгу учёта будущих воспитанников»       (срок 10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95pt;height:67.1pt;mso-wrap-distance-left:9.05pt;mso-wrap-distance-right:9.05pt;mso-wrap-distance-top:0pt;mso-wrap-distance-bottom:0pt;margin-top:2.2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несение  сведений о ребенке в «Книгу учёта будущих воспитанников»       (срок 1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49895</wp:posOffset>
                </wp:positionH>
                <wp:positionV relativeFrom="paragraph">
                  <wp:posOffset>66675</wp:posOffset>
                </wp:positionV>
                <wp:extent cx="635" cy="317500"/>
                <wp:effectExtent l="0" t="0" r="0" b="0"/>
                <wp:wrapNone/>
                <wp:docPr id="44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33.85pt;margin-top: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9035</wp:posOffset>
                </wp:positionH>
                <wp:positionV relativeFrom="paragraph">
                  <wp:posOffset>40640</wp:posOffset>
                </wp:positionV>
                <wp:extent cx="991235" cy="115252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152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дача направления для устройства в ДОО (в день обращения заявител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05pt;height:90.75pt;mso-wrap-distance-left:9.05pt;mso-wrap-distance-right:9.05pt;mso-wrap-distance-top:0pt;mso-wrap-distance-bottom:0pt;margin-top:3.2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ыдача направления для устройства в ДОО (в день обращения заявител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54495</wp:posOffset>
                </wp:positionH>
                <wp:positionV relativeFrom="paragraph">
                  <wp:posOffset>95885</wp:posOffset>
                </wp:positionV>
                <wp:extent cx="2865755" cy="69723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97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по описи поступивших заявлений и документов на хранение в Управление образования              (еженедельно пят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65pt;height:54.9pt;mso-wrap-distance-left:9.05pt;mso-wrap-distance-right:9.05pt;mso-wrap-distance-top:0pt;mso-wrap-distance-bottom:0pt;margin-top:7.55pt;mso-position-vertical-relative:text;margin-left:5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по описи поступивших заявлений и документов на хранение в Управление образования              (еженедельно пят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3543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386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лок-схем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640</wp:posOffset>
                </wp:positionH>
                <wp:positionV relativeFrom="paragraph">
                  <wp:posOffset>100330</wp:posOffset>
                </wp:positionV>
                <wp:extent cx="8670925" cy="4000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400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с комплектом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2.75pt;height:31.5pt;mso-wrap-distance-left:9.05pt;mso-wrap-distance-right:9.05pt;mso-wrap-distance-top:0pt;mso-wrap-distance-bottom:0pt;margin-top:7.9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с комплектом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1095375</wp:posOffset>
                </wp:positionV>
                <wp:extent cx="307975" cy="635"/>
                <wp:effectExtent l="0" t="0" r="0" b="0"/>
                <wp:wrapNone/>
                <wp:docPr id="4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16.35pt;margin-top:8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6" w:name="_GoBack"/>
      <w:bookmarkStart w:id="57" w:name="_GoBack"/>
      <w:bookmarkEnd w:id="57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35830</wp:posOffset>
                </wp:positionH>
                <wp:positionV relativeFrom="paragraph">
                  <wp:posOffset>36830</wp:posOffset>
                </wp:positionV>
                <wp:extent cx="1270" cy="3257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5555</wp:posOffset>
                </wp:positionH>
                <wp:positionV relativeFrom="paragraph">
                  <wp:posOffset>45085</wp:posOffset>
                </wp:positionV>
                <wp:extent cx="4735195" cy="4914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491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униципальное дошкольное образовательное учреждение (личн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.85pt;height:38.7pt;mso-wrap-distance-left:9.05pt;mso-wrap-distance-right:9.05pt;mso-wrap-distance-top:0pt;mso-wrap-distance-bottom:0pt;margin-top:3.5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муниципальное дошкольное образовательное учреждение (личн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100</wp:posOffset>
                </wp:positionH>
                <wp:positionV relativeFrom="paragraph">
                  <wp:posOffset>117475</wp:posOffset>
                </wp:positionV>
                <wp:extent cx="635" cy="2921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245</wp:posOffset>
                </wp:positionH>
                <wp:positionV relativeFrom="paragraph">
                  <wp:posOffset>92075</wp:posOffset>
                </wp:positionV>
                <wp:extent cx="2451100" cy="6635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63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ассмотрение заявления (приложен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52.25pt;mso-wrap-distance-left:9.05pt;mso-wrap-distance-right:9.05pt;mso-wrap-distance-top:0pt;mso-wrap-distance-bottom:0pt;margin-top:7.2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ассмотрение заявления (приложен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9105</wp:posOffset>
                </wp:positionH>
                <wp:positionV relativeFrom="paragraph">
                  <wp:posOffset>160020</wp:posOffset>
                </wp:positionV>
                <wp:extent cx="63754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065</wp:posOffset>
                </wp:positionH>
                <wp:positionV relativeFrom="paragraph">
                  <wp:posOffset>48895</wp:posOffset>
                </wp:positionV>
                <wp:extent cx="980440" cy="177990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779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Уведомления об отказе в приеме заявления о постановке ребенка на учет (при наличии оснований)         (срок 15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2pt;height:140.15pt;mso-wrap-distance-left:9.05pt;mso-wrap-distance-right:9.05pt;mso-wrap-distance-top:0pt;mso-wrap-distance-bottom:0pt;margin-top:3.8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Уведомления об отказе в приеме заявления о постановке ребенка на учет (при наличии оснований)         (срок 15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40005</wp:posOffset>
                </wp:positionV>
                <wp:extent cx="635" cy="23304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0155</wp:posOffset>
                </wp:positionH>
                <wp:positionV relativeFrom="paragraph">
                  <wp:posOffset>74930</wp:posOffset>
                </wp:positionV>
                <wp:extent cx="2017395" cy="76708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(приложенных документов) (срок 10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60.4pt;mso-wrap-distance-left:9.05pt;mso-wrap-distance-right:9.05pt;mso-wrap-distance-top:0pt;mso-wrap-distance-bottom:0pt;margin-top:5.9pt;mso-position-vertical-relative:text;margin-left:2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(приложенных документов) (срок 1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6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643890</wp:posOffset>
                </wp:positionV>
                <wp:extent cx="481330" cy="3822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5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34635</wp:posOffset>
                </wp:positionH>
                <wp:positionV relativeFrom="paragraph">
                  <wp:posOffset>643890</wp:posOffset>
                </wp:positionV>
                <wp:extent cx="384810" cy="3822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05pt;margin-top:5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1000760</wp:posOffset>
                </wp:positionV>
                <wp:extent cx="1415415" cy="116649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списки в приеме документов с указанием даты получения  (срок 15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45pt;height:91.85pt;mso-wrap-distance-left:9.05pt;mso-wrap-distance-right:9.05pt;mso-wrap-distance-top:0pt;mso-wrap-distance-bottom:0pt;margin-top:78.8pt;mso-position-vertical-relative:text;margin-left:25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расписки в приеме документов с указанием даты получения  (срок 15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9565</wp:posOffset>
                </wp:positionH>
                <wp:positionV relativeFrom="paragraph">
                  <wp:posOffset>1000760</wp:posOffset>
                </wp:positionV>
                <wp:extent cx="1049655" cy="993140"/>
                <wp:effectExtent l="0" t="0" r="29845" b="29845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22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или отказ в зачислении в МДОУ  (срок 1 ден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pt;height:80.55pt;mso-wrap-distance-left:9.05pt;mso-wrap-distance-right:9.05pt;mso-wrap-distance-top:0pt;mso-wrap-distance-bottom:0pt;margin-top:78.8pt;mso-position-vertical-relative:text;margin-left:425.9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числение или отказ в зачислении в МДОУ  (срок 1 день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right="3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right="34" w:hanging="0"/>
        <w:jc w:val="right"/>
        <w:rPr>
          <w:b/>
          <w:b/>
        </w:rPr>
      </w:pPr>
      <w:r>
        <w:rPr>
          <w:sz w:val="20"/>
          <w:szCs w:val="20"/>
        </w:rPr>
        <w:t>«Прием заявлений, постановка на  учет и зачисление детей в образовательные организации, реализующие  основную образовательную программу дошкольного  образования (детские сады)» на территории  городского округа город Бор Ниже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_» ___________  20___г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Начальнику УНО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 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/>
      </w:pPr>
      <w:r>
        <w:rPr/>
        <w:t xml:space="preserve">     </w:t>
      </w:r>
      <w:r>
        <w:rPr/>
        <w:t>от_______________________________</w:t>
      </w:r>
    </w:p>
    <w:p>
      <w:pPr>
        <w:pStyle w:val="Normal"/>
        <w:ind w:left="3540" w:hanging="0"/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 xml:space="preserve">                      </w:t>
      </w:r>
      <w:r>
        <w:rPr>
          <w:sz w:val="20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35" w:leader="none"/>
          <w:tab w:val="left" w:pos="5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о постановке на учёт ребенка в муниципальную образовательную организацию</w:t>
      </w:r>
      <w:r>
        <w:rPr>
          <w:b/>
          <w:i/>
        </w:rPr>
        <w:t>,</w:t>
      </w:r>
      <w:r>
        <w:rPr>
          <w:b/>
        </w:rPr>
        <w:t xml:space="preserve"> реализующую основную образовательную программу дошкольного образования (детский сад) городского округа г. Бор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0"/>
        </w:rPr>
      </w:pPr>
      <w:r>
        <w:rPr/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0"/>
        </w:rPr>
      </w:pPr>
      <w:r>
        <w:rPr>
          <w:sz w:val="20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</w:t>
      </w:r>
      <w:r>
        <w:rPr/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</w:rPr>
      </w:pPr>
      <w:r>
        <w:rPr/>
        <w:t>___________________________________________________)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</w:rPr>
        <w:t>проживающий(ая)</w:t>
      </w:r>
      <w:r>
        <w:rPr/>
        <w:t xml:space="preserve"> по адресу 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</w:rPr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</w:rPr>
      </w:pPr>
      <w:r>
        <w:rPr/>
        <w:t>прошу поставить на учет для зачисления  в_________________________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sz w:val="20"/>
        </w:rPr>
        <w:t xml:space="preserve">(наименование муниципального образовательного учреждение, реализующего основную образовательную программу дошкольного образования (детский сад), являющегося </w:t>
      </w:r>
      <w:r>
        <w:rPr>
          <w:b/>
          <w:sz w:val="20"/>
        </w:rPr>
        <w:t>желаемым</w:t>
      </w:r>
      <w:r>
        <w:rPr>
          <w:sz w:val="20"/>
        </w:rPr>
        <w:t xml:space="preserve"> для заявителя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16"/>
        </w:rPr>
      </w:pPr>
      <w:r>
        <w:rPr/>
        <w:t>или 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0"/>
        </w:rPr>
      </w:pPr>
      <w:r>
        <w:rPr/>
        <w:t>или ______________________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sz w:val="20"/>
        </w:rPr>
        <w:t xml:space="preserve">(наименование муниципальных образовательных учреждений, реализующих основную образовательную программу дошкольного образования (детский сад), являющегося </w:t>
      </w:r>
      <w:r>
        <w:rPr>
          <w:b/>
          <w:sz w:val="20"/>
        </w:rPr>
        <w:t>приемлемыми</w:t>
      </w:r>
      <w:r>
        <w:rPr>
          <w:sz w:val="20"/>
        </w:rPr>
        <w:t xml:space="preserve"> для заявителя)</w:t>
      </w:r>
    </w:p>
    <w:p>
      <w:pPr>
        <w:pStyle w:val="Normal"/>
        <w:tabs>
          <w:tab w:val="clear" w:pos="708"/>
          <w:tab w:val="left" w:pos="825" w:leader="none"/>
          <w:tab w:val="left" w:pos="553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0"/>
        </w:rPr>
      </w:pPr>
      <w:r>
        <w:rPr>
          <w:sz w:val="20"/>
        </w:rPr>
        <w:t>(ФИО ребенка)</w:t>
      </w:r>
    </w:p>
    <w:p>
      <w:pPr>
        <w:pStyle w:val="Normal"/>
        <w:tabs>
          <w:tab w:val="clear" w:pos="708"/>
          <w:tab w:val="left" w:pos="765" w:leader="none"/>
          <w:tab w:val="left" w:pos="1365" w:leader="none"/>
          <w:tab w:val="center" w:pos="4677" w:leader="none"/>
        </w:tabs>
        <w:rPr>
          <w:b/>
          <w:b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535" w:leader="none"/>
        </w:tabs>
        <w:rPr>
          <w:sz w:val="20"/>
        </w:rPr>
      </w:pPr>
      <w:r>
        <w:rPr>
          <w:b/>
        </w:rPr>
        <w:t>родившегося</w:t>
      </w:r>
      <w:r>
        <w:rPr/>
        <w:t>_________________________________________________________________,</w:t>
      </w:r>
    </w:p>
    <w:p>
      <w:pPr>
        <w:pStyle w:val="Normal"/>
        <w:tabs>
          <w:tab w:val="clear" w:pos="708"/>
          <w:tab w:val="center" w:pos="5031" w:leader="none"/>
          <w:tab w:val="left" w:pos="5535" w:leader="none"/>
        </w:tabs>
        <w:ind w:firstLine="708"/>
        <w:rPr>
          <w:sz w:val="16"/>
        </w:rPr>
      </w:pPr>
      <w:r>
        <w:rPr>
          <w:sz w:val="20"/>
        </w:rPr>
        <w:tab/>
        <w:t>(дата рождения ребен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</w:rPr>
        <w:t>проживающего</w:t>
      </w:r>
      <w:r>
        <w:rPr/>
        <w:t xml:space="preserve"> 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>(адрес проживания ребен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Желаемая дата зачисления ребенка ___________20___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 </w:t>
      </w:r>
      <w:r>
        <w:rPr>
          <w:b/>
        </w:rPr>
        <w:t>(Имею /НЕ имею)</w:t>
      </w:r>
      <w:r>
        <w:rPr/>
        <w:t xml:space="preserve"> преимущественное право (внеочередное / первоочередное) на зачисление ребенка в  учреждение на осн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180" w:hanging="18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720" w:hanging="7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720" w:hanging="7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0"/>
        </w:rPr>
      </w:pPr>
      <w:r>
        <w:rPr>
          <w:sz w:val="20"/>
        </w:rPr>
        <w:t>(наименование документов, подтверждающих преимущественное право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sz w:val="20"/>
        </w:rPr>
      </w:pPr>
      <w:r>
        <w:rPr/>
        <w:t xml:space="preserve">  </w:t>
      </w:r>
      <w:r>
        <w:rPr/>
        <w:t>К заявлению прилагаю следующие документы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43"/>
        <w:gridCol w:w="3240"/>
        <w:gridCol w:w="2700"/>
        <w:gridCol w:w="1080"/>
      </w:tblGrid>
      <w:tr>
        <w:trPr>
          <w:trHeight w:val="720" w:hRule="atLeast"/>
        </w:trPr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кумен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документ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нотариально заверенная копия/простая копия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предоставления докумен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бумажный / электронны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листов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rPr/>
      </w:pPr>
      <w:r>
        <w:rPr/>
        <w:t>Прошу запросить в порядке межведомственного взаимодействия  следующие документы, необходимые для предоставления муниципальной услуги "Приём заявлений, постановка на учё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 xml:space="preserve">О принятых решениях, связанных с последующим направлением ребёнка в желаемое учреждение и (или) постановкой на соответствующий учет, </w:t>
      </w:r>
      <w:r>
        <w:rPr>
          <w:b/>
        </w:rPr>
        <w:t>прошу уведомлять меня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</w:rPr>
        <w:t xml:space="preserve">□ </w:t>
      </w:r>
      <w:r>
        <w:rPr/>
        <w:t>по</w:t>
      </w:r>
      <w:r>
        <w:rPr>
          <w:sz w:val="28"/>
        </w:rPr>
        <w:t xml:space="preserve"> </w:t>
      </w:r>
      <w:r>
        <w:rPr/>
        <w:t>контактным телефонам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домашний: __________________________________________________________________,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рабочий:____________________________________________________________________,</w:t>
      </w:r>
    </w:p>
    <w:p>
      <w:pPr>
        <w:pStyle w:val="Normal"/>
        <w:tabs>
          <w:tab w:val="clear" w:pos="708"/>
          <w:tab w:val="left" w:pos="3450" w:leader="none"/>
        </w:tabs>
        <w:rPr>
          <w:sz w:val="16"/>
        </w:rPr>
      </w:pPr>
      <w:r>
        <w:rPr/>
        <w:t>сотовый: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16"/>
        </w:rPr>
      </w:pPr>
      <w:r>
        <w:rPr>
          <w:sz w:val="28"/>
        </w:rPr>
        <w:t xml:space="preserve">□ </w:t>
      </w:r>
      <w:r>
        <w:rPr/>
        <w:t>сообщением на электронную почту ____________________________________________,</w:t>
      </w:r>
    </w:p>
    <w:p>
      <w:pPr>
        <w:pStyle w:val="Normal"/>
        <w:tabs>
          <w:tab w:val="clear" w:pos="708"/>
          <w:tab w:val="left" w:pos="3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16"/>
        </w:rPr>
      </w:pPr>
      <w:r>
        <w:rPr/>
        <w:t>вместе с тем, принятые решения, официально оформленные,</w:t>
      </w:r>
    </w:p>
    <w:p>
      <w:pPr>
        <w:pStyle w:val="Normal"/>
        <w:tabs>
          <w:tab w:val="clear" w:pos="708"/>
          <w:tab w:val="left" w:pos="3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</w:rPr>
        <w:t xml:space="preserve">□ </w:t>
      </w:r>
      <w:r>
        <w:rPr/>
        <w:t>прошу отправлять</w:t>
      </w:r>
      <w:r>
        <w:rPr>
          <w:sz w:val="28"/>
        </w:rPr>
        <w:t xml:space="preserve"> </w:t>
      </w:r>
      <w:r>
        <w:rPr/>
        <w:t>почтовым сообщением по адресу ___________________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</w:rPr>
        <w:t xml:space="preserve">□ </w:t>
      </w:r>
      <w:r>
        <w:rPr/>
        <w:t>через Единый портал государственных и муниципальных услуг («Личный кабинет»)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rPr/>
      </w:pPr>
      <w:r>
        <w:rPr/>
        <w:t>Достоверность представленных мною сведений подтверждаю.</w:t>
        <w:tab/>
      </w:r>
    </w:p>
    <w:p>
      <w:pPr>
        <w:pStyle w:val="Normal"/>
        <w:tabs>
          <w:tab w:val="clear" w:pos="708"/>
          <w:tab w:val="left" w:pos="345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«____» _______________ 20___ г.</w:t>
        <w:tab/>
        <w:tab/>
        <w:tab/>
        <w:t>__________________ /_______________/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  <w:r>
        <w:rPr>
          <w:sz w:val="20"/>
        </w:rPr>
        <w:t>(подпись заявителя)</w: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</w:t>
      </w:r>
      <w:r>
        <w:rPr/>
        <w:t>С Административным регламентом</w:t>
      </w:r>
      <w:r>
        <w:rPr>
          <w:sz w:val="20"/>
        </w:rPr>
        <w:t xml:space="preserve"> </w:t>
      </w:r>
      <w:r>
        <w:rPr/>
        <w:t>по представлению муниципальной услуги «Прием заявлений, постановка на учет и зачисление  детей в муниципальные образовательные учреждения, реализующие основную образовательную программу дошкольного образования (детские сады)» ознакомлен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0"/>
        </w:rPr>
        <w:tab/>
        <w:t xml:space="preserve">                                   </w:t>
      </w:r>
      <w:r>
        <w:rPr/>
        <w:t>__________________ /_______________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15" w:leader="none"/>
        </w:tabs>
        <w:jc w:val="both"/>
        <w:rPr/>
      </w:pPr>
      <w:r>
        <w:rPr/>
        <w:tab/>
        <w:t xml:space="preserve">             </w:t>
      </w:r>
      <w:r>
        <w:rPr>
          <w:sz w:val="20"/>
        </w:rPr>
        <w:t>(подпись заявителя)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0"/>
        </w:rPr>
      </w:pPr>
      <w:r>
        <w:rPr/>
        <w:t xml:space="preserve"> </w:t>
      </w:r>
      <w:r>
        <w:rPr/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0"/>
        </w:rPr>
      </w:pPr>
      <w:r>
        <w:rPr>
          <w:sz w:val="20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(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</w:t>
      </w:r>
      <w:r>
        <w:rPr/>
        <w:t xml:space="preserve">______№ ______________ выдан: «_____» «______________» 20_____ г. 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</w:rPr>
      </w:pPr>
      <w:r>
        <w:rPr/>
        <w:t>___________________________________________________)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проживающий(ая) по адресу 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</w:rPr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</w:rPr>
      </w:pPr>
      <w:r>
        <w:rPr>
          <w:b/>
        </w:rPr>
        <w:t>действующий (ая) на основании доверенности</w:t>
      </w:r>
      <w:r>
        <w:rPr/>
        <w:t xml:space="preserve"> от "______" ___________ 20_____г.  №_____, выданной законным представителем 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ФИО родителя или иного законного представителя)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выражаю согласие</w:t>
      </w:r>
      <w:r>
        <w:rPr/>
        <w:t xml:space="preserve"> Управлению народного образования администрации городского округа г. Бор (далее Управление народного образования), расположенному по адресу: г. Бор, Нижегородская область, ул. Ленина, д. 130 на сбор и обработку моих персональных данных, персональных данных ребёнка, законным представителем которого я являюсь, (на обработку персональных данных моего доверителя и ребёнка, законным представителем которого является мой доверитель), в том числе передачу указанных персональных данных в органы, участвующие в предоставлении муниципальной услуги "Приём заявлений, постановка на учё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". Целью обработки персональных данных является предоставление заявителю муниципальной услуги "Приём заявлений, постановка на учёт детей и зачисление в муниципальные образовательные учреждения, реализующие основную образовательную программу дошкольного образования (детские сады)".</w:t>
      </w:r>
    </w:p>
    <w:p>
      <w:pPr>
        <w:pStyle w:val="Normal"/>
        <w:ind w:firstLine="540"/>
        <w:jc w:val="both"/>
        <w:rPr/>
      </w:pPr>
      <w:r>
        <w:rPr/>
        <w:t>Хранение персональных данных в указанных целях может осуществляться в срок до 10 лет, если иное не установлено законодательством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lang w:val="ru-RU"/>
        </w:rPr>
        <w:t>Персональные данные, на обработку которых распространяется настоящее согласие, включают в себя данные:</w:t>
      </w:r>
      <w:r>
        <w:rPr>
          <w:sz w:val="22"/>
          <w:lang w:val="ru-RU"/>
        </w:rPr>
        <w:t xml:space="preserve"> </w:t>
      </w:r>
      <w:r>
        <w:rPr>
          <w:lang w:val="ru-RU"/>
        </w:rPr>
        <w:t>фамилия, имя, отчество, год, месяц, дата и место рождения, адрес, сведения документа, удостоверяющего личность заявителя (доверенного лица), сведения о заболеваниях законных представителей, о заболеваниях ребёнка, сведения о месте работы законных представителей ребёнка, сведения о родственных отношениях  и иные сведения, необходимые для предоставления муниципальной услуги "Приём заявлений, постановка на учё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".</w:t>
      </w:r>
    </w:p>
    <w:p>
      <w:pPr>
        <w:pStyle w:val="Normal"/>
        <w:ind w:firstLine="539"/>
        <w:jc w:val="both"/>
        <w:rPr/>
      </w:pPr>
      <w:r>
        <w:rPr/>
        <w:t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N 152-ФЗ "О персональных данных".</w:t>
      </w:r>
    </w:p>
    <w:p>
      <w:pPr>
        <w:pStyle w:val="211"/>
        <w:spacing w:lineRule="auto" w:line="240"/>
        <w:jc w:val="both"/>
        <w:rPr/>
      </w:pPr>
      <w:r>
        <w:rPr/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pacing w:lineRule="atLeast" w:line="28"/>
        <w:ind w:firstLine="540"/>
        <w:jc w:val="both"/>
        <w:rPr/>
      </w:pPr>
      <w:r>
        <w:rPr/>
        <w:t>Настоящее согласие выдано без ограничения срока его действия.</w:t>
      </w:r>
    </w:p>
    <w:p>
      <w:pPr>
        <w:pStyle w:val="Normal"/>
        <w:spacing w:lineRule="atLeast" w:line="28"/>
        <w:ind w:firstLine="540"/>
        <w:jc w:val="both"/>
        <w:rPr/>
      </w:pPr>
      <w:r>
        <w:rPr/>
        <w:t>Отзыв настоящего согласия осуществляется предоставлением в Управление народного образования  подлинника такого отзыва, непосредственно или по почте.</w:t>
      </w:r>
    </w:p>
    <w:p>
      <w:pPr>
        <w:pStyle w:val="Normal"/>
        <w:spacing w:lineRule="atLeast" w:line="28"/>
        <w:ind w:firstLine="540"/>
        <w:jc w:val="both"/>
        <w:rPr/>
      </w:pPr>
      <w:r>
        <w:rPr/>
        <w:t>В случае изменения выше указанных персональных данных обязуюсь сообщать в Управление народного образования  в десятидневный срок.</w:t>
      </w:r>
    </w:p>
    <w:p>
      <w:pPr>
        <w:pStyle w:val="Normal"/>
        <w:spacing w:lineRule="atLeast" w:line="28"/>
        <w:ind w:firstLine="540"/>
        <w:jc w:val="both"/>
        <w:rPr/>
      </w:pPr>
      <w:r>
        <w:rPr/>
      </w:r>
    </w:p>
    <w:p>
      <w:pPr>
        <w:pStyle w:val="31"/>
        <w:rPr/>
      </w:pPr>
      <w:r>
        <w:rPr/>
        <w:t xml:space="preserve">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tLeast" w:line="28"/>
        <w:ind w:firstLine="540"/>
        <w:jc w:val="both"/>
        <w:rPr/>
      </w:pPr>
      <w:r>
        <w:rPr/>
      </w:r>
    </w:p>
    <w:p>
      <w:pPr>
        <w:pStyle w:val="Normal"/>
        <w:spacing w:lineRule="atLeast" w:line="28"/>
        <w:ind w:firstLine="540"/>
        <w:rPr/>
      </w:pPr>
      <w:r>
        <w:rPr/>
        <w:t>Информацию для целей, предусмотренных Федеральным законом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tLeast" w:line="28"/>
        <w:ind w:firstLine="540"/>
        <w:rPr/>
      </w:pPr>
      <w:r>
        <w:rPr/>
        <w:t>1. Электронная почта___________________________</w:t>
      </w:r>
    </w:p>
    <w:p>
      <w:pPr>
        <w:pStyle w:val="Normal"/>
        <w:spacing w:lineRule="atLeast" w:line="28"/>
        <w:ind w:firstLine="540"/>
        <w:rPr/>
      </w:pPr>
      <w:r>
        <w:rPr/>
        <w:t>2. Почтовый адрес_________________</w:t>
      </w:r>
    </w:p>
    <w:p>
      <w:pPr>
        <w:pStyle w:val="Normal"/>
        <w:spacing w:lineRule="atLeast" w:line="28"/>
        <w:ind w:firstLine="540"/>
        <w:rPr/>
      </w:pPr>
      <w:r>
        <w:rPr/>
        <w:t>3. Факс: __________________________</w:t>
      </w:r>
    </w:p>
    <w:p>
      <w:pPr>
        <w:pStyle w:val="Normal"/>
        <w:spacing w:lineRule="atLeast" w:line="28"/>
        <w:ind w:firstLine="540"/>
        <w:rPr/>
      </w:pPr>
      <w:r>
        <w:rPr/>
        <w:t>4. Другое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Ф.И.О. полностью, подпись)                                                                  «____» ____________ 20__ г.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Документы принял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0"/>
        </w:rPr>
      </w:pPr>
      <w:r>
        <w:rPr/>
        <w:t>Должность______________ Подпись ______________________ ФИО___________________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</w:rPr>
        <w:t>«_____»______________20____.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7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right="3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 предоставления муниципальной услуги </w:t>
      </w:r>
    </w:p>
    <w:p>
      <w:pPr>
        <w:pStyle w:val="Normal"/>
        <w:jc w:val="right"/>
        <w:rPr/>
      </w:pPr>
      <w:r>
        <w:rPr/>
        <w:t>"</w:t>
      </w:r>
      <w:r>
        <w:rPr>
          <w:sz w:val="20"/>
          <w:szCs w:val="20"/>
        </w:rPr>
        <w:t>Прием заявлений, постановка на  учет и зачисление детей в образовательные организации, реализующие  основную образовательную программу дошкольного  образования (детские сады)</w:t>
      </w:r>
      <w:r>
        <w:rPr/>
        <w:t xml:space="preserve"> "</w:t>
      </w:r>
      <w:r>
        <w:rPr>
          <w:sz w:val="20"/>
          <w:szCs w:val="20"/>
        </w:rPr>
        <w:t xml:space="preserve"> на территории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ородского округа город Бор Нижегородской области</w:t>
      </w:r>
      <w:r>
        <w:rPr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i/>
          <w:i/>
          <w:sz w:val="20"/>
          <w:szCs w:val="20"/>
          <w:u w:val="single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В Управление народного образования                                                                                                       </w:t>
      </w:r>
    </w:p>
    <w:p>
      <w:pPr>
        <w:pStyle w:val="Normal"/>
        <w:ind w:left="-720" w:firstLine="180"/>
        <w:rPr/>
      </w:pPr>
      <w:r>
        <w:rPr>
          <w:bCs/>
          <w:i/>
          <w:sz w:val="20"/>
          <w:szCs w:val="20"/>
          <w:u w:val="single"/>
        </w:rPr>
        <w:t>Документы</w:t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ind w:left="-720" w:firstLine="180"/>
        <w:rPr>
          <w:bCs/>
          <w:i/>
          <w:i/>
          <w:sz w:val="20"/>
          <w:szCs w:val="20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от____________________________________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Cs/>
          <w:i/>
          <w:sz w:val="20"/>
          <w:szCs w:val="20"/>
          <w:u w:val="single"/>
        </w:rPr>
        <w:t>Принял</w:t>
      </w:r>
      <w:r>
        <w:rPr>
          <w:bCs/>
          <w:i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    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                                                                                    </w:t>
      </w:r>
      <w:r>
        <w:rPr>
          <w:sz w:val="22"/>
          <w:szCs w:val="22"/>
        </w:rPr>
        <w:t>Ф.И.О. родителя (законного представителя),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                                    </w:t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2"/>
        </w:rPr>
        <w:t>«_____» _________                                                                                проживающего по адресу:</w:t>
      </w: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-54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телефон </w:t>
      </w:r>
      <w:r>
        <w:rPr>
          <w:bCs/>
          <w:sz w:val="22"/>
          <w:szCs w:val="22"/>
        </w:rPr>
        <w:t>дом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раб.</w:t>
      </w:r>
      <w:r>
        <w:rPr>
          <w:b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сот.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Заявление об изменении  данных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 учетную запись  АИС «Комплектование ДОУ»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Прошу  </w:t>
      </w:r>
      <w:r>
        <w:rPr>
          <w:b/>
          <w:bCs/>
          <w:u w:val="single"/>
        </w:rPr>
        <w:t>ИЗМЕНИТЬ</w:t>
      </w:r>
      <w:r>
        <w:rPr/>
        <w:t xml:space="preserve">  данные на моего ребёнка</w:t>
      </w:r>
      <w:r>
        <w:rPr>
          <w:b/>
        </w:rPr>
        <w:t xml:space="preserve">  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,</w:t>
      </w:r>
    </w:p>
    <w:p>
      <w:pPr>
        <w:pStyle w:val="Normal"/>
        <w:ind w:left="-360" w:hanging="0"/>
        <w:rPr/>
      </w:pPr>
      <w:r>
        <w:rPr/>
        <w:t xml:space="preserve">                                        </w:t>
      </w:r>
      <w:r>
        <w:rPr/>
        <w:t>(Ф.И.О.  ребёнка,  дата рождения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1.По ранее выбранному учреждению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ключить МБДОУ (МАДОУ) детский сад __________________________________________</w:t>
      </w:r>
    </w:p>
    <w:p>
      <w:pPr>
        <w:pStyle w:val="Normal"/>
        <w:rPr/>
      </w:pPr>
      <w:r>
        <w:rPr/>
        <w:t>Добавить МБДОУ (МАДОУ) детский сад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ведения о льготах на внеочередное или первоочередное  зачисление ребенка в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ить льготу __________________________________________________________________</w:t>
      </w:r>
    </w:p>
    <w:p>
      <w:pPr>
        <w:pStyle w:val="Normal"/>
        <w:rPr/>
      </w:pPr>
      <w:r>
        <w:rPr/>
        <w:t>Добавить  льготу 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/>
        <w:t xml:space="preserve">      </w:t>
      </w:r>
      <w:r>
        <w:rPr/>
        <w:t>3.Данные о ребёнке (в случае смены ФИО)</w:t>
      </w:r>
    </w:p>
    <w:p>
      <w:pPr>
        <w:pStyle w:val="Normal"/>
        <w:pBdr>
          <w:bottom w:val="single" w:sz="8" w:space="2" w:color="000000"/>
        </w:pBdr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Адрес проживания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bCs/>
          <w:sz w:val="20"/>
          <w:szCs w:val="20"/>
        </w:rPr>
      </w:pPr>
      <w:r>
        <w:rPr>
          <w:b/>
          <w:sz w:val="18"/>
          <w:szCs w:val="18"/>
        </w:rPr>
        <w:t>СОГЛАСЕН (сна)</w:t>
      </w:r>
      <w:r>
        <w:rPr>
          <w:sz w:val="18"/>
          <w:szCs w:val="18"/>
        </w:rPr>
        <w:t xml:space="preserve">  на обработку предоставленных  персональных данных в соответствии с Федеральным законом  № 210. </w:t>
      </w:r>
    </w:p>
    <w:p>
      <w:pPr>
        <w:pStyle w:val="Normal"/>
        <w:ind w:left="-35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________________________________  </w:t>
      </w:r>
    </w:p>
    <w:p>
      <w:pPr>
        <w:pStyle w:val="Normal"/>
        <w:ind w:left="-35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</w:t>
      </w:r>
      <w:r>
        <w:rPr>
          <w:b/>
          <w:bCs/>
          <w:sz w:val="18"/>
          <w:szCs w:val="18"/>
        </w:rPr>
        <w:t xml:space="preserve">дата       </w:t>
      </w:r>
    </w:p>
    <w:p>
      <w:pPr>
        <w:pStyle w:val="Normal"/>
        <w:ind w:left="-357" w:hanging="0"/>
        <w:rPr/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____________________________________ </w:t>
      </w:r>
    </w:p>
    <w:p>
      <w:pPr>
        <w:pStyle w:val="Normal"/>
        <w:ind w:left="-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подпись     родителя</w:t>
      </w:r>
    </w:p>
    <w:p>
      <w:pPr>
        <w:sectPr>
          <w:headerReference w:type="default" r:id="rId7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right="14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right="146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right="146" w:hanging="0"/>
        <w:jc w:val="right"/>
        <w:rPr/>
      </w:pPr>
      <w:r>
        <w:rPr/>
        <w:t>"</w:t>
      </w:r>
      <w:r>
        <w:rPr>
          <w:sz w:val="20"/>
          <w:szCs w:val="20"/>
        </w:rPr>
        <w:t xml:space="preserve">Прием заявлений, постановка на  учет и зачисление детей в образовательные организации, </w:t>
      </w:r>
    </w:p>
    <w:p>
      <w:pPr>
        <w:pStyle w:val="Normal"/>
        <w:autoSpaceDE w:val="false"/>
        <w:ind w:right="146" w:hanging="0"/>
        <w:jc w:val="right"/>
        <w:rPr>
          <w:sz w:val="20"/>
          <w:szCs w:val="20"/>
        </w:rPr>
      </w:pPr>
      <w:r>
        <w:rPr>
          <w:sz w:val="20"/>
          <w:szCs w:val="20"/>
        </w:rPr>
        <w:t>реализующие  основную образовательную программу  дошкольного  образования</w:t>
      </w:r>
    </w:p>
    <w:p>
      <w:pPr>
        <w:pStyle w:val="Normal"/>
        <w:autoSpaceDE w:val="false"/>
        <w:ind w:right="146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етские сады)</w:t>
      </w:r>
      <w:r>
        <w:rPr/>
        <w:t xml:space="preserve"> "</w:t>
      </w:r>
      <w:r>
        <w:rPr>
          <w:sz w:val="20"/>
          <w:szCs w:val="20"/>
        </w:rPr>
        <w:t xml:space="preserve">  на территории городского округа город Бор Нижегородской области</w:t>
      </w:r>
    </w:p>
    <w:p>
      <w:pPr>
        <w:pStyle w:val="Normal"/>
        <w:ind w:right="146" w:hanging="0"/>
        <w:jc w:val="right"/>
        <w:rPr/>
      </w:pPr>
      <w:r>
        <w:rPr/>
      </w:r>
    </w:p>
    <w:p>
      <w:pPr>
        <w:pStyle w:val="Normal"/>
        <w:ind w:right="146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6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spacing w:lineRule="auto" w:line="360"/>
        <w:ind w:left="0" w:right="14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нига  учета будущих воспитанников</w:t>
      </w:r>
    </w:p>
    <w:p>
      <w:pPr>
        <w:pStyle w:val="1"/>
        <w:spacing w:lineRule="auto" w:line="360"/>
        <w:ind w:left="0" w:right="146" w:firstLine="709"/>
        <w:jc w:val="center"/>
        <w:rPr/>
      </w:pPr>
      <w:r>
        <w:rPr>
          <w:sz w:val="28"/>
          <w:szCs w:val="28"/>
        </w:rPr>
        <w:t>Очередность  на _____</w:t>
      </w:r>
      <w:r>
        <w:rPr/>
        <w:t xml:space="preserve"> учебный год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1200"/>
        <w:gridCol w:w="780"/>
        <w:gridCol w:w="1260"/>
        <w:gridCol w:w="1065"/>
        <w:gridCol w:w="1170"/>
        <w:gridCol w:w="1305"/>
        <w:gridCol w:w="1635"/>
        <w:gridCol w:w="1095"/>
        <w:gridCol w:w="1575"/>
        <w:gridCol w:w="1410"/>
        <w:gridCol w:w="1203"/>
        <w:gridCol w:w="222"/>
      </w:tblGrid>
      <w:tr>
        <w:trPr>
          <w:trHeight w:val="17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right="14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ег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right="14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 ребён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right="14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right="14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честв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14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ind w:left="0" w:right="14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right="14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ашний адре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 телеф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еочередное и первоочередное зачисление в ДО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лемое ДО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, расшифров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/>
              <w:ind w:left="0" w:right="14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/>
              <w:ind w:left="0" w:right="14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14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14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14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1"/>
        <w:spacing w:lineRule="auto" w:line="360"/>
        <w:ind w:left="0" w:right="146" w:firstLine="709"/>
        <w:jc w:val="center"/>
        <w:rPr/>
      </w:pPr>
      <w:r>
        <w:rPr/>
        <w:t>Перевод</w:t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34"/>
        <w:gridCol w:w="46"/>
        <w:gridCol w:w="2701"/>
        <w:gridCol w:w="28"/>
        <w:gridCol w:w="1591"/>
        <w:gridCol w:w="59"/>
        <w:gridCol w:w="1170"/>
        <w:gridCol w:w="31"/>
        <w:gridCol w:w="1260"/>
        <w:gridCol w:w="14"/>
        <w:gridCol w:w="1606"/>
        <w:gridCol w:w="29"/>
        <w:gridCol w:w="1052"/>
        <w:gridCol w:w="43"/>
        <w:gridCol w:w="1576"/>
        <w:gridCol w:w="1410"/>
        <w:gridCol w:w="31"/>
        <w:gridCol w:w="1098"/>
        <w:gridCol w:w="342"/>
      </w:tblGrid>
      <w:tr>
        <w:trPr>
          <w:trHeight w:val="20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егистраци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,</w:t>
            </w:r>
          </w:p>
          <w:p>
            <w:pPr>
              <w:pStyle w:val="1"/>
              <w:spacing w:lineRule="auto" w:line="240"/>
              <w:ind w:left="0"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я,</w:t>
            </w:r>
          </w:p>
          <w:p>
            <w:pPr>
              <w:pStyle w:val="1"/>
              <w:spacing w:lineRule="auto" w:line="240"/>
              <w:ind w:left="0"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ство  ребён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ind w:left="0"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ind w:left="0"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ind w:left="0"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right="1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ашний адрес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 телефо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  <w:p>
            <w:pPr>
              <w:pStyle w:val="Normal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еочередное и первоочередное зачисление в ДО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 из, 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лемое ДО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расшиф</w:t>
            </w:r>
          </w:p>
          <w:p>
            <w:pPr>
              <w:pStyle w:val="Normal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ка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/>
              <w:ind w:left="0" w:right="14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/>
              <w:ind w:left="0" w:right="14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14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sectPr>
          <w:headerReference w:type="default" r:id="rId7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right="3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right="34" w:hanging="0"/>
        <w:jc w:val="right"/>
        <w:rPr/>
      </w:pPr>
      <w:r>
        <w:rPr/>
        <w:t>"</w:t>
      </w:r>
      <w:r>
        <w:rPr>
          <w:sz w:val="20"/>
          <w:szCs w:val="20"/>
        </w:rPr>
        <w:t>Прием заявлений, постановка на  учет и зачисление детей в образовательные организации, реализующие  основную образовательную программу дошкольного  образования (детские сады)</w:t>
      </w:r>
      <w:r>
        <w:rPr/>
        <w:t xml:space="preserve"> "</w:t>
      </w:r>
      <w:r>
        <w:rPr>
          <w:sz w:val="20"/>
          <w:szCs w:val="20"/>
        </w:rPr>
        <w:t xml:space="preserve"> на территории  городского округа город Бор Нижегородской области</w:t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4"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ind w:right="34" w:hanging="0"/>
        <w:jc w:val="center"/>
        <w:rPr>
          <w:b/>
          <w:b/>
          <w:sz w:val="20"/>
        </w:rPr>
      </w:pPr>
      <w:r>
        <w:rPr>
          <w:b/>
        </w:rPr>
        <w:t>о постановке  ребенка на учет по устройству  в  образовательную организацию</w:t>
      </w:r>
      <w:r>
        <w:rPr>
          <w:b/>
          <w:i/>
        </w:rPr>
        <w:t xml:space="preserve">, </w:t>
      </w:r>
      <w:r>
        <w:rPr>
          <w:b/>
        </w:rPr>
        <w:t>реализующую основную образовательную программу дошкольного образова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ind w:left="0" w:right="16" w:hanging="0"/>
        <w:jc w:val="right"/>
        <w:rPr>
          <w:b w:val="false"/>
          <w:b w:val="false"/>
          <w:sz w:val="20"/>
        </w:rPr>
      </w:pPr>
      <w:r>
        <w:rPr>
          <w:b w:val="false"/>
          <w:sz w:val="24"/>
        </w:rPr>
        <w:t>Настоящее уведомление выдано __________________________________________________</w:t>
      </w:r>
    </w:p>
    <w:p>
      <w:pPr>
        <w:pStyle w:val="1"/>
        <w:tabs>
          <w:tab w:val="clear" w:pos="708"/>
          <w:tab w:val="left" w:pos="5790" w:leader="none"/>
          <w:tab w:val="left" w:pos="9720" w:leader="none"/>
        </w:tabs>
        <w:spacing w:lineRule="auto" w:line="240"/>
        <w:ind w:left="0" w:right="16" w:hanging="0"/>
        <w:jc w:val="center"/>
        <w:rPr>
          <w:b w:val="false"/>
          <w:b w:val="false"/>
          <w:sz w:val="24"/>
        </w:rPr>
      </w:pPr>
      <w:r>
        <w:rPr>
          <w:b w:val="false"/>
          <w:sz w:val="20"/>
        </w:rPr>
        <w:t>Ф.И.О.  родителя  (заявителя)</w:t>
      </w:r>
    </w:p>
    <w:p>
      <w:pPr>
        <w:pStyle w:val="1"/>
        <w:spacing w:lineRule="auto" w:line="240"/>
        <w:ind w:left="0" w:right="16" w:hanging="0"/>
        <w:jc w:val="right"/>
        <w:rPr>
          <w:b w:val="false"/>
          <w:b w:val="false"/>
          <w:sz w:val="20"/>
        </w:rPr>
      </w:pPr>
      <w:r>
        <w:rPr>
          <w:b w:val="false"/>
          <w:sz w:val="24"/>
        </w:rPr>
        <w:t>в том, что ваш ребёнок ___________________________________________________________</w:t>
      </w:r>
    </w:p>
    <w:p>
      <w:pPr>
        <w:pStyle w:val="1"/>
        <w:spacing w:lineRule="auto" w:line="240"/>
        <w:ind w:left="0" w:right="16" w:hanging="0"/>
        <w:jc w:val="center"/>
        <w:rPr>
          <w:b w:val="false"/>
          <w:b w:val="false"/>
          <w:sz w:val="24"/>
        </w:rPr>
      </w:pPr>
      <w:r>
        <w:rPr>
          <w:rFonts w:eastAsia="Times New Roman"/>
          <w:b w:val="false"/>
          <w:sz w:val="20"/>
        </w:rPr>
        <w:t xml:space="preserve">    </w:t>
      </w:r>
      <w:r>
        <w:rPr>
          <w:b w:val="false"/>
          <w:sz w:val="20"/>
        </w:rPr>
        <w:t>Ф. И. О. ребёнка, дата рождения</w:t>
      </w:r>
    </w:p>
    <w:p>
      <w:pPr>
        <w:pStyle w:val="1"/>
        <w:spacing w:lineRule="auto" w:line="240"/>
        <w:ind w:left="0" w:right="16" w:hanging="0"/>
        <w:rPr>
          <w:b w:val="false"/>
          <w:b w:val="false"/>
          <w:sz w:val="24"/>
        </w:rPr>
      </w:pPr>
      <w:r>
        <w:rPr>
          <w:b w:val="false"/>
          <w:sz w:val="24"/>
        </w:rPr>
        <w:t>записан (а)   «____» ____________ 20__г.     в «Книгу учёта будущих воспитанников»</w:t>
      </w:r>
    </w:p>
    <w:p>
      <w:pPr>
        <w:pStyle w:val="1"/>
        <w:spacing w:lineRule="auto" w:line="240"/>
        <w:ind w:left="0" w:right="16" w:hanging="0"/>
        <w:jc w:val="right"/>
        <w:rPr/>
      </w:pPr>
      <w:r>
        <w:rPr>
          <w:b w:val="false"/>
          <w:sz w:val="24"/>
        </w:rPr>
        <w:t xml:space="preserve">в  желаемое ДОУ  № _____________________,   </w:t>
      </w:r>
      <w:r>
        <w:rPr>
          <w:sz w:val="28"/>
        </w:rPr>
        <w:t>регистрационный номер</w:t>
      </w:r>
      <w:r>
        <w:rPr>
          <w:b w:val="false"/>
          <w:sz w:val="24"/>
        </w:rPr>
        <w:t xml:space="preserve"> _________.</w:t>
      </w:r>
    </w:p>
    <w:p>
      <w:pPr>
        <w:pStyle w:val="1"/>
        <w:spacing w:lineRule="auto" w:line="24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решения вопроса о зачислении ребёнка в дошкольное образовательное учреждение родителям (заявителям) предлагается посетить повторно Управление народного образования </w:t>
      </w:r>
    </w:p>
    <w:p>
      <w:pPr>
        <w:pStyle w:val="1"/>
        <w:spacing w:lineRule="auto" w:line="240"/>
        <w:ind w:left="0" w:right="0" w:hanging="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_______________________20___г.</w:t>
      </w:r>
    </w:p>
    <w:p>
      <w:pPr>
        <w:pStyle w:val="1"/>
        <w:spacing w:lineRule="auto" w:line="24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Информацию об изменении очерёдности, наличии свободных мест, регистрационном номере Вы можете любим способом, указанном Вами в заявлении о постановки на учёт</w:t>
      </w:r>
    </w:p>
    <w:p>
      <w:pPr>
        <w:pStyle w:val="1"/>
        <w:spacing w:lineRule="auto" w:line="24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Должность______________ Подпись ______________________ ФИО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1"/>
        <w:spacing w:lineRule="auto" w:line="240"/>
        <w:ind w:left="0" w:right="0" w:hanging="0"/>
        <w:jc w:val="left"/>
        <w:rPr>
          <w:sz w:val="24"/>
        </w:rPr>
      </w:pPr>
      <w:r>
        <w:rPr>
          <w:bCs w:val="false"/>
          <w:sz w:val="24"/>
        </w:rPr>
        <w:t>телефон  9-15-16     приёмные дни: понедельник и пятница с 8.00-12.00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right="3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right="34" w:hanging="0"/>
        <w:jc w:val="right"/>
        <w:rPr/>
      </w:pPr>
      <w:r>
        <w:rPr/>
        <w:t>"</w:t>
      </w:r>
      <w:r>
        <w:rPr>
          <w:sz w:val="20"/>
          <w:szCs w:val="20"/>
        </w:rPr>
        <w:t>Прием заявлений, постановка на  учет и зачисление детей в образовательные организации, реализующие  основную образовательную программу дошкольного  образования (детские сады)</w:t>
      </w:r>
      <w:r>
        <w:rPr/>
        <w:t xml:space="preserve"> "</w:t>
      </w:r>
      <w:r>
        <w:rPr>
          <w:sz w:val="20"/>
          <w:szCs w:val="20"/>
        </w:rPr>
        <w:t xml:space="preserve"> на территории 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right="3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ind w:left="360" w:hanging="0"/>
        <w:jc w:val="center"/>
        <w:rPr/>
      </w:pPr>
      <w:r>
        <w:rPr>
          <w:b/>
        </w:rPr>
        <w:t>об отказе в приеме заявления о постановке ребенка на учет  в образовательную организацию</w:t>
      </w:r>
      <w:r>
        <w:rPr>
          <w:b/>
          <w:i/>
        </w:rPr>
        <w:t xml:space="preserve">, </w:t>
      </w:r>
      <w:r>
        <w:rPr>
          <w:b/>
        </w:rPr>
        <w:t>реализующую основную образовательную программу дошко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390" w:leader="none"/>
        </w:tabs>
        <w:rPr/>
      </w:pPr>
      <w:r>
        <w:rPr/>
        <w:t xml:space="preserve">Управление народного образования администрации  городского округа г. Бор отказывает в приеме заявления о постановке на учет ребенка в организацию, поданного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«_____» _____________20____ года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  <w:tab w:val="left" w:pos="5010" w:leader="none"/>
        </w:tabs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(ФИО заявителя)</w:t>
        <w:tab/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(документ, удостоверяющий  личность, 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______№ ______________ выдан: ________г. 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</w:rPr>
      </w:pPr>
      <w:r>
        <w:rPr/>
        <w:t>___________________________________________________, код подразделения ________),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Проживающий (ая) по адресу 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</w:rPr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  <w:tab w:val="left" w:pos="69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5535" w:leader="none"/>
          <w:tab w:val="left" w:pos="6900" w:leader="none"/>
        </w:tabs>
        <w:rPr/>
      </w:pPr>
      <w:r>
        <w:rPr/>
        <w:t xml:space="preserve">На следующих основания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720" w:hanging="7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720" w:hanging="7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720" w:hanging="7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  <w:tab w:val="left" w:pos="6960" w:leader="none"/>
        </w:tabs>
        <w:jc w:val="center"/>
        <w:rPr/>
      </w:pPr>
      <w:r>
        <w:rPr>
          <w:sz w:val="20"/>
        </w:rPr>
        <w:t>(аргументированное основание отказа с указанием пунктов административного регламента)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  <w:tab w:val="left" w:pos="6960" w:leader="none"/>
        </w:tabs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35" w:leader="none"/>
          <w:tab w:val="left" w:pos="6900" w:leader="none"/>
        </w:tabs>
        <w:rPr/>
      </w:pPr>
      <w:r>
        <w:rPr/>
        <w:t>Отказ выдан «____»______________________ 20___ года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Должность______________ Подпись ______________________ ФИО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sectPr>
          <w:headerReference w:type="default" r:id="rId8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  <w:t>"Прием заявлений, постановка на  учет и зачисление детей в образовательные организации, реализующие  основную образовательную программу дошкольного  образования (детские сады) " на территории  городского округа город Бор 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8" w:name="Par1064"/>
      <w:bookmarkEnd w:id="58"/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ратился(лась) к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"__" 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нарушенное пра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Ф.И.О., должность муниципального служащего, специалиста решения, 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бездействие) которого обжалу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 согласна)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подтверждение   своих   доводов  прилагаю  следующие  документы,  коп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rPr/>
      </w:pPr>
      <w:r>
        <w:rPr/>
      </w:r>
    </w:p>
    <w:p>
      <w:pPr>
        <w:sectPr>
          <w:headerReference w:type="default" r:id="rId8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  <w:t>"Прием заявлений, постановка на  учет и зачисление детей в образовательные организации, реализующие  основную образовательную программу дошкольного  образования (детские сады) " на территории  городского округа город Бор 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bCs/>
        </w:rPr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ind w:lef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правление</w:t>
      </w:r>
    </w:p>
    <w:p>
      <w:pPr>
        <w:pStyle w:val="Normal"/>
        <w:tabs>
          <w:tab w:val="clear" w:pos="708"/>
          <w:tab w:val="left" w:pos="6525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_» ____________ 20___г.  №______</w:t>
      </w:r>
    </w:p>
    <w:p>
      <w:pPr>
        <w:pStyle w:val="TextBodyInden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</w:t>
      </w:r>
    </w:p>
    <w:p>
      <w:pPr>
        <w:pStyle w:val="TextBodyIndent"/>
        <w:tabs>
          <w:tab w:val="clear" w:pos="708"/>
          <w:tab w:val="left" w:pos="-540" w:leader="none"/>
        </w:tabs>
        <w:ind w:left="0" w:hanging="1620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</w:t>
      </w:r>
      <w:r>
        <w:rPr>
          <w:b/>
          <w:bCs/>
          <w:lang w:val="ru-RU"/>
        </w:rPr>
        <w:t>Управление   народного образования  администрации  городского округа г. Бор                                                                                        направляет  ребёнка</w:t>
      </w:r>
    </w:p>
    <w:p>
      <w:pPr>
        <w:pStyle w:val="TextBodyIndent"/>
        <w:tabs>
          <w:tab w:val="clear" w:pos="708"/>
          <w:tab w:val="left" w:pos="-540" w:leader="none"/>
        </w:tabs>
        <w:ind w:left="0" w:hanging="16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bCs/>
        </w:rPr>
        <w:t>____________________________________________,             _____________________</w:t>
      </w:r>
    </w:p>
    <w:p>
      <w:pPr>
        <w:pStyle w:val="Normal"/>
        <w:tabs>
          <w:tab w:val="clear" w:pos="708"/>
          <w:tab w:val="left" w:pos="1515" w:leader="none"/>
          <w:tab w:val="left" w:pos="7245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</w:t>
      </w:r>
      <w:r>
        <w:rPr>
          <w:b/>
          <w:bCs/>
          <w:sz w:val="20"/>
          <w:szCs w:val="20"/>
        </w:rPr>
        <w:t>Фамилия, имя, отчество                                                                        дата рождения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bCs/>
        </w:rPr>
        <w:t>в МБДОУ (МАДОУ)  детский сад   № _____________________________________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bCs/>
        </w:rPr>
        <w:t>_____________________                ______________                   _________________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должность                                             подпись                                          расшифровка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__________________</w:t>
      </w:r>
    </w:p>
    <w:sectPr>
      <w:headerReference w:type="default" r:id="rId8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eastAsia="zh-CN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kern w:val="2"/>
      <w:sz w:val="3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lang w:val="en-US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tLeast" w:line="360"/>
      <w:ind w:left="-5640" w:right="376" w:firstLine="240"/>
      <w:jc w:val="both"/>
    </w:pPr>
    <w:rPr>
      <w:rFonts w:eastAsia="Calibri"/>
      <w:b/>
      <w:bCs/>
      <w:sz w:val="3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EB0D992988C4CDC0CCFAE995B99767DBEADD2D99CE9678B9F6AFA59709015A78019ECUFpDL" TargetMode="External"/><Relationship Id="rId3" Type="http://schemas.openxmlformats.org/officeDocument/2006/relationships/hyperlink" Target="consultantplus://offline/ref=45AEB0D992988C4CDC0CD1A38F37C6737BB2F5DCD992E730D6C031A70E799A42E0CF40ADBE81CD3A148DCCU1p5L" TargetMode="External"/><Relationship Id="rId4" Type="http://schemas.openxmlformats.org/officeDocument/2006/relationships/hyperlink" Target="consultantplus://offline/ref=45AEB0D992988C4CDC0CD1A38F37C6737BB2F5DCD792E631D2C031A70E799A42E0CF40ADBE81CD3A1489CFU1p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mfcbor.ru/" TargetMode="External"/><Relationship Id="rId8" Type="http://schemas.openxmlformats.org/officeDocument/2006/relationships/hyperlink" Target="consultantplus://offline/ref=5B8F0A00EC96DEC3EAEA13439DF5627B60D151DD990D0292F831DD96A9DBE34587DB889A35428E25sDWEN" TargetMode="External"/><Relationship Id="rId9" Type="http://schemas.openxmlformats.org/officeDocument/2006/relationships/hyperlink" Target="consultantplus://offline/ref=40799F3C5DBB99CC4F9D2356FB7AC5A2F7D6F02873CDEAF64D8DACTB33E" TargetMode="External"/><Relationship Id="rId10" Type="http://schemas.openxmlformats.org/officeDocument/2006/relationships/hyperlink" Target="consultantplus://offline/ref=40799F3C5DBB99CC4F9D2356FB7AC5A2F4D9F4297B99BDF41CD8A2B63BT034E" TargetMode="External"/><Relationship Id="rId11" Type="http://schemas.openxmlformats.org/officeDocument/2006/relationships/hyperlink" Target="consultantplus://offline/ref=40799F3C5DBB99CC4F9D2356FB7AC5A2F4D9F324789BBDF41CD8A2B63B0402C26E8C8570ABTE3CE" TargetMode="External"/><Relationship Id="rId12" Type="http://schemas.openxmlformats.org/officeDocument/2006/relationships/hyperlink" Target="consultantplus://offline/ref=40799F3C5DBB99CC4F9D2356FB7AC5A2F4D8F22E789EBDF41CD8A2B63B0402C26E8C8572A3E9AA2DT634E" TargetMode="External"/><Relationship Id="rId13" Type="http://schemas.openxmlformats.org/officeDocument/2006/relationships/hyperlink" Target="consultantplus://offline/ref=40799F3C5DBB99CC4F9D2356FB7AC5A2F4DAF7287F9CBDF41CD8A2B63BT034E" TargetMode="External"/><Relationship Id="rId14" Type="http://schemas.openxmlformats.org/officeDocument/2006/relationships/hyperlink" Target="consultantplus://offline/ref=40799F3C5DBB99CC4F9D3D5BED169AA7F2D5A920709ABFAB4287F9EB6C0D0895T239E" TargetMode="External"/><Relationship Id="rId15" Type="http://schemas.openxmlformats.org/officeDocument/2006/relationships/hyperlink" Target="consultantplus://offline/ref=40799F3C5DBB99CC4F9D2356FB7AC5A2F4DBF52B719CBDF41CD8A2B63B0402C26E8C8572A3E9AA25T631E" TargetMode="External"/><Relationship Id="rId16" Type="http://schemas.openxmlformats.org/officeDocument/2006/relationships/hyperlink" Target="consultantplus://offline/ref=40799F3C5DBB99CC4F9D2356FB7AC5A2F4D8F42D7A93BDF41CD8A2B63B0402C26E8C8572A3E9AA25T630E" TargetMode="External"/><Relationship Id="rId17" Type="http://schemas.openxmlformats.org/officeDocument/2006/relationships/hyperlink" Target="consultantplus://offline/ref=40799F3C5DBB99CC4F9D3D5BED169AA7F2D5A9207198B2A04987F9EB6C0D089529C3DC30E7E4AB2460F6D3T237E" TargetMode="External"/><Relationship Id="rId18" Type="http://schemas.openxmlformats.org/officeDocument/2006/relationships/hyperlink" Target="consultantplus://offline/ref=64B326ADCE3BEE57254FF62B5CD274E1B41FEBB739ABBEE15DA2962817C9DC1E9CF03DB900F0F0896B40560Dy5m1L" TargetMode="External"/><Relationship Id="rId19" Type="http://schemas.openxmlformats.org/officeDocument/2006/relationships/hyperlink" Target="consultantplus://offline/ref=64B326ADCE3BEE57254FF62B5CD274E1B41FEBB739ABBEE15DA2962817C9DC1E9CF03DB900F0F0896B40570Fy5m1L" TargetMode="External"/><Relationship Id="rId20" Type="http://schemas.openxmlformats.org/officeDocument/2006/relationships/hyperlink" Target="consultantplus://offline/ref=70E562753857AEABDA3C42B7A7B995A785C0E4EB3CED576613629FC476EE718ECAEC65D80D32A402aAiFJ" TargetMode="External"/><Relationship Id="rId21" Type="http://schemas.openxmlformats.org/officeDocument/2006/relationships/hyperlink" Target="consultantplus://offline/ref=56EF50F75ECCB31BFCAE36A27F2FDED13853D9F600558E8F91CDD7074ACBA343BAB624FAA657B42EgB5CG" TargetMode="External"/><Relationship Id="rId22" Type="http://schemas.openxmlformats.org/officeDocument/2006/relationships/hyperlink" Target="consultantplus://offline/ref=56EF50F75ECCB31BFCAE36A27F2FDED13853D9F805508E8F91CDD7074ACBA343BAB624F3gA50G" TargetMode="External"/><Relationship Id="rId23" Type="http://schemas.openxmlformats.org/officeDocument/2006/relationships/hyperlink" Target="consultantplus://offline/ref=56EF50F75ECCB31BFCAE36A27F2FDED13853D9F600558E8F91CDD7074ACBA343BAB624FAA657B42EgB5CG" TargetMode="External"/><Relationship Id="rId24" Type="http://schemas.openxmlformats.org/officeDocument/2006/relationships/hyperlink" Target="consultantplus://offline/ref=56EF50F75ECCB31BFCAE36A27F2FDED13853D9F805508E8F91CDD7074ACBA343BAB624F3gA50G" TargetMode="External"/><Relationship Id="rId25" Type="http://schemas.openxmlformats.org/officeDocument/2006/relationships/hyperlink" Target="http://www.borcity.ru/" TargetMode="External"/><Relationship Id="rId26" Type="http://schemas.openxmlformats.org/officeDocument/2006/relationships/hyperlink" Target="http://gu.nnov.ru/" TargetMode="External"/><Relationship Id="rId27" Type="http://schemas.openxmlformats.org/officeDocument/2006/relationships/header" Target="header3.xml"/><Relationship Id="rId28" Type="http://schemas.openxmlformats.org/officeDocument/2006/relationships/hyperlink" Target="mailto:d.sadlastochka@rambler.ru" TargetMode="External"/><Relationship Id="rId29" Type="http://schemas.openxmlformats.org/officeDocument/2006/relationships/hyperlink" Target="mailto:gnez2do@yandex.ru" TargetMode="External"/><Relationship Id="rId30" Type="http://schemas.openxmlformats.org/officeDocument/2006/relationships/hyperlink" Target="mailto:ds3-bor@yandex.ru" TargetMode="External"/><Relationship Id="rId31" Type="http://schemas.openxmlformats.org/officeDocument/2006/relationships/hyperlink" Target="mailto:natal.babenkova@yandex.ru" TargetMode="External"/><Relationship Id="rId32" Type="http://schemas.openxmlformats.org/officeDocument/2006/relationships/hyperlink" Target="mailto:ds5-bor@yandex.ru" TargetMode="External"/><Relationship Id="rId33" Type="http://schemas.openxmlformats.org/officeDocument/2006/relationships/hyperlink" Target="mailto:MBDOU6@yandex.ru" TargetMode="External"/><Relationship Id="rId34" Type="http://schemas.openxmlformats.org/officeDocument/2006/relationships/hyperlink" Target="mailto:shhes@yandex.ru" TargetMode="External"/><Relationship Id="rId35" Type="http://schemas.openxmlformats.org/officeDocument/2006/relationships/hyperlink" Target="mailto:gemchuginka8@rambler.ru" TargetMode="External"/><Relationship Id="rId36" Type="http://schemas.openxmlformats.org/officeDocument/2006/relationships/hyperlink" Target="mailto:MDOU-1957@yandex,ru" TargetMode="External"/><Relationship Id="rId37" Type="http://schemas.openxmlformats.org/officeDocument/2006/relationships/hyperlink" Target="mailto:dssvet12@yandex.ru" TargetMode="External"/><Relationship Id="rId38" Type="http://schemas.openxmlformats.org/officeDocument/2006/relationships/hyperlink" Target="mailto:delfinchik-2015@yandex.ru" TargetMode="External"/><Relationship Id="rId39" Type="http://schemas.openxmlformats.org/officeDocument/2006/relationships/hyperlink" Target="mailto:borovichokds@yandex.ru" TargetMode="External"/><Relationship Id="rId40" Type="http://schemas.openxmlformats.org/officeDocument/2006/relationships/hyperlink" Target="mailto:ds15-bor@yandex.ru" TargetMode="External"/><Relationship Id="rId41" Type="http://schemas.openxmlformats.org/officeDocument/2006/relationships/hyperlink" Target="mailto:dsbilina16@yandex.ru" TargetMode="External"/><Relationship Id="rId42" Type="http://schemas.openxmlformats.org/officeDocument/2006/relationships/hyperlink" Target="mailto:d.zolushka2011@yandex.ru" TargetMode="External"/><Relationship Id="rId43" Type="http://schemas.openxmlformats.org/officeDocument/2006/relationships/hyperlink" Target="mailto:rosinkabor@yandex.ru" TargetMode="External"/><Relationship Id="rId44" Type="http://schemas.openxmlformats.org/officeDocument/2006/relationships/hyperlink" Target="mailto:detsad19bor@yandex.ru" TargetMode="External"/><Relationship Id="rId45" Type="http://schemas.openxmlformats.org/officeDocument/2006/relationships/hyperlink" Target="mailto:super.scazca@yandex.ru" TargetMode="External"/><Relationship Id="rId46" Type="http://schemas.openxmlformats.org/officeDocument/2006/relationships/hyperlink" Target="mailto:kolokolchik-bor@yandex.ru" TargetMode="External"/><Relationship Id="rId47" Type="http://schemas.openxmlformats.org/officeDocument/2006/relationships/hyperlink" Target="mailto:rodnichok23@yandex.ru" TargetMode="External"/><Relationship Id="rId48" Type="http://schemas.openxmlformats.org/officeDocument/2006/relationships/hyperlink" Target="mailto:ds24-bor@yandex.ru" TargetMode="External"/><Relationship Id="rId49" Type="http://schemas.openxmlformats.org/officeDocument/2006/relationships/hyperlink" Target="mailto:yayagodka25@narod.ru" TargetMode="External"/><Relationship Id="rId50" Type="http://schemas.openxmlformats.org/officeDocument/2006/relationships/hyperlink" Target="mailto:sanatorinka17@yandex.ru" TargetMode="External"/><Relationship Id="rId51" Type="http://schemas.openxmlformats.org/officeDocument/2006/relationships/hyperlink" Target="mailto:dsberezka-nekl1@yandex.ru" TargetMode="External"/><Relationship Id="rId52" Type="http://schemas.openxmlformats.org/officeDocument/2006/relationships/hyperlink" Target="mailto:rukavichka2011@mail.ru" TargetMode="External"/><Relationship Id="rId53" Type="http://schemas.openxmlformats.org/officeDocument/2006/relationships/hyperlink" Target="mailto:ninaviktorovna.ds@mail.ru" TargetMode="External"/><Relationship Id="rId54" Type="http://schemas.openxmlformats.org/officeDocument/2006/relationships/hyperlink" Target="mailto:raduga.detsk@yandex.ru" TargetMode="External"/><Relationship Id="rId55" Type="http://schemas.openxmlformats.org/officeDocument/2006/relationships/hyperlink" Target="mailto:mdouivushka@mail.ru" TargetMode="External"/><Relationship Id="rId56" Type="http://schemas.openxmlformats.org/officeDocument/2006/relationships/hyperlink" Target="mailto:dsmechta.bor@yandex.ru" TargetMode="External"/><Relationship Id="rId57" Type="http://schemas.openxmlformats.org/officeDocument/2006/relationships/hyperlink" Target="mailto:dszhuravushka@yandex.ru" TargetMode="External"/><Relationship Id="rId58" Type="http://schemas.openxmlformats.org/officeDocument/2006/relationships/hyperlink" Target="mailto:dszvezdochka-bor@yandex.ru" TargetMode="External"/><Relationship Id="rId59" Type="http://schemas.openxmlformats.org/officeDocument/2006/relationships/hyperlink" Target="mailto:linda.petyshok@inbox.ru" TargetMode="External"/><Relationship Id="rId60" Type="http://schemas.openxmlformats.org/officeDocument/2006/relationships/hyperlink" Target="mailto:dskorablik-bor@yandex.ru" TargetMode="External"/><Relationship Id="rId61" Type="http://schemas.openxmlformats.org/officeDocument/2006/relationships/hyperlink" Target="mailto:romashka1.6@mail.ru" TargetMode="External"/><Relationship Id="rId62" Type="http://schemas.openxmlformats.org/officeDocument/2006/relationships/hyperlink" Target="mailto:kapelka.nikolaewa@yandex.ru" TargetMode="External"/><Relationship Id="rId63" Type="http://schemas.openxmlformats.org/officeDocument/2006/relationships/hyperlink" Target="mailto:MBDOU.LUCHIK@yandex.ru" TargetMode="External"/><Relationship Id="rId64" Type="http://schemas.openxmlformats.org/officeDocument/2006/relationships/hyperlink" Target="mailto:topolek-sad@yandex.ru" TargetMode="External"/><Relationship Id="rId65" Type="http://schemas.openxmlformats.org/officeDocument/2006/relationships/hyperlink" Target="mailto:dsspas@yandex.ru" TargetMode="External"/><Relationship Id="rId66" Type="http://schemas.openxmlformats.org/officeDocument/2006/relationships/hyperlink" Target="mailto:ostsad15@gmail.com" TargetMode="External"/><Relationship Id="rId67" Type="http://schemas.openxmlformats.org/officeDocument/2006/relationships/hyperlink" Target="mailto:liza.muzhikina@yandex.ru" TargetMode="External"/><Relationship Id="rId68" Type="http://schemas.openxmlformats.org/officeDocument/2006/relationships/hyperlink" Target="mailto:dsbelosneghka@yandex.ru" TargetMode="External"/><Relationship Id="rId69" Type="http://schemas.openxmlformats.org/officeDocument/2006/relationships/hyperlink" Target="mailto:zubarewa.lada@yandex.ru" TargetMode="External"/><Relationship Id="rId70" Type="http://schemas.openxmlformats.org/officeDocument/2006/relationships/hyperlink" Target="mailto:parus-ppk@yandex.ru" TargetMode="External"/><Relationship Id="rId71" Type="http://schemas.openxmlformats.org/officeDocument/2006/relationships/hyperlink" Target="mailto:det.sad.kolosok@yandex.ru" TargetMode="External"/><Relationship Id="rId72" Type="http://schemas.openxmlformats.org/officeDocument/2006/relationships/hyperlink" Target="mailto:omanovo@mail.ru" TargetMode="External"/><Relationship Id="rId73" Type="http://schemas.openxmlformats.org/officeDocument/2006/relationships/hyperlink" Target="mailto:gorodishi-elochka@mail.ru" TargetMode="External"/><Relationship Id="rId74" Type="http://schemas.openxmlformats.org/officeDocument/2006/relationships/hyperlink" Target="mailto:rthirjkf@yandex.ru" TargetMode="External"/><Relationship Id="rId75" Type="http://schemas.openxmlformats.org/officeDocument/2006/relationships/header" Target="header4.xml"/><Relationship Id="rId76" Type="http://schemas.openxmlformats.org/officeDocument/2006/relationships/header" Target="header5.xml"/><Relationship Id="rId77" Type="http://schemas.openxmlformats.org/officeDocument/2006/relationships/header" Target="header6.xml"/><Relationship Id="rId78" Type="http://schemas.openxmlformats.org/officeDocument/2006/relationships/header" Target="header7.xml"/><Relationship Id="rId79" Type="http://schemas.openxmlformats.org/officeDocument/2006/relationships/header" Target="header8.xml"/><Relationship Id="rId80" Type="http://schemas.openxmlformats.org/officeDocument/2006/relationships/header" Target="header9.xml"/><Relationship Id="rId81" Type="http://schemas.openxmlformats.org/officeDocument/2006/relationships/header" Target="header10.xml"/><Relationship Id="rId82" Type="http://schemas.openxmlformats.org/officeDocument/2006/relationships/header" Target="header11.xml"/><Relationship Id="rId83" Type="http://schemas.openxmlformats.org/officeDocument/2006/relationships/header" Target="header1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6:00Z</dcterms:created>
  <dc:creator>1</dc:creator>
  <dc:description/>
  <cp:keywords/>
  <dc:language>en-US</dc:language>
  <cp:lastModifiedBy>1</cp:lastModifiedBy>
  <cp:lastPrinted>2016-11-08T14:29:00Z</cp:lastPrinted>
  <dcterms:modified xsi:type="dcterms:W3CDTF">2016-11-09T06:28:00Z</dcterms:modified>
  <cp:revision>2</cp:revision>
  <dc:subject/>
  <dc:title>Утвержден</dc:title>
</cp:coreProperties>
</file>