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2016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етодические рекомендации по разработке и реализации муниципальных программ, утвержденные постановление администрации городского округа г.Бор от 16.10.2014 № 71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ические рекомендации по разработке и реализации муниципальных программ, утвержденные постановлением администрации городского округа г. Бор от 16.10.2014 N 7124 (в редакции постановления от 13.11.2015 № 5778), 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 «Паспорт программы»</w:t>
      </w:r>
      <w:r>
        <w:rPr/>
        <w:t xml:space="preserve"> изложить в новой редакции:</w:t>
      </w:r>
    </w:p>
    <w:tbl>
      <w:tblPr>
        <w:tblW w:w="99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54"/>
        <w:gridCol w:w="702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977"/>
              <w:gridCol w:w="1272"/>
              <w:gridCol w:w="859"/>
              <w:gridCol w:w="1698"/>
              <w:gridCol w:w="2029"/>
            </w:tblGrid>
            <w:tr>
              <w:trPr>
                <w:trHeight w:val="541" w:hRule="atLeast"/>
              </w:trPr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и финансирования программы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 по годам реализации программы</w:t>
                  </w:r>
                </w:p>
              </w:tc>
              <w:tc>
                <w:tcPr>
                  <w:tcW w:w="20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__ год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…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сего по муниципальной программе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1)+(2)+(3)+(4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4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4) прочие источники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 подпрограмм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(1)+(2)+(3)+(4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9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4) прочие источники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аспорта программы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Если ответственный исполнитель (соисполнитель) не является главным распорядителем бюджетных средств городского округа город Бор, то он указывается в скобках после структурного подразделения администрации, выступающего в качестве главного распорядителя бюджетны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ъем бюджетных ассигнований указывается в тысячах рублей с точностью до одного знака после запятой. Указывается общий объем бюджетных ассигнований на реализацию Программы в целом, а также по каждой подпрограмме Программы по годам реализации муниципальной программы и источникам финансир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Цели, задачи, индикаторы и непосредственные результаты, а также этапы и сроки реализации Программы указываются в соответствии с требованиями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екстовая часть муниципальной программы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аспорта программ, действующих по состоянию на 01.01.2017 г.,  подлежат приведению в соответствие с изменениями, вносимыми настоящим постановлени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ского округа г. Бор (Ю.Г. Зырянов) обеспечить опубликование настоящего постановления на официальном сайте www.borcity.r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В.Лапт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0C8FE24827B26DCD61D5FF40108693CA7A250B8BC4640DE6892B92357724D489F6180BAD467089BD33DC73hBn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0:00Z</dcterms:created>
  <dc:creator>Пользователь</dc:creator>
  <dc:description/>
  <cp:keywords/>
  <dc:language>en-US</dc:language>
  <cp:lastModifiedBy>1</cp:lastModifiedBy>
  <cp:lastPrinted>2016-11-08T08:57:00Z</cp:lastPrinted>
  <dcterms:modified xsi:type="dcterms:W3CDTF">2016-11-09T05:41:00Z</dcterms:modified>
  <cp:revision>6</cp:revision>
  <dc:subject/>
  <dc:title> </dc:title>
</cp:coreProperties>
</file>