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12.11.2020                                                                                                     № 52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екады инвалидов на территории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г. Бор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вышения социального статуса и привлечения внимания общественности к проблемам людей с ограниченными возможностями здоровья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вести на территории городского округа г. Бор с 1 декабря по 10 декабря 2020 года Декаду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рилагаемую программу мероприятий, посвященных Декаде инвалидов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становить, что 2 декабря 2020 года с 9.00 до 12.00 осуществляется консультация по телефону для людей с ограниченными возможностями здоровь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екомендовать руководителям предприятий и организаций, расположенных на территории городского округа г. Бор, в т.ч. Управление Пенсионного Фонда России городского округа город Бор Нижегородской области, ГКУ НО "Управление социальной защиты населения городского округа город Бор", Борская городская организация НО ООО ВОИ, ГУ </w:t>
      </w:r>
      <w:r>
        <w:rPr>
          <w:szCs w:val="28"/>
          <w:shd w:fill="FFFFFF" w:val="clear"/>
        </w:rPr>
        <w:t>Нижегородское региональное отделение Фонда социального страхования Российской Федерации Филиал № 13, Местное отделение партии «Единая Россия»</w:t>
      </w:r>
      <w:r>
        <w:rPr/>
        <w:t xml:space="preserve"> организовать консультации для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бщему отделу администрации городского округа г. Бор (Е.А.Копцова) обеспечить опубликование данно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местного самоуправления                                                      А.В. Бор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Г.В.Ващук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95-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11.2020  № 5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ероприятий, посвященных Декаде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4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е консультации для людей с ограниченными возможностями здоровья по телеф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 12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городского округа г.Бор, территориальные отделы администрации городского округа г.Бо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Пенсионного Фонда России городского округа г. Бор, ГКУ НО "Управление социальной защиты населения городского округа город Бор", ГБУ «Центр социального обслуживания граждан пожилого возраста и инвалидов городского округа г.Бор», Борская городская организация НО ООО ВОИ, ГУ </w:t>
            </w:r>
            <w:r>
              <w:rPr>
                <w:szCs w:val="28"/>
                <w:shd w:fill="FFFFFF" w:val="clear"/>
              </w:rPr>
              <w:t>Нижегородское региональное отделение Фонда социального страхования Российской Федерации Филиал № 13, Местное отделение партии «Единая Россия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«Творчество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дится онла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для людей с инвалид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дится онла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и 10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ФОК «Красная гор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шашкам и шахматам, посвященный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декабря 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Шахмат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социальной защиты населен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бытовых услуг (ремонт одежды и обуви) для людей с ограниченными возможностями здоровья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ноября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легант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г. Бор, ул.Ленина, д. 8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2-11-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парикмахерских услуг для людей с ограниченными возможностями здоровья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центр «Забота»</w:t>
            </w:r>
          </w:p>
          <w:p>
            <w:pPr>
              <w:pStyle w:val="Normal"/>
              <w:jc w:val="center"/>
              <w:rPr/>
            </w:pPr>
            <w:r>
              <w:rPr/>
              <w:t>(г. Бор, ул. Октябрьская, д. 7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ись по телефону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17-44</w:t>
            </w:r>
            <w:r>
              <w:rPr/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29"/>
        <w:jc w:val="right"/>
        <w:rPr/>
      </w:pPr>
      <w:r>
        <w:rPr/>
        <w:t xml:space="preserve">Приложение 2 </w:t>
      </w:r>
    </w:p>
    <w:p>
      <w:pPr>
        <w:pStyle w:val="Normal"/>
        <w:ind w:firstLine="5529"/>
        <w:jc w:val="right"/>
        <w:rPr/>
      </w:pPr>
      <w:r>
        <w:rPr/>
        <w:t>к постановлению администрации городского округа г. Бор</w:t>
      </w:r>
    </w:p>
    <w:p>
      <w:pPr>
        <w:pStyle w:val="Normal"/>
        <w:ind w:firstLine="5529"/>
        <w:jc w:val="right"/>
        <w:rPr>
          <w:b/>
          <w:b/>
          <w:sz w:val="32"/>
        </w:rPr>
      </w:pPr>
      <w:r>
        <w:rPr/>
        <w:t>от 12.11.2020  № 52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2 декабря 2020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одится консультация по телефону для людей с ограниченными возможностями здоровья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418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го самоуправления городского округа г.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икторович Бо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30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Григорьевич Ворош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лерьевич Я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91</w:t>
            </w:r>
          </w:p>
        </w:tc>
      </w:tr>
      <w:tr>
        <w:trPr>
          <w:trHeight w:val="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циальной политики администрации городского округа г.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Юрьевна Ер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 администрации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 xml:space="preserve">Ямновский </w:t>
            </w:r>
          </w:p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 xml:space="preserve">Большепикинский Октябр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й Николаевич Иванов</w:t>
            </w:r>
          </w:p>
          <w:p>
            <w:pPr>
              <w:pStyle w:val="Normal"/>
              <w:rPr/>
            </w:pPr>
            <w:r>
              <w:rPr/>
              <w:t>Виктор Николаевич Макаров</w:t>
            </w:r>
          </w:p>
          <w:p>
            <w:pPr>
              <w:pStyle w:val="Normal"/>
              <w:rPr/>
            </w:pPr>
            <w:r>
              <w:rPr/>
              <w:t>Павел Валерьевич Куликов</w:t>
            </w:r>
          </w:p>
          <w:p>
            <w:pPr>
              <w:pStyle w:val="Normal"/>
              <w:rPr/>
            </w:pPr>
            <w:r>
              <w:rPr/>
              <w:t>Валерий Робертович Тавадян</w:t>
            </w:r>
          </w:p>
          <w:p>
            <w:pPr>
              <w:pStyle w:val="Normal"/>
              <w:rPr/>
            </w:pPr>
            <w:r>
              <w:rPr/>
              <w:t>Андрей Михайлович Лихачев</w:t>
            </w:r>
          </w:p>
          <w:p>
            <w:pPr>
              <w:pStyle w:val="Normal"/>
              <w:rPr/>
            </w:pPr>
            <w:r>
              <w:rPr/>
              <w:t>Татьяна Александровна Симакова</w:t>
            </w:r>
          </w:p>
          <w:p>
            <w:pPr>
              <w:pStyle w:val="Normal"/>
              <w:rPr/>
            </w:pPr>
            <w:r>
              <w:rPr/>
              <w:t>Владимир Николаевич Дягилев</w:t>
            </w:r>
          </w:p>
          <w:p>
            <w:pPr>
              <w:pStyle w:val="Normal"/>
              <w:rPr/>
            </w:pPr>
            <w:r>
              <w:rPr/>
              <w:t>Анна Владимировна Соколова Виктор Иванович Кудимов</w:t>
            </w:r>
          </w:p>
          <w:p>
            <w:pPr>
              <w:pStyle w:val="Normal"/>
              <w:rPr/>
            </w:pPr>
            <w:r>
              <w:rPr/>
              <w:t>Юрий Иванович Овчинников Владимир Александрович Рыж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04-68</w:t>
            </w:r>
          </w:p>
          <w:p>
            <w:pPr>
              <w:pStyle w:val="Normal"/>
              <w:rPr/>
            </w:pPr>
            <w:r>
              <w:rPr/>
              <w:t>3-11-38</w:t>
            </w:r>
          </w:p>
          <w:p>
            <w:pPr>
              <w:pStyle w:val="Normal"/>
              <w:rPr/>
            </w:pPr>
            <w:r>
              <w:rPr/>
              <w:t>4-14-79</w:t>
            </w:r>
          </w:p>
          <w:p>
            <w:pPr>
              <w:pStyle w:val="Normal"/>
              <w:rPr/>
            </w:pPr>
            <w:r>
              <w:rPr/>
              <w:t>3-31-33</w:t>
            </w:r>
          </w:p>
          <w:p>
            <w:pPr>
              <w:pStyle w:val="Normal"/>
              <w:rPr/>
            </w:pPr>
            <w:r>
              <w:rPr/>
              <w:t>3-43-33</w:t>
            </w:r>
          </w:p>
          <w:p>
            <w:pPr>
              <w:pStyle w:val="Normal"/>
              <w:rPr/>
            </w:pPr>
            <w:r>
              <w:rPr/>
              <w:t>4-3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02-01</w:t>
            </w:r>
          </w:p>
          <w:p>
            <w:pPr>
              <w:pStyle w:val="Normal"/>
              <w:rPr/>
            </w:pPr>
            <w:r>
              <w:rPr/>
              <w:t>3-98-26</w:t>
            </w:r>
          </w:p>
          <w:p>
            <w:pPr>
              <w:pStyle w:val="Normal"/>
              <w:rPr/>
            </w:pPr>
            <w:r>
              <w:rPr/>
              <w:t>6-85-11</w:t>
            </w:r>
          </w:p>
          <w:p>
            <w:pPr>
              <w:pStyle w:val="Normal"/>
              <w:rPr/>
            </w:pPr>
            <w:r>
              <w:rPr/>
              <w:t>5-02-62</w:t>
            </w:r>
          </w:p>
          <w:p>
            <w:pPr>
              <w:pStyle w:val="Normal"/>
              <w:rPr/>
            </w:pPr>
            <w:r>
              <w:rPr/>
              <w:t>4-93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Борской городской организации </w:t>
            </w:r>
            <w:r>
              <w:rPr/>
              <w:t>НО ООО ВО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Михайловна Никиф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44</w:t>
            </w:r>
          </w:p>
        </w:tc>
      </w:tr>
      <w:tr>
        <w:trPr>
          <w:trHeight w:val="7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Управление Пенсионного Фонда России городского округа г. Б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Николаевна Рекш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4-24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 </w:t>
            </w:r>
            <w:r>
              <w:rPr>
                <w:szCs w:val="28"/>
                <w:shd w:fill="FFFFFF" w:val="clear"/>
              </w:rPr>
              <w:t>Нижегородское региональное отделение Фонда социального страхования Российской Федерации Филиал №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Юрьевна Шир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6-75</w:t>
            </w:r>
          </w:p>
          <w:p>
            <w:pPr>
              <w:pStyle w:val="Normal"/>
              <w:rPr/>
            </w:pPr>
            <w:r>
              <w:rPr/>
              <w:t>9-92-02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НО "Управление социальной защиты населения городского округа город Бо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-10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е юридические консультации (Местное отделение партии «Единая Россия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3:00Z</dcterms:created>
  <dc:creator>1</dc:creator>
  <dc:description/>
  <cp:keywords/>
  <dc:language>en-US</dc:language>
  <cp:lastModifiedBy>Ноут</cp:lastModifiedBy>
  <cp:lastPrinted>2020-11-10T14:10:00Z</cp:lastPrinted>
  <dcterms:modified xsi:type="dcterms:W3CDTF">2020-11-12T12:43:00Z</dcterms:modified>
  <cp:revision>35</cp:revision>
  <dc:subject/>
  <dc:title>Администрация Борского района Нижегородской области</dc:title>
</cp:coreProperties>
</file>