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6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60"/>
        <w:ind w:right="-6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11.2020                                                                                                     № 5205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jc w:val="center"/>
        <w:rPr/>
      </w:pPr>
      <w:r>
        <w:rPr>
          <w:b/>
          <w:bCs/>
        </w:rPr>
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. Бор не осуществляются функции и полномочия учредителя</w:t>
      </w:r>
    </w:p>
    <w:p>
      <w:pPr>
        <w:pStyle w:val="Normal"/>
        <w:spacing w:lineRule="auto" w:line="240" w:before="0" w:after="0"/>
        <w:ind w:right="-6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textAlignment w:val="baseline"/>
        <w:rPr/>
      </w:pPr>
      <w:r>
        <w:rPr/>
        <w:t xml:space="preserve">В целях достижения показателей федерального проекта «Успех каждого ребенка» национального проекта «Образование» в части реализации мероприятий по внедрению целевой модели развития региональной системы дополнительного образования детей в Нижегородской области в 2020 году, в соответствии с пунктом 7 статьи 78 и пунктом 4 статьи 78.1 Бюджетного кодекса РФ, приказом Министерства просвещения Российской Федерации от 3 сентября 2019 г. № 467 «Об утверждении Целевой модели развития региональных систем дополнительного образования детей», во исполнение совместного письма Министерства просвещения Российской Федерации от 23 апреля 2020 г. № ДГ-334/06 и Федеральной антимонопольной службы от 23 апреля 2020 г. № АК/34592/20 «О недопущении ограничения конкуренции в сфере дополнительного образования детей», </w:t>
      </w:r>
      <w:r>
        <w:rPr>
          <w:shd w:fill="FFFFFF" w:val="clear"/>
        </w:rPr>
        <w:t>приказа министерства образования, науки и молодежной политики Нижегородской области от 10.07.2020 № 316-01-63-1181/20 «О внесении изменений в приказ от 12.11.2019 № 316-01-63-2663»,</w:t>
      </w:r>
      <w:r>
        <w:rPr/>
        <w:t xml:space="preserve"> администрация </w:t>
      </w:r>
      <w:r>
        <w:rPr>
          <w:spacing w:val="2"/>
        </w:rPr>
        <w:t xml:space="preserve">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6" w:firstLine="709"/>
        <w:jc w:val="both"/>
        <w:rPr/>
      </w:pPr>
      <w:r>
        <w:rPr/>
        <w:t>Утвердить прилагаемы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. Бор не осуществляются функции и полномочия учредителя (далее – Порядо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6" w:firstLine="709"/>
        <w:jc w:val="both"/>
        <w:rPr/>
      </w:pPr>
      <w:r>
        <w:rPr/>
        <w:t>Настоящий Порядок вступает в силу с 01.01.20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6" w:firstLine="709"/>
        <w:jc w:val="both"/>
        <w:rPr/>
      </w:pPr>
      <w:r>
        <w:rPr/>
        <w:t xml:space="preserve"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стоящего постановления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6" w:firstLine="709"/>
        <w:jc w:val="both"/>
        <w:rPr/>
      </w:pPr>
      <w:r>
        <w:rPr/>
        <w:t xml:space="preserve">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ород Бор Нижегородской области Алексееву Л.А. </w:t>
      </w:r>
    </w:p>
    <w:p>
      <w:pPr>
        <w:pStyle w:val="1"/>
        <w:spacing w:lineRule="auto" w:line="36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right="-6" w:hanging="0"/>
        <w:rPr>
          <w:sz w:val="24"/>
          <w:szCs w:val="24"/>
        </w:rPr>
      </w:pPr>
      <w:bookmarkStart w:id="0" w:name="_GoBack"/>
      <w:bookmarkEnd w:id="0"/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 А.В. Боровс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Н. Г. Аник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90499</w:t>
      </w:r>
    </w:p>
    <w:p>
      <w:pPr>
        <w:pStyle w:val="ConsPlusTitle"/>
        <w:widowControl/>
        <w:ind w:right="-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auto" w:line="240" w:before="0" w:after="0"/>
        <w:ind w:right="-6"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right="-6" w:firstLine="709"/>
        <w:jc w:val="right"/>
        <w:rPr/>
      </w:pPr>
      <w:r>
        <w:rPr/>
        <w:t>городского округа г. Бор</w:t>
      </w:r>
    </w:p>
    <w:p>
      <w:pPr>
        <w:pStyle w:val="Normal"/>
        <w:suppressAutoHyphens w:val="false"/>
        <w:autoSpaceDE w:val="false"/>
        <w:spacing w:lineRule="auto" w:line="240" w:before="0" w:after="0"/>
        <w:ind w:right="-6" w:firstLine="709"/>
        <w:jc w:val="right"/>
        <w:rPr/>
      </w:pPr>
      <w:r>
        <w:rPr/>
        <w:t>от 12.11.2020  № 520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. Бор не осуществляются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ского округа            г. Бор не осуществляются функции и полномочия учредителя (далее − Порядок) определяет цели, порядок проведения отбора исполнителей услуг, условия и порядок предоставления грантов в форме субсидий уполномоченным органом исполнителям услуг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, требования к отчетности, требования к осуществлению контроля за соблюдением условий, целей и порядка предоставления грантов в форме субсидий исполнителям услуг и ответственности за их нарушение, порядок возврата грантов в форме субсид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Гранты в форме субсидии предоставляются с целью исполнения полномочий администрации городского округа г. Бор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(далее – персонифицированное финансирование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Гранты в форме субсидии предоставляются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ского округа г. Бор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исполнитель услуг – частная образовательная организация, организация, осуществляющая обучение, индивидуальный предприниматель, государственная образовательная организация, муниципальная образовательная организация, в отношении которой органами местного самоуправления городского округа г. Бор не осуществляются функции и полномочия учредителя, включенная в реестр поставщиков образовательных услуг в рамках системы персонифицированного финансир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гранты в форме субсидии − средства, предоставляемые исполнителям услуг уполномоченным органом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уполномоченный орган – Управление образования и молодежной политики администрации городского округа г. Бор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региональные Правила – Правила персонифицированного финансирования дополнительного образования детей в Нижегородской области, утвержденные приказом министерства образования, науки и молодежной политики Нижегородской области от 12.11.2019 № 316-01-63-2663 (в редакции приказа от 10.07.2020 № 316-01-63-1181/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Уполномоченный орган осуществляет предоставление грантов в форме субсидии из бюджета городского округа г. Бор в соответствии с решением Совета депутатов городского округа г. Бор о бюджете городского округа г. Бор на текущий финансовый год и плановый период в пределах утвержденных лимитов бюджетных обязательств на предоставление грантов в форме субсидии в рамках муниципальной программы «Развитие образования и молодежной политики в городском округе г. Бор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Гранты в форме субсидии предоставляются в рамках мероприятий «Обеспечение функционирования модели персонифицированного финансирования дополнительного образования детей» муниципальной программы «Развитие образования и молодежной политики в городском округе г. Бор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городского округа г. Бор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Предоставление грантов в форме субсидии осуществляется исполнителям услуг, включенным в реестр поставщиков услуг, для реализации дополнительных общеобразовательных программ, включенных в реестр сертифицированных образовательных программ, при выполнении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bookmarkStart w:id="1" w:name="_Ref30949936"/>
      <w:r>
        <w:rPr/>
        <w:t>Исполнитель услуг обязан одновременно соблюдать следующие условия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сполнитель услуг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сполнитель услуг не получает в текущем финансовом году средства из бюджета городского округа г. Бор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у исполнителя услуг на начало финансового года отсутствует просроченная задолженность по возврату в бюджет городского округа г. Бор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у исполнителя услуг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сполнитель услуг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исполнитель услуг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сполнитель услуг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в уполномоченный орган в срок до 1 ноября текущего года на следующий календарный год заявление о заключении с уполномоченным органом соглашения о предоставлении гранта в форме субсидий (далее – соглашение) по форме согласно приложению к настоящему порядку с приложением следующих документов: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свидетельства о государственной регистрации юридического лица или индивидуального предпринимателя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данных о постановке юридического лица на учет в налоговом органе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копии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справки ИФНС, подтверждающую отсутствие задолженности по НДФЛ и иным налоговым платежам, за отчетный период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гарантийного письма об отсутствии финансирования из бюджета городского округа г.Бор на цели, установленные Порядком предоставления субсидии, в соответствии с иными правовыми актами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гарантийного письма об отсутствии просроченной задолженности по возврату в бюджет городского округа г. Бор субсидий, бюджетных инвестиций, предоставленных в том числе в соответствии с иными правовыми актами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гарантийного письма о том, что на дату предоставления гранта в форме субсидии Получатель не находится в процессе ликвидации, реорганизации, в отношении него не введена процедура банкротства, деятельность Получателя не приостановлена; Получатель, являющийся индивидуальным предпринимателем, на дату предоставления гранта в форме субсидии не прекратил свою деятельность в качестве индивидуального предпринимателя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копии документа об открытии исполнителем услуг банковского счета или лицевого счета, на который будет перечислена субсидия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скан-копии карточки исполнителя услуг, размещенный в региональной информационной системе «Навигатор дополнительного образования детей Нижегородской области» (далее – Навигатор)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копии экспертного заключения независимой экспертизы дополнительной общеобразовательной общеразвивающей программы исполнителя услуг, выданного Региональным модельным центром дополнительного образования детей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копии документа, подтверждающегося полномочия лица, имеющего право без доверенности действовать от имени исполнителя услуг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- согласия органа, осуществляющего функции и полномочия учредителя, на предоставление гранта в форме субсидии, оформленное на бланке указанного органа (для исполнителей услуг, являющихся бюджетными или автономными учреждениями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Уполномоченный орган рассматривает заявление исполнителя услуг и в течение 30-ти рабочих дней с момента направления исполнителем услуг заявления принимает решение о заключении соглашения с исполнителем услуг либо решение об отказе в заключении соглашения с исполнителем услуг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В случае принятия решения о заключении соглашения с исполнителем услуг, уполномоченный орган в течение 2-х рабочих дней направляет исполнителю услуг подписанное соглашение в двух экземплярах. Исполнитель услуг обязан в течение 5 рабочих дней с момента получения подписанного уполномоченным органом соглашения, подписать соглашение и направить один подписанный экземпляр уполномоченному органу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Соглашение о предоставлении исполнителю услуг гранта в форме субсидии содержит следующие положения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порядок, формы и сроки представления отчетов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Решение об отказе в заключении соглашения с исполнителем услуг принимается уполномоченным органом в следующих случа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 xml:space="preserve">несоблюдения исполнителем услуг условий, установленных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соглаш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предоставление недостоверной информации, содержащейся в документах, предоставляемых исполнителем услуг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Соглашение с исполнителем услуг должно содержать следующие положен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тбор исполнителей услуг осуществляется потребителями услуг путем выбора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 в форме субсидий исполнителям услуг Управлением образования и молодежной политики администрации городского округа г. Бор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</w:rPr>
      </w:pPr>
      <w:bookmarkStart w:id="2" w:name="_Ref25498205"/>
      <w:r>
        <w:rPr>
          <w:color w:val="000000"/>
        </w:rPr>
        <w:t xml:space="preserve">Объем финансового обеспечения определяется как размер нормативных затрат, установленных в соответствии с Правилами персонифицированного финансирования дополнительного образования детей в городском округе г.Бор, утвержденными постановлением администрации городского округа г.Бор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bookmarkStart w:id="3" w:name="_Ref25498205"/>
      <w:r>
        <w:rPr/>
        <w:t>Исполнитель услуг ежемесячно в срок до 10 числа отчетного месяца формирует и направляет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3"/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Реестр договоров на авансирование должен содержать следующие сведени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наименование исполнителя услуг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месяц, на который предполагается авансировани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дентификаторы (номера) сертификатов персонифицированного финансиро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bookmarkStart w:id="4" w:name="_Ref8587839"/>
      <w:r>
        <w:rPr/>
        <w:t>Исполнитель услуг ежемесячно не позднее последнего дня отчетного месяца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4"/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bookmarkStart w:id="5" w:name="_Ref8587840"/>
      <w:r>
        <w:rPr/>
        <w:t>Исполнитель услуг ежемесячно в течение 5 рабочих дней месяца, следующего за отчетным, формирует и направляет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5"/>
      <w:r>
        <w:rPr/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наименование исполнителя услуг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месяц, за который сформирован реестр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идентификаторы (номера) сертификатов персонифицированного финансиров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bookmarkStart w:id="6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6"/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Перечисление гранта в форме субсидии осуществляется в течение 5 рабочих дней с момента получения заявки на авансирование исполнителя услуг или заявки на перечисление средств на следующие счета исполнителя услуг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lang w:eastAsia="en-US"/>
        </w:rPr>
        <w:t xml:space="preserve"> в российских кредитных организация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 xml:space="preserve">лицевые счета, открытые исполнителям услуг – </w:t>
      </w:r>
      <w:r>
        <w:rPr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капитальное строительство и инвести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 и молодежной политики администрации городского округа г. Бор,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, установленные уполномоченным органо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Гранты в форме субсидии подлежат возврату исполнителем услуг в бюджет городского округа г. Бор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/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. Бор не осуществляются функции и полномочия учредител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 и молодеж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15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гранта в форм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грант в форме субсидии на финансовое обеспечение затрат на оказание услуг по реализации дополнительных общеобразовательных программ в рамках системы персонифицированного финансир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Перечень программ: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51"/>
        <w:gridCol w:w="1568"/>
        <w:gridCol w:w="1186"/>
        <w:gridCol w:w="1185"/>
        <w:gridCol w:w="1186"/>
        <w:gridCol w:w="1388"/>
        <w:gridCol w:w="138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 в периоде обучения / моду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1 места в периоде обучения / модуле сертифика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граммы в периоде обучения / модуле сертификато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гарантирует целевое использование вышеуказанных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(дата приема заяв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235"/>
      <w:bookmarkStart w:id="9" w:name="P235"/>
      <w:bookmarkEnd w:id="9"/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ConsPlusNormal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. Бор не осуществляются функции и полномочия учред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гранта в форме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инансовое обеспечение затрат на оказание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Бор</w:t>
      </w:r>
    </w:p>
    <w:p>
      <w:pPr>
        <w:pStyle w:val="ConsPlusNonforma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</w:rPr>
        <w:t>"__" __________ 20__ г.                                                                                                N 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bookmarkStart w:id="10" w:name="P45"/>
      <w:bookmarkEnd w:id="10"/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и молодежной политики администрации городского округа г. Бор, именуемое в дальнейшем «Управление образования», в лице                   _____________________________________________________________________________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Положения, 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организации, не являющейся муниципальным учреждением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"Получатель", в лице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учредительного документа организации, не являющейся муниципальным учреждением, доверен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1998, N 31, ст. 3823; 2017, N 14, ст. 2007; N 30, ст.  4458),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. Бор не осуществляются функции и полномочия учредителя, утвержденным постановлением администрации городского округа г.Бор от _________ №______ (далее - Порядок предоставления субсидии)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</w:rPr>
      </w:pPr>
      <w:bookmarkStart w:id="11" w:name="P92"/>
      <w:bookmarkEnd w:id="11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spacing w:before="0" w:after="120"/>
        <w:ind w:firstLine="709"/>
        <w:jc w:val="both"/>
        <w:rPr/>
      </w:pPr>
      <w:bookmarkStart w:id="12" w:name="P94"/>
      <w:bookmarkEnd w:id="12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из бюджета в 20__ году гранта в форме субсидии в рамках мероприятия «Обеспечение внедрения персонифицированного финансирования» муниципальной программы «Развитие образования и молодежной политики в городском округе г.Бор» (далее – Субсидия)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оплата образовательных услуг по реализации дополнительных общеобразовательных программ, оказанных Получателем в рамках системы персонифицированного финансирования.</w:t>
      </w:r>
      <w:bookmarkStart w:id="13" w:name="P101"/>
      <w:bookmarkStart w:id="14" w:name="P100"/>
      <w:bookmarkStart w:id="15" w:name="P98"/>
      <w:bookmarkEnd w:id="13"/>
      <w:bookmarkEnd w:id="14"/>
      <w:bookmarkEnd w:id="15"/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</w:rPr>
      </w:pPr>
      <w:bookmarkStart w:id="16" w:name="P103"/>
      <w:bookmarkEnd w:id="16"/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17" w:name="P105"/>
      <w:bookmarkEnd w:id="17"/>
      <w:r>
        <w:rPr>
          <w:rFonts w:cs="Times New Roman" w:ascii="Times New Roman" w:hAnsi="Times New Roman"/>
          <w:sz w:val="24"/>
          <w:szCs w:val="24"/>
        </w:rPr>
        <w:t>2.1.  Субсидия предоставляется в соответствии с лимитами бюджетных обязательств, доведенными Управлению образования как получа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бюджета по кодам классификации расходов бюджетов Российской Федерации (далее - коды БК) на цель, указанную в разделе I настоящего Соглашения, в размере ________________________ по коду БК ________________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</w:rPr>
      </w:pPr>
      <w:bookmarkStart w:id="18" w:name="P123"/>
      <w:bookmarkEnd w:id="18"/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126"/>
      <w:bookmarkEnd w:id="19"/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Управление образова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20" w:name="P129"/>
      <w:bookmarkEnd w:id="20"/>
      <w:r>
        <w:rPr>
          <w:rFonts w:cs="Times New Roman" w:ascii="Times New Roman" w:hAnsi="Times New Roman"/>
          <w:sz w:val="24"/>
          <w:szCs w:val="24"/>
        </w:rPr>
        <w:t>3.1.1.1. В срок до "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"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_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документов на следующий календарный год, в том числе:</w:t>
      </w:r>
    </w:p>
    <w:p>
      <w:pPr>
        <w:pStyle w:val="ConsPlusNonformat"/>
        <w:spacing w:before="0" w:after="120"/>
        <w:ind w:firstLine="709"/>
        <w:jc w:val="both"/>
        <w:rPr/>
      </w:pPr>
      <w:bookmarkStart w:id="21" w:name="P130"/>
      <w:bookmarkEnd w:id="21"/>
      <w:r>
        <w:rPr>
          <w:rFonts w:cs="Times New Roman" w:ascii="Times New Roman" w:hAnsi="Times New Roman"/>
          <w:sz w:val="24"/>
          <w:szCs w:val="24"/>
        </w:rPr>
        <w:t>3.1.1.1.1. Заявление на предоставление гранта в форме субсиди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2.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3. Свидетельство о государственной регистрации юридического лица или индивидуального предпринимател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4. Данные о постановке юридического лица на учет в налоговом органе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5. Копию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6. Справку ИФНС, подтверждающую отсутствие задолженности по НДФЛ и иным налоговым платежам, за отчетный период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7 Гарантийное письмо об отсутствии финансирования из бюджета городского округа г.Бор в 20__ году на цели, установленные Порядком предоставления субсидии, в соответствии с иными правовыми актам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8. Гарантийное письмо об отсутствии просроченной задолженности по возврату в бюджет городского округа г.Бор субсидий, бюджетных инвестиций, предоставленных в том числе в соответствии с иными правовыми актам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9. Гарантийное письмо о том, что на дату предоставления гранта в форме субсидии Получатель не находится в процессе ликвидации, реорганизации, в отношении него не введена процедура банкротства, деятельность Получателя не приостановлена; Получатель, являющийся индивидуальным предпринимателем, на дату предоставления гранта в форме субсидии не прекратит свою деятельность в качестве индивидуального предпринимател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10. Копия документа об открытии исполнителем услуг банковского счета или лицевого счета, на который будет перечислена субсиди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11. Скан карточки исполнителя услуг, размещенный в региональной информационной системе «Навигатор дополнительного образования детей Нижегородской области» (далее – Навигатор)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12. Копия экспертного заключения независимой экспертизы дополнительной общеобразовательной общеразвивающей программы исполнителя услуг, выданного Региональным модельным центром дополнительного образования детей;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13. Копия документа, подтверждающегося полномочия лица, имеющего право без доверенности действовать от имени исполнителя услуг;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14. Согласие органа, осуществляющего функции и полномочия учредителя, на предоставление Субсидии, оформленное на бланке указанного органа (для исполнителей услуг, являющихся бюджетными или автономными учреждениями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22" w:name="P131"/>
      <w:bookmarkEnd w:id="22"/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133"/>
      <w:bookmarkEnd w:id="23"/>
      <w:r>
        <w:rPr>
          <w:rFonts w:cs="Times New Roman" w:ascii="Times New Roman" w:hAnsi="Times New Roman"/>
          <w:sz w:val="24"/>
          <w:szCs w:val="24"/>
        </w:rPr>
        <w:t>3.1.2.1. Получатель включен в реестр поставщиков образовательных услуг.</w:t>
      </w:r>
    </w:p>
    <w:p>
      <w:pPr>
        <w:pStyle w:val="ConsPlusNonformat"/>
        <w:spacing w:before="0" w:after="120"/>
        <w:ind w:firstLine="709"/>
        <w:jc w:val="both"/>
        <w:rPr/>
      </w:pPr>
      <w:bookmarkStart w:id="24" w:name="P134"/>
      <w:bookmarkEnd w:id="24"/>
      <w:r>
        <w:rPr>
          <w:rFonts w:cs="Times New Roman" w:ascii="Times New Roman" w:hAnsi="Times New Roman"/>
          <w:sz w:val="24"/>
          <w:szCs w:val="24"/>
        </w:rPr>
        <w:t>3.1.2.2. Образовательная услуга включена в реестр сертифицированных програм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25" w:name="P135"/>
      <w:bookmarkEnd w:id="25"/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 и Нижегородской област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26" w:name="P136"/>
      <w:bookmarkEnd w:id="26"/>
      <w:r>
        <w:rPr>
          <w:rFonts w:cs="Times New Roman" w:ascii="Times New Roman" w:hAnsi="Times New Roman"/>
          <w:sz w:val="24"/>
          <w:szCs w:val="24"/>
        </w:rPr>
        <w:t>3.2.1. С лицевого счета главного распорядителя средств бюджета на лицевой (расчетный) счет _____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27" w:name="P153"/>
      <w:bookmarkEnd w:id="27"/>
      <w:r>
        <w:rPr>
          <w:rFonts w:cs="Times New Roman" w:ascii="Times New Roman" w:hAnsi="Times New Roman"/>
          <w:sz w:val="24"/>
          <w:szCs w:val="24"/>
        </w:rPr>
        <w:t xml:space="preserve">3.2.2. Не позднее 5 рабочих дней, следующего за днем представления Получателем в Управление образования: </w:t>
      </w:r>
    </w:p>
    <w:p>
      <w:pPr>
        <w:pStyle w:val="ConsPlusNonformat"/>
        <w:spacing w:before="0" w:after="120"/>
        <w:ind w:firstLine="709"/>
        <w:jc w:val="both"/>
        <w:rPr/>
      </w:pPr>
      <w:bookmarkStart w:id="28" w:name="P157"/>
      <w:bookmarkEnd w:id="28"/>
      <w:r>
        <w:rPr>
          <w:rFonts w:cs="Times New Roman" w:ascii="Times New Roman" w:hAnsi="Times New Roman"/>
          <w:sz w:val="24"/>
          <w:szCs w:val="24"/>
        </w:rPr>
        <w:t>3.2.2.1. Заявки на авансирование Получателя или заявки на перечисление средств из местного бюджета в соответствии с приложением № 1 к настоящему Соглашению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158"/>
      <w:bookmarkEnd w:id="29"/>
      <w:r>
        <w:rPr>
          <w:rFonts w:cs="Times New Roman" w:ascii="Times New Roman" w:hAnsi="Times New Roman"/>
          <w:sz w:val="24"/>
          <w:szCs w:val="24"/>
        </w:rPr>
        <w:t>3.2.2.2. Реестра договоров об образовании, по которым были оказаны образовательные услуги за отчетный месяц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</w:rPr>
      </w:pPr>
      <w:bookmarkStart w:id="30" w:name="P160"/>
      <w:bookmarkEnd w:id="30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образования обязуетс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31" w:name="P166"/>
      <w:bookmarkEnd w:id="31"/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унктах 3.1.1.1.1. – 3.1.1.1.9. настоящего Соглашения, в том числе на соответствие их Порядку предоставления субсидии, в течение 5 рабочих дней со дня их получения от Получател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32" w:name="P167"/>
      <w:bookmarkEnd w:id="32"/>
      <w:r>
        <w:rPr>
          <w:rFonts w:cs="Times New Roman" w:ascii="Times New Roman" w:hAnsi="Times New Roman"/>
          <w:sz w:val="24"/>
          <w:szCs w:val="24"/>
        </w:rPr>
        <w:t>4.1.3. Утверждать сведения о направлениях расходования целевых средств на 20____ год в соответствии с бюджетным законодательством Российской Федерации и (или) Порядком предоставления субсидии (далее - Сведения), Сведения с учетом внесенных изменений не позднее 5 рабочих дней со дня получения указанных документов от Получател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. настоящего Соглаш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33" w:name="P189"/>
      <w:bookmarkStart w:id="34" w:name="P16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5.1. По месту нахождения Управления образования на основании:</w:t>
      </w:r>
      <w:r>
        <w:rPr>
          <w:rFonts w:cs="Times New Roman" w:ascii="Times New Roman" w:hAnsi="Times New Roman"/>
        </w:rPr>
        <w:t xml:space="preserve"> </w:t>
      </w:r>
      <w:bookmarkStart w:id="35" w:name="P194"/>
      <w:bookmarkEnd w:id="35"/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тчета(ов) о расходах Получателя, источником финансового обеспечения которых является Субсидия, по форме согласно приложению N 2 к настоящему Соглашению, являющемуся неотъемлемой частью настоящего Соглашения, представленного(ых) в соответствии с пунктом 4.3.6. настоящего Соглаш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36" w:name="P195"/>
      <w:bookmarkEnd w:id="36"/>
      <w:r>
        <w:rPr>
          <w:rFonts w:cs="Times New Roman" w:ascii="Times New Roman" w:hAnsi="Times New Roman"/>
          <w:sz w:val="24"/>
          <w:szCs w:val="24"/>
        </w:rPr>
        <w:t>4.1.5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204"/>
      <w:bookmarkEnd w:id="37"/>
      <w:r>
        <w:rPr>
          <w:rFonts w:cs="Times New Roman" w:ascii="Times New Roman" w:hAnsi="Times New Roman"/>
          <w:sz w:val="24"/>
          <w:szCs w:val="24"/>
        </w:rPr>
        <w:t>4.1.6. В случае установления Управлением образования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в размере и в сроки, определенные в указанном требован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38" w:name="P225"/>
      <w:bookmarkStart w:id="39" w:name="P215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4.1.7. Рассматривать предложения, документы и иную информацию, направленную Получателем, в том числе в соответствии с пунктом 4.4.1. настоящего Соглашения, в течение 5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40" w:name="P226"/>
      <w:bookmarkEnd w:id="40"/>
      <w:r>
        <w:rPr>
          <w:rFonts w:cs="Times New Roman" w:ascii="Times New Roman" w:hAnsi="Times New Roman"/>
          <w:sz w:val="24"/>
          <w:szCs w:val="24"/>
        </w:rPr>
        <w:t>4.1.8. Направлять разъяснения Получателю по вопросам, связанным с исполнением настоящего Соглашения, в течение 30 рабочих дней со дня получения обращения Получателя в соответствии с пунктом 4.4.2. настоящего Соглаш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228"/>
      <w:bookmarkEnd w:id="41"/>
      <w:r>
        <w:rPr>
          <w:rFonts w:cs="Times New Roman" w:ascii="Times New Roman" w:hAnsi="Times New Roman"/>
          <w:sz w:val="24"/>
          <w:szCs w:val="24"/>
        </w:rPr>
        <w:t>4.2. Управление образования вправе:</w:t>
      </w:r>
      <w:bookmarkStart w:id="42" w:name="P232"/>
      <w:bookmarkEnd w:id="42"/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 пунктом 7.3. настоящего Соглашения, в том числе на основании информации и предложений, направленных Получателем в соответствии с пунктом 4.4.1. настоящего Соглашения, включая изменение размера Субсидии.</w:t>
      </w:r>
    </w:p>
    <w:p>
      <w:pPr>
        <w:pStyle w:val="ConsPlusNonformat"/>
        <w:spacing w:before="0" w:after="120"/>
        <w:ind w:firstLine="709"/>
        <w:jc w:val="both"/>
        <w:rPr/>
      </w:pPr>
      <w:bookmarkStart w:id="43" w:name="P236"/>
      <w:bookmarkStart w:id="44" w:name="P23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4.2.2. Приостанавливать предоставление Субсидии в случае установления Управлением образования или получения от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финансового контроля информации о факте(ах) 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 порядка, целей и условий предоставления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Порядком предоставления субсидии и настоящим Соглашени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казания в документах, представленных Получателем в соответствии с настоящим Соглашением, недостоверных сведений, до устранения указанных  нарушений  с  обязательным  уведомлением  Получателя  не позднее 5 рабочего дня с даты принятия решения  о приостановлении предоставления Субсиди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т Получателя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аправить Получателю услуг требование о возврате суммы Субсидии в случае выявления нарушения правил и порядка использования предоставленных средств.</w:t>
      </w:r>
    </w:p>
    <w:p>
      <w:pPr>
        <w:pStyle w:val="ConsPlusNormal"/>
        <w:spacing w:before="0" w:after="120"/>
        <w:ind w:firstLine="709"/>
        <w:jc w:val="both"/>
        <w:rPr/>
      </w:pPr>
      <w:bookmarkStart w:id="45" w:name="P248"/>
      <w:bookmarkEnd w:id="45"/>
      <w:r>
        <w:rPr>
          <w:rFonts w:cs="Times New Roman" w:ascii="Times New Roman" w:hAnsi="Times New Roman"/>
          <w:sz w:val="24"/>
          <w:szCs w:val="24"/>
        </w:rPr>
        <w:t>4.2.5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5. настоящего Соглаш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Обращаться к оператору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ставлять в Управление образования 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3.1.1.1. и 3.2.2. настоящего Соглаш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46" w:name="P272"/>
      <w:bookmarkStart w:id="47" w:name="P257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4.3.2. Направлять Субсидию на финансовое обеспечение затрат, на оказание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е использовать средства Субсидии на: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1.</w:t>
        <w:tab/>
        <w:t>Капитальное строительство и инвестиции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</w:t>
        <w:tab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3.3.</w:t>
        <w:tab/>
        <w:t>Деятельность, запрещенную действующим законодательств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Представлять в Управление образования ежемесячно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1. В срок до 10 числа отчетного месяца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2. В течение 5 рабочих дней месяца, следующего за отчетным, заявку на перечисление средств из местного бюджета и реестр договоров об образовании, по которым были оказаны образовательные услуги за отчетный месяц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5. Вести обособленный аналитический учет операций, осуществляемых за счет Субсидии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48" w:name="P285"/>
      <w:bookmarkEnd w:id="48"/>
      <w:r>
        <w:rPr>
          <w:rFonts w:cs="Times New Roman" w:ascii="Times New Roman" w:hAnsi="Times New Roman"/>
          <w:sz w:val="24"/>
          <w:szCs w:val="24"/>
        </w:rPr>
        <w:t>4.3.6. Представлять в Управление образования</w:t>
      </w:r>
      <w:bookmarkStart w:id="49" w:name="P288"/>
      <w:bookmarkEnd w:id="49"/>
      <w:r>
        <w:rPr>
          <w:rFonts w:cs="Times New Roman" w:ascii="Times New Roman" w:hAnsi="Times New Roman"/>
          <w:sz w:val="24"/>
          <w:szCs w:val="24"/>
        </w:rPr>
        <w:t xml:space="preserve"> отчет о расходах Получателя, источником финансового обеспечения которых является Субсидия, в течение 25-ти рабочих дней с момента получения Субсидии по форме согласно приложению 2 к настоящему Соглашению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293"/>
      <w:bookmarkEnd w:id="50"/>
      <w:r>
        <w:rPr>
          <w:rFonts w:cs="Times New Roman" w:ascii="Times New Roman" w:hAnsi="Times New Roman"/>
          <w:sz w:val="24"/>
          <w:szCs w:val="24"/>
        </w:rPr>
        <w:t>4.3.7. В случае получения от Управления образования требования в соответствии с пунктом 4.1.6. настоящего Соглаше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7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7.2. Возвращать в бюджет Субсидию в размере, определенном в указанном требовании, в течение 10-ти рабочих дней с момента получения требования.</w:t>
      </w:r>
    </w:p>
    <w:p>
      <w:pPr>
        <w:pStyle w:val="ConsPlusNonformat"/>
        <w:spacing w:before="0" w:after="120"/>
        <w:ind w:firstLine="709"/>
        <w:jc w:val="both"/>
        <w:rPr/>
      </w:pPr>
      <w:bookmarkStart w:id="51" w:name="P327"/>
      <w:bookmarkStart w:id="52" w:name="P31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4.3.8. Возвращать неиспользованный остаток Субсидии в доход бюджета в случае отсутствия 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личии потребности в направлении не использованного в 20__ году остатка Субсидии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 20__ г.;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Обеспечивать полноту и достоверность сведений, представляемых в соответствии с настоящим Соглаш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10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11. 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53" w:name="P341"/>
      <w:bookmarkEnd w:id="53"/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344"/>
      <w:bookmarkEnd w:id="54"/>
      <w:r>
        <w:rPr>
          <w:rFonts w:cs="Times New Roman" w:ascii="Times New Roman" w:hAnsi="Times New Roman"/>
          <w:sz w:val="24"/>
          <w:szCs w:val="24"/>
        </w:rPr>
        <w:t>4.4.1. Направлять в Управление образования предложения о внесении изменений в настоящее Соглашение в соответствии с пунктом 7.3.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55" w:name="P351"/>
      <w:bookmarkEnd w:id="55"/>
      <w:r>
        <w:rPr>
          <w:rFonts w:cs="Times New Roman" w:ascii="Times New Roman" w:hAnsi="Times New Roman"/>
          <w:sz w:val="24"/>
          <w:szCs w:val="24"/>
        </w:rPr>
        <w:t>4.4.2. Обращаться в Управление образования в целях получения разъяснений в связи с исполнением настоящего Соглаш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before="0" w:after="120"/>
        <w:ind w:firstLine="709"/>
        <w:jc w:val="both"/>
        <w:rPr/>
      </w:pPr>
      <w:bookmarkStart w:id="56" w:name="P355"/>
      <w:bookmarkEnd w:id="56"/>
      <w:r>
        <w:rPr>
          <w:rFonts w:cs="Times New Roman" w:ascii="Times New Roman" w:hAnsi="Times New Roman"/>
          <w:sz w:val="24"/>
          <w:szCs w:val="24"/>
        </w:rPr>
        <w:t xml:space="preserve"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Управлением образования соответствующего решения в соответствии с пунктом 4.2.2. настоящего Соглашени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Требовать от Управления образования своевременной и в полном объеме оплаты за оказанные образовательные услуги в рамках настоящего Соглашени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тказаться от участия в системе персонифицированного финансирования дополнительного образования детей в городском округе г.Бор.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P364"/>
      <w:bookmarkEnd w:id="5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58" w:name="_Ref9763529"/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bookmarkEnd w:id="58"/>
      <w:r>
        <w:rPr>
          <w:rFonts w:cs="Times New Roman" w:ascii="Times New Roman" w:hAnsi="Times New Roman"/>
          <w:sz w:val="24"/>
          <w:szCs w:val="24"/>
        </w:rPr>
        <w:t>взыскания (возврата) средств гранта в форме субсидии в случае нарушения порядка, целей и условий его предоставления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образования и орган финансового контроля городского округа г.Бор осуществляют финансовый контроль за целевым использованием грантов в форме субсид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нты в форме субсидии подлежат возврату исполнителем услуг в бюджет городского округа г.Бор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в пункте 4.3.6. настоящего Соглаш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выявления нарушений целевого использования грантов в форме субсидий Управление образования направляет Получателю уведомление о выявлении указанного нарушения с указанием причин и оснований для возврата Субсид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4. Получатель в течение 10-ти рабочих дней с момента получения требования осуществляет возврат Субсидии в бюджет городского округа г.Бор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Start w:id="59" w:name="P382"/>
      <w:bookmarkEnd w:id="59"/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60" w:name="P386"/>
      <w:bookmarkEnd w:id="60"/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3.1. Изменение настоящего Соглашения возможно в случае уменьшения/увеличения Управлению образованию ранее доведенных лимитов бюджетных обязательств на предоставление субсиди</w:t>
      </w:r>
      <w:bookmarkStart w:id="61" w:name="P392"/>
      <w:bookmarkEnd w:id="61"/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или прекращения деятельности Получател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firstLine="709"/>
        <w:jc w:val="both"/>
        <w:rPr/>
      </w:pPr>
      <w:bookmarkStart w:id="62" w:name="P396"/>
      <w:bookmarkEnd w:id="62"/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Управлением образования в одностороннем порядке возможно в случаях: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Приостановление деятельности Получателя в рамках системы персонифицированного финансирования городского округа г.Бор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Завершение реализации программы персонифицированного финансирования дополнительного образования в городском округе г.Бор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6. Расторжение настоящего Соглашения Получателем в одностороннем порядке не допускаетс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7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7.1. Путем использования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</w:t>
      </w:r>
      <w:bookmarkStart w:id="63" w:name="P408"/>
      <w:bookmarkEnd w:id="6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8. По всем вопросам, не нашедшим своего решения в тексте и условиях настоящего Договора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се приложения к настоящему Соглашению являются его неотъемлемой частью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Настоящее Соглашение направляется Управлением образования в адрес Получателя,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</w:rPr>
      </w:pPr>
      <w:bookmarkStart w:id="64" w:name="P413"/>
      <w:bookmarkEnd w:id="64"/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Платежные реквизиты Сторон</w:t>
      </w:r>
    </w:p>
    <w:tbl>
      <w:tblPr>
        <w:tblW w:w="906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672"/>
        <w:gridCol w:w="453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6440, Нижегородская область, г.Бор, ул.Ленина, д.130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/КПП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4&gt;</w:t>
              </w:r>
            </w:hyperlink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муниципального казначейства, в котором открыт лицевой счет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 Наименование территориального органа муницип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___________/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(ФИО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оглашению о предоставлении субсидии на финансово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затрат на оказание услуг по реал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х общеобразовательных программ в рамка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ерсонифицированного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  <w:bCs/>
        </w:rPr>
        <w:t>авансирование</w:t>
      </w:r>
      <w:r>
        <w:rPr>
          <w:rFonts w:cs="Times New Roman" w:ascii="Times New Roman" w:hAnsi="Times New Roman"/>
        </w:rPr>
        <w:t xml:space="preserve"> финансового обеспечения затрат на оказание услуг по реализации дополнительных общеобразовательных программ в рамках системы персонифицированного финансирования за ____________ (месяц) за счет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320"/>
        <w:gridCol w:w="1440"/>
        <w:gridCol w:w="960"/>
        <w:gridCol w:w="9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финансовое обеспечение затрат на оказание услуг по реализации дополнительных общеобразовательных программ в рамках системы персонифицированного финансирования за ____________ (месяц) за счет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320"/>
        <w:gridCol w:w="1440"/>
        <w:gridCol w:w="960"/>
        <w:gridCol w:w="9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P371"/>
      <w:bookmarkStart w:id="66" w:name="P371"/>
      <w:bookmarkEnd w:id="66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оглашению о предоставлении субсид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инансовое обеспечение затра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казание услуг по реализации дополнитель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программ в рамка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ерсонифицированного финанс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м использовании субсидии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по реализации дополнительных общеобразовательных программ в рамках системы персонифицированного финансирования за ____________ (месяц) 20_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умма субсидии по договору на 20___ г. _____________________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финансировано за (отчетный период) 20___ г. _________________________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8"/>
        <w:gridCol w:w="1554"/>
        <w:gridCol w:w="1779"/>
        <w:gridCol w:w="1516"/>
        <w:gridCol w:w="1514"/>
        <w:gridCol w:w="151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1 места в отчетном периоде 20__ г. сертифика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на финансовое обеспечение затрат в отчетном периоде 20__ г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right="-6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2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pacing w:val="2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pacing w:val="2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pacing w:val="2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  <w:spacing w:val="2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  <w:spacing w:val="2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spacing w:val="2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  <w:spacing w:val="2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spacing w:val="2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  <w:lang w:bidi="ar-S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hyperlink" Target="consultantplus://offline/ref=4CC785EE3585E693BB0B29E1D59A148F0A6E2593CE81D937053CF6400Ai9y2I" TargetMode="External"/><Relationship Id="rId5" Type="http://schemas.openxmlformats.org/officeDocument/2006/relationships/hyperlink" Target="consultantplus://offline/ref=4CC785EE3585E693BB0B29E1D59A148F09622F9FC788D937053CF6400Ai9y2I" TargetMode="External"/><Relationship Id="rId6" Type="http://schemas.openxmlformats.org/officeDocument/2006/relationships/hyperlink" Target="consultantplus://offline/ref=4CC785EE3585E693BB0B29E1D59A148F09622F9FC788D937053CF6400Ai9y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1:00Z</dcterms:created>
  <dc:creator>User</dc:creator>
  <dc:description/>
  <cp:keywords/>
  <dc:language>en-US</dc:language>
  <cp:lastModifiedBy>Ноут</cp:lastModifiedBy>
  <cp:lastPrinted>2020-11-12T00:52:00Z</cp:lastPrinted>
  <dcterms:modified xsi:type="dcterms:W3CDTF">2020-11-12T13:54:00Z</dcterms:modified>
  <cp:revision>3</cp:revision>
  <dc:subject/>
  <dc:title/>
</cp:coreProperties>
</file>