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right="-235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2.11.2020                                                                                                    № 5204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ограмму персонифицированного финансирования дополнительного образования детей в городском округе г. Бор на 2020 год, утвержденную постановлением администрации городского округа г. Бор от 11.03.2020 № 1171</w:t>
      </w:r>
    </w:p>
    <w:p>
      <w:pPr>
        <w:pStyle w:val="ConsPlusNormal1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администрация городского округа г. Бор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Heading"/>
        <w:numPr>
          <w:ilvl w:val="2"/>
          <w:numId w:val="2"/>
        </w:numPr>
        <w:spacing w:lineRule="auto" w:line="360"/>
        <w:ind w:left="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изменения в программу персонифицированного финансирования дополнительного образования детей в городском округе г. Бор на 2020 год, утвержденную постановлением  администрации городского округа г. Бор от 11.03.2020 № 1171 «Об утверждении программы персонифицированного финансирования дополнительного образования детей в городском округе г. Бор на 2020 год», изложив программу  персонифицированного финансирования дополнительного образования детей в городском округе г. Бор на 2020 год в новой прилагаемой редакции, согласно приложению.</w:t>
      </w:r>
    </w:p>
    <w:p>
      <w:pPr>
        <w:pStyle w:val="Heading"/>
        <w:numPr>
          <w:ilvl w:val="2"/>
          <w:numId w:val="2"/>
        </w:numPr>
        <w:spacing w:lineRule="auto" w:line="360"/>
        <w:ind w:left="6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Heading"/>
        <w:numPr>
          <w:ilvl w:val="2"/>
          <w:numId w:val="2"/>
        </w:numPr>
        <w:spacing w:lineRule="auto" w:line="360"/>
        <w:ind w:left="6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ь за исполнением постановления возложить на начальника Управления образования и молодежной политики администрации г.о. г. Бор Нижегородской области (Л.А. Алексеева).</w:t>
      </w:r>
    </w:p>
    <w:p>
      <w:pPr>
        <w:pStyle w:val="ConsPlusNormal1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                                                        А.В.Боровский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color w:val="000000"/>
          <w:sz w:val="26"/>
          <w:szCs w:val="26"/>
        </w:rPr>
      </w:pPr>
      <w:r>
        <w:rPr/>
        <w:t xml:space="preserve">Н. Г. Аникина, </w:t>
      </w:r>
      <w:r>
        <w:rPr>
          <w:color w:val="000000"/>
        </w:rPr>
        <w:t>90499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20  № 5204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О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Бор</w:t>
      </w:r>
    </w:p>
    <w:p>
      <w:pPr>
        <w:pStyle w:val="ConsPlusNormal1"/>
        <w:jc w:val="right"/>
        <w:rPr/>
      </w:pPr>
      <w:r>
        <w:rPr>
          <w:color w:val="000000"/>
          <w:sz w:val="28"/>
          <w:szCs w:val="28"/>
        </w:rPr>
        <w:t>от 11.03.2020 № 1171»</w:t>
      </w:r>
    </w:p>
    <w:p>
      <w:pPr>
        <w:pStyle w:val="ConsPlusNormal1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ерсонифицированного финансирования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полнительного образования детей в городском округе г. Бор </w:t>
        <w:br/>
        <w:t xml:space="preserve">на 2020 год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>(в новой редакции)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283"/>
        <w:gridCol w:w="3417"/>
        <w:gridCol w:w="87"/>
      </w:tblGrid>
      <w:tr>
        <w:trPr>
          <w:trHeight w:val="6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ind w:left="205"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января 2020 года по 31 декабря 2020 года*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ind w:left="205"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5 до 18 лет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bookmarkStart w:id="0" w:name="_Hlk31724705"/>
            <w:bookmarkEnd w:id="0"/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ind w:left="205"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ертификатов дополнительного образования, обеспечиваемых за счет бюджетных средств на период действия программы персонифицированного финансирования (не более), ед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215 ед.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ind w:left="205"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 сертификата дополнительного образования, рубл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880 руб.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ind w:left="205"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беспечения сертификатов дополнительного образования с определенным номиналом на период действия программы персонифицированного финансирования, рубл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87 461,44 руб.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  <w:t>*Период финансирования программы персонифицированного финансирования дополнительного образования детей в городском округе г.Бор с 1 марта 2020 года по 31 декабря 2020 года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exact" w:line="720"/>
      <w:jc w:val="both"/>
      <w:outlineLvl w:val="2"/>
    </w:pPr>
    <w:rPr>
      <w:lang w:val="en-US"/>
    </w:rPr>
  </w:style>
  <w:style w:type="character" w:styleId="WW8Num1z0">
    <w:name w:val="WW8Num1z0"/>
    <w:qFormat/>
    <w:rPr>
      <w:b/>
      <w:color w:val="000000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7:00Z</dcterms:created>
  <dc:creator>ozpp2_new</dc:creator>
  <dc:description/>
  <cp:keywords/>
  <dc:language>en-US</dc:language>
  <cp:lastModifiedBy>Ноут</cp:lastModifiedBy>
  <cp:lastPrinted>2020-10-28T09:43:00Z</cp:lastPrinted>
  <dcterms:modified xsi:type="dcterms:W3CDTF">2020-11-12T12:42:00Z</dcterms:modified>
  <cp:revision>9</cp:revision>
  <dc:subject/>
  <dc:title>АДМИНИСТРАЦИЯ ГОРОДСКОГО ОКРУГА ГОРОД БОР</dc:title>
</cp:coreProperties>
</file>