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Администрация городского округа город Бор              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09.2018                                                                                                       № 520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Состав комиссии по делам несовершеннолетних и защите из прав при администрации городского округа г.Бор Нижегородской области , утвержденный постановлением администрации городского округа г.Бор от 18.01.2011 № 2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состав комиссии по делам несовершеннолетних и защите их прав при администрации городского округа г. Бор, утвержденный постановлением администрации городского округа г. Бор от 18.01.2011  № 22 «Об утверждении Положения о комиссии по делам несовершеннолетних и защите их прав при администрации городского округа город Бор Нижегородской области, об утверждении состава комиссии по делам несовершеннолетних при администрации городского округа  город Бор Нижегородской области» (в ред. от 07.02.2013 № 587,  от  19.02.2014 № 943, от 02.03.2015 № 1030, от 08.06.2015  №2720, от 21.09. 2015 № 4733, от 06.11.2015 № 5615, от 07.12.2015 № 6186, от 21.07.2016, № 3433, от  23.03.2018 №1599):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ывести из состава  комиссии по делам несовершеннолетних и защите их прав при администрации городского округа г.Бор  А.В.Киселева.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вести в состав комиссии по делам несовершеннолетних и защите их прав при администрации городского округа г.Бор А.В.Янкина -заместителя главы администрации городского округа г.Бор, председателем  комиссии по делам несовершеннолетних и защите их прав при администрации городского округа г.Бор.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orcit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             А.В. Киселе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.Н. Пестышев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-29-4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position w:val="0"/>
      <w:sz w:val="24"/>
      <w:u w:val="none"/>
      <w:vertAlign w:val="baselin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0:00Z</dcterms:created>
  <dc:creator>Пестышева</dc:creator>
  <dc:description/>
  <cp:keywords/>
  <dc:language>en-US</dc:language>
  <cp:lastModifiedBy>1</cp:lastModifiedBy>
  <cp:lastPrinted>2018-09-06T14:23:00Z</cp:lastPrinted>
  <dcterms:modified xsi:type="dcterms:W3CDTF">2018-09-07T07:26:00Z</dcterms:modified>
  <cp:revision>3</cp:revision>
  <dc:subject/>
  <dc:title/>
</cp:coreProperties>
</file>