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Адресная инвестиционная программа капитальных вложений городского округа г. Бор 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Адресная инвестиционная программа капитальных вложений городского округа г. Бор " (далее - программ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ского округа г. Бор (Г.Д.Симаковой) предусмотреть финансирование мероприятий муниципаль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Бородина М.А.</w:t>
      </w:r>
    </w:p>
    <w:p>
      <w:pPr>
        <w:pStyle w:val="Normal"/>
        <w:widowControl w:val="false"/>
        <w:autoSpaceDE w:val="false"/>
        <w:jc w:val="both"/>
        <w:rPr/>
      </w:pPr>
      <w:r>
        <w:rPr/>
        <w:t>9-13-8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07.11.2016  № 52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Адресная инвестиционная программа капитальных вло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городского округа г. Бор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43"/>
      <w:bookmarkEnd w:id="1"/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4373"/>
        <w:gridCol w:w="394"/>
        <w:gridCol w:w="926"/>
        <w:gridCol w:w="334"/>
        <w:gridCol w:w="28"/>
        <w:gridCol w:w="887"/>
        <w:gridCol w:w="1445"/>
        <w:gridCol w:w="1431"/>
        <w:gridCol w:w="55"/>
      </w:tblGrid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азвитие социальной и инженерной инфраструктуры городского округа г. Б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уровня обеспеченности объектами социальной и инженерной инфраструктуры как городского, так и сельского населения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оснащенности объектов социальной инфраструктуры инженерными коммуникациями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 реализуется в 3 этапа в 2017,2018 и 2019 годах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 171119,4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 280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96 514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 323,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 477,1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182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45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349,6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 131007,3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 167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82 960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 879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 365,0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068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39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905,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12,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13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12,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13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,38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6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19 объектов строительства и реконструкции, в том числе 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4 объекта коммунального строительства (сети водоснабжения, водоотведения и станция водоочист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 объектов газоснабжения общей протяженностью 56,86 км (д.Макарово, д.Ватома, д.Белкино, д.Соловково, д.Комарово, д.Пикино, д.Слободское, с.Ивановское и д.Плотин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1 объект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0,24 км (проезд в ж/р «Боталово-4»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– временный мостовой пере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образования – школа на 1000 мест и 100 мест, детский сад на 160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2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(инженерная защита участка Борской поймы протяженностью 4 к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инженерная инфраструктура и генплан участка площадью 149 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дресная инвестиционная программа капитальных вложений городского округа г. Бор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"/>
      <w:bookmarkEnd w:id="2"/>
      <w:r>
        <w:rPr>
          <w:sz w:val="26"/>
          <w:szCs w:val="26"/>
        </w:rPr>
        <w:t>Настоящая Программа включает в себя комплекс мероприятий (строительство объектов социальной и инженерной инфраструктуры, разработка проектной документации), повышающих обеспеченность населения городского округа город Бор объектами социальной и коммунальной инфраструктуры и оснащенность системами водо- и газ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е развитие общества в целом и в частности населения зависит от функционирования системы удовлетворения многообразных потребностей. На качество жизни населения влияют многие факторы: обеспеченность жильем, услугами образования, здравоохранения, физкультуры и спорта, торгового, бытового, транспортного и культур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достаточный уровень обеспеченности территорий городского округа город Бор объектами социальной и инженерной инфраструктуры – одна из основных проблем социально-экономической дифференциации развития территор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уровня обеспеченности городского округа город Бор объектами социальной и инженерной инфраструктуры выявлены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уровня развития сети автомобильных дорог на территории городского округа г.Бор растущим потребностям в транспортных сооб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в Программу включаются:</w:t>
      </w:r>
    </w:p>
    <w:p>
      <w:pPr>
        <w:pStyle w:val="Normal"/>
        <w:ind w:firstLine="720"/>
        <w:jc w:val="both"/>
        <w:rPr/>
      </w:pPr>
      <w:bookmarkStart w:id="3" w:name="sub_61"/>
      <w:r>
        <w:rPr>
          <w:sz w:val="26"/>
          <w:szCs w:val="26"/>
        </w:rPr>
        <w:t xml:space="preserve">- </w:t>
      </w:r>
      <w:bookmarkStart w:id="4" w:name="sub_67"/>
      <w:bookmarkEnd w:id="3"/>
      <w:r>
        <w:rPr>
          <w:sz w:val="26"/>
          <w:szCs w:val="26"/>
        </w:rPr>
        <w:t>объекты, включенные в утвержденную адресную инвестиционную программу Нижегородской области, предполагаемые к реализации на текущий и плановый период и при обеспечении софинансирования из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, обеспеченные софинансированием из федераль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65"/>
      <w:bookmarkEnd w:id="5"/>
      <w:r>
        <w:rPr>
          <w:sz w:val="26"/>
          <w:szCs w:val="26"/>
        </w:rPr>
        <w:t>- объекты городского округа город Бор, имеющих низкий уровень обеспеченности объектами социальной, инженерной и транспортной инфраструктуры и высокую степень их изнош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65"/>
      <w:bookmarkStart w:id="7" w:name="sub_66"/>
      <w:bookmarkEnd w:id="6"/>
      <w:bookmarkEnd w:id="7"/>
      <w:r>
        <w:rPr>
          <w:sz w:val="26"/>
          <w:szCs w:val="26"/>
        </w:rPr>
        <w:t>- переходящие объекты, подлежащие завершению и вводу в эксплуатацию в планируемом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66"/>
      <w:bookmarkEnd w:id="8"/>
      <w:r>
        <w:rPr>
          <w:sz w:val="26"/>
          <w:szCs w:val="26"/>
        </w:rPr>
        <w:t>- объекты высокой степени технической готовности (более 70 %).</w:t>
      </w:r>
    </w:p>
    <w:p>
      <w:pPr>
        <w:pStyle w:val="Normal"/>
        <w:ind w:firstLine="709"/>
        <w:jc w:val="both"/>
        <w:rPr/>
      </w:pPr>
      <w:bookmarkEnd w:id="4"/>
      <w:r>
        <w:rPr>
          <w:bCs/>
          <w:iCs/>
          <w:sz w:val="26"/>
          <w:szCs w:val="26"/>
        </w:rPr>
        <w:t>В рамках Программы п</w:t>
      </w:r>
      <w:r>
        <w:rPr>
          <w:sz w:val="26"/>
          <w:szCs w:val="26"/>
        </w:rPr>
        <w:t>риоритетным является решение социальных и транспортных задач. Н</w:t>
      </w:r>
      <w:r>
        <w:rPr>
          <w:bCs/>
          <w:iCs/>
          <w:sz w:val="26"/>
          <w:szCs w:val="26"/>
        </w:rPr>
        <w:t>аибольший объем средств местного бюджета направляется н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бъектов газификации и коммунальной инфраструктуры в сельской местности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бъектов транспортной инфраструктуры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и проектирования объектов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иоритетным является решение социальных задач, наибольший объем средств направл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ы газ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ъекты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объект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рожная инфраструкту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финансирование и осознанный выбор приоритетности строительства объектов необходимы для создания системы социальной и инженерной инфраструктуры с учетом потребностей городского округа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озволит увеличить число действующих в настоящее время важных социальных и инфраструктурных объектов, наиболее востребованных насе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9" w:name="Par154"/>
      <w:bookmarkEnd w:id="9"/>
      <w:r>
        <w:rPr>
          <w:b/>
          <w:bCs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обеспеченности объектами социальной и инженерной инфраструктуры городского и сельского населен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реализуется в 2017-2019 год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ind w:left="567" w:hanging="0"/>
        <w:jc w:val="both"/>
        <w:outlineLvl w:val="0"/>
        <w:rPr/>
      </w:pPr>
      <w:r>
        <w:rPr>
          <w:b/>
          <w:bCs/>
          <w:sz w:val="28"/>
          <w:szCs w:val="28"/>
        </w:rPr>
        <w:t>2.4. Основные мероприятия Программы.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80" w:firstLine="360"/>
        <w:jc w:val="both"/>
        <w:outlineLvl w:val="3"/>
        <w:rPr/>
      </w:pPr>
      <w:r>
        <w:rPr>
          <w:b/>
          <w:bCs/>
          <w:sz w:val="26"/>
          <w:szCs w:val="26"/>
        </w:rPr>
        <w:t xml:space="preserve">Информация об основных мероприятиях муниципальной программы отражается по форме согласно </w:t>
      </w:r>
      <w:r>
        <w:rPr/>
        <w:t>таблице 1.</w:t>
      </w:r>
    </w:p>
    <w:tbl>
      <w:tblPr>
        <w:tblW w:w="1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2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2" w:type="dxa"/>
            <w:tcBorders/>
            <w:vAlign w:val="bottom"/>
          </w:tcPr>
          <w:tbl>
            <w:tblPr>
              <w:tblW w:w="15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452"/>
              <w:gridCol w:w="1418"/>
              <w:gridCol w:w="1346"/>
            </w:tblGrid>
            <w:tr>
              <w:trPr>
                <w:trHeight w:val="900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аблица 1. Ресурсное обеспечение реализации муниципальной программы за весь период реализации.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</w:t>
                  </w:r>
                </w:p>
              </w:tc>
              <w:tc>
                <w:tcPr>
                  <w:tcW w:w="42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1 171119,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5 280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96 514,6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9 32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 64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 09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 569,5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 365,0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 068,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 391,3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 905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1 131007,3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1 167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82 960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6 87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15 64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09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 569,5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5 365,0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 068,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 391,3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 905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8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8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00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00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687 013,2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572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145 437,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003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6 827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7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79,3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0 186,1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8 099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 057,7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 02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7 414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794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35 723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9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8 815,2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6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190,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 598,9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169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533,6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96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 112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113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112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13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 112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113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112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13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8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b/>
          <w:bCs/>
          <w:sz w:val="26"/>
          <w:szCs w:val="26"/>
        </w:rPr>
        <w:t>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и непосредственных результата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2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"/>
        <w:gridCol w:w="6615"/>
        <w:gridCol w:w="31"/>
        <w:gridCol w:w="1379"/>
        <w:gridCol w:w="31"/>
        <w:gridCol w:w="7"/>
        <w:gridCol w:w="1335"/>
        <w:gridCol w:w="143"/>
        <w:gridCol w:w="7"/>
        <w:gridCol w:w="15"/>
        <w:gridCol w:w="7"/>
        <w:gridCol w:w="53"/>
        <w:gridCol w:w="1365"/>
        <w:gridCol w:w="105"/>
        <w:gridCol w:w="8"/>
        <w:gridCol w:w="7"/>
        <w:gridCol w:w="82"/>
        <w:gridCol w:w="68"/>
        <w:gridCol w:w="1403"/>
        <w:gridCol w:w="7"/>
        <w:gridCol w:w="22"/>
        <w:gridCol w:w="38"/>
        <w:gridCol w:w="30"/>
        <w:gridCol w:w="1547"/>
        <w:gridCol w:w="239"/>
      </w:tblGrid>
      <w:tr>
        <w:trPr>
          <w:trHeight w:val="7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индикатора/непосредственного результ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2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4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5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6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7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6"/>
                <w:szCs w:val="26"/>
              </w:rPr>
              <w:t>Непосредственные результат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микрорайоне Красногорка и начальной школы на ул.Вор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сетей водоснабжения и станции водоочист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4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дорож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5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7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напорного коллектора и реконструкция канализационных сет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2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конченного строительством  объектов строительным нормам и правил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65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ового а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. исполнит-ль и соиспол-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сроки принят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азвитие социальной и инженерной инфраструктуры городского округа г. Бор»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Основное мероприятие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Националь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Основное мероприятие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Жилищно-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Основное мероприятие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/>
              <w:t xml:space="preserve"> «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Обеспечение реализации адресной инвестиционной программы»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5.04.2013 г. № 44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Нижегородской области от 30.01.2008 г.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Градостроительный кодекс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Подпрограмма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и инженерной инфраструктуры городского округа город Бор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237"/>
        <w:gridCol w:w="394"/>
        <w:gridCol w:w="1067"/>
        <w:gridCol w:w="465"/>
        <w:gridCol w:w="767"/>
        <w:gridCol w:w="1335"/>
        <w:gridCol w:w="1320"/>
        <w:gridCol w:w="9"/>
        <w:gridCol w:w="55"/>
        <w:gridCol w:w="175"/>
      </w:tblGrid>
      <w:tr>
        <w:trPr>
          <w:trHeight w:val="7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объектов социальной сферы и создание инженерной инфраструктуры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земельных участков инженерной инфраструктурой в целях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газификации объектов социальной и жилищно-коммун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жилищно-коммуналь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объектов дорожного хозяй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ектирование и строительство объектов образования.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оциальной и инженерной инфраструктуры городского округа г. Бор</w:t>
            </w:r>
            <w:r>
              <w:rPr>
                <w:color w:val="000000"/>
                <w:sz w:val="26"/>
                <w:szCs w:val="26"/>
              </w:rPr>
              <w:t>» реализуется в 3 этапа в 2017,2018 и 2019 годах.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 131007,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 167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82 960,8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 879,4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 365,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068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391,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905,1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ы измер-я индикаторов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19 объектов строительства и реконструкции, в том числе 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4 объекта коммунального строительства (сети водоснабжения, водоотведения и станция водоочист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 объектов газоснабжения общей протяженностью 56,86 км (д.Макарово, д.Ватома, д.Белкино, д.Соловково, д.Комарово, д.Пикино, д.Слободское, с.Ивановское и д.Плотин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1 объект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0,24 км (проезд в ж/р «Боталово-4»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– временный мостовой пере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образования – школа на 1000 мест и 100 мест, детский сад на 160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2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(инженерная защита участка Борской поймы протяженностью 4 к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инженерная инфраструктура и генплан участка площадью 149 га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1.2. Текс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населенных пунктов городского округа город Бор является одной из приоритетных задач деятельности администрации городского округа, направленной на решение важнейших социальных проблем, связанных с предоставлением жителям городского округа доступных и качественных услуг в области образования, здравоохранении, культуры, физической культуры и спорта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я и сооружения учреждений социальной сферы построены в разные периоды прошлого столетия. Темпы эксплуатации зданий, значительно опережающие темпы их капитального ремонта и реконструкции, явились причиной существенного морального и физического износа несущих строительных конструкций, систем инженерного обеспечения, элементов благоустройства. </w:t>
      </w:r>
    </w:p>
    <w:p>
      <w:pPr>
        <w:pStyle w:val="Normal"/>
        <w:widowControl w:val="false"/>
        <w:autoSpaceDE w:val="false"/>
        <w:spacing w:lineRule="auto" w:line="360"/>
        <w:ind w:right="23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исторического центра г.Бор (основные автодороги, парковочные площадки и т.д.) была сформирована во времена активной застройки центра города в 60-е - 70-е годы прошлого столетия и в настоящее время не отвечает возросшим требованиям. Сложная обстановка с пропускной способностью автодорог и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В результате растет количество участков дорог с критическим уровнем загрузки дорожной сети. В настоящее время уровень автомобилизации в округе составляет 330 автомобилей на 1000 жителей, тогда как дорожно-транспортная инфраструктура соответствует уровню 60-100 ед. на 1 000  населения. Ежегодный прирост уровня автомобилизации составляет 5-7%, прирост протяженности автодорог не достигает и 1 %, что свидетельствует о дальнейшем увеличении диспропорции между потребностями участников дорожного движения и возможностями дорожной се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городского округа. Увеличение демографического уровня населения требует ввода дополнительных площадей детских дошкольных учреждений, общеобразовательных школ, объектов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ь и задач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укрепление материально-технической базы объектов социальной сферы и создание инженерной инфраструктуры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земельных участков инженерной инфраструктурой в целях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газификации объектов социальной и жилищно-коммунальной сфе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жилищно-коммуналь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троительство объектов дорожного хозяйства;</w:t>
      </w:r>
    </w:p>
    <w:p>
      <w:pPr>
        <w:pStyle w:val="Default"/>
        <w:jc w:val="both"/>
        <w:rPr/>
      </w:pPr>
      <w:r>
        <w:rPr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Проектирование и строительство объектов образования.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дпрограмма реализуется в 2017,2018 и 2019 годах в 3 эта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формирования подпрограммных мероприятий являются: социальная значимость объекта; завершение строительства объектов, имеющих высокую степень технической готовности; наличие утвержденной проектно-смет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5 580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2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sz w:val="26"/>
          <w:szCs w:val="26"/>
        </w:rPr>
        <w:t>61 0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Жилищно-коммунальное хозяйство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и областного бюджета  составляет 687 013,21 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и областного бюджета составляет 377 414,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sz w:val="26"/>
          <w:szCs w:val="26"/>
        </w:rPr>
        <w:t xml:space="preserve">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Подпрограмма 2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реализации адресной инвестиционной программы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943"/>
        <w:gridCol w:w="394"/>
        <w:gridCol w:w="882"/>
        <w:gridCol w:w="334"/>
        <w:gridCol w:w="883"/>
        <w:gridCol w:w="1201"/>
        <w:gridCol w:w="1301"/>
        <w:gridCol w:w="18"/>
        <w:gridCol w:w="55"/>
        <w:gridCol w:w="166"/>
        <w:gridCol w:w="22"/>
      </w:tblGrid>
      <w:tr>
        <w:trPr>
          <w:trHeight w:val="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реализации мероприятий программы «Адресная инвестиционная программа капитальных вложений городского округа город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 xml:space="preserve">Адресная инвестиционная программа капитальных вложений городского округа г. Бор» реализуется в три этапа в 2017,2018 и 2019 годах 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12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1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12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1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 индикаторов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. Соответствие законченного строительством 19 объектов строительства и реконструкции, в том числе 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4 объекта коммунального строительства (сети водоснабжения, водоотведения и станция водоочист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 объектов газоснабжения общей протяженностью 56,86 км (д.Макарово, д.Ватома, д.Белкино, д.Соловково, д.Комарово, д.Пикино, д.Слободское, с.Ивановское и д.Плотин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1 объект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0,24 км (проезд в ж/р «Боталово-4»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– временный мостовой пере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образования – школа на 1000 мест и 100 мест, детский сад на 160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положительного заключения государственной экспертизы на проектно-изыскательские работы по 2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ного хозяйства (инженерная защита участка Борской поймы протяженностью 4 к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здание начальной школы по ул.Воровского);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 Текст Подпрограмм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Содержание проблемы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го достижения целей и решения задач муниципальной программы «Адресная инвестиционная программа капитальных вложений городского округа г. Бор» необходимо обеспечить эффективное исполнение муниципальным казенным учреждением «Борстройзаказчик» функций муниципального заказчика по строительству, реконструкции и капитальному ремонту объектов социальной сферы, осуществления строительного контроля по объектам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казенное учреждение «Борстройзаказчик» является юридическим лицом, учредителем которого выступает администрация городского округа город Бор Нижегородской области. Учреждение осуществляет свою деятельность в рамках Устава, утвержденного постановлением администрации городского округа г.Бор от 22 декабря 2011 года № 7090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учреждения являются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уществление функций Заказчик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ое сопровождение проектной документации (контроль за разработкой проектно-сметной документации , согласование ее в установленном законом порядке, передача в органы экспертизы, на утверждение и генподрядной организации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коммуникаций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земельного участка, предназначенного для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освобождения территории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управления строительств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ий надзор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деятельности муниципального казенного учреждения «Борстройзаказчик» осуществляется за счет средств бюджета городского округа город Бор Нижегородской области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ь и задач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создание эффективной системы реализации мероприятий программы «Адресная инвестиционная программа капитальных вложений городского округа г. Бор»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3.2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17, 2018 и 2019 годах в три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реализацию поставленных целей и задач. 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. «Расходы на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/>
        <w:t>40 112,10 тыс</w:t>
      </w:r>
      <w:r>
        <w:rPr>
          <w:sz w:val="26"/>
          <w:szCs w:val="26"/>
        </w:rPr>
        <w:t>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екстовой части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footerReference w:type="default" r:id="rId5"/>
      <w:type w:val="nextPage"/>
      <w:pgSz w:orient="landscape" w:w="16838" w:h="11906"/>
      <w:pgMar w:left="902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8:00Z</dcterms:created>
  <dc:creator>KUMI3</dc:creator>
  <dc:description/>
  <cp:keywords/>
  <dc:language>en-US</dc:language>
  <cp:lastModifiedBy>1</cp:lastModifiedBy>
  <cp:lastPrinted>2016-11-10T11:11:00Z</cp:lastPrinted>
  <dcterms:modified xsi:type="dcterms:W3CDTF">2016-11-14T06:07:00Z</dcterms:modified>
  <cp:revision>5</cp:revision>
  <dc:subject/>
  <dc:title/>
</cp:coreProperties>
</file>