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                                                                                                      № 5200</w:t>
      </w:r>
    </w:p>
    <w:p>
      <w:pPr>
        <w:pStyle w:val="Heading3"/>
        <w:ind w:right="0" w:hanging="0"/>
        <w:rPr/>
      </w:pPr>
      <w:r>
        <w:rPr>
          <w:szCs w:val="28"/>
        </w:rPr>
        <w:t>Об утверждении проекта планировки и межевания территории, расположенной в районе д. 39</w:t>
      </w:r>
      <w:r>
        <w:rPr>
          <w:b w:val="false"/>
          <w:szCs w:val="28"/>
        </w:rPr>
        <w:t xml:space="preserve"> </w:t>
      </w:r>
      <w:r>
        <w:rPr>
          <w:szCs w:val="28"/>
        </w:rPr>
        <w:t>по ул. Московская ж.р. Боталово – 4 г. Бор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keepNext w:val="false"/>
        <w:spacing w:lineRule="auto" w:line="360"/>
        <w:ind w:right="0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о статьей 46 Градостроительного кодекса Российской Федерации, на основании постановления администрации городского округа г. Бор Нижегородской области </w:t>
      </w:r>
      <w:r>
        <w:rPr>
          <w:b w:val="false"/>
          <w:szCs w:val="28"/>
        </w:rPr>
        <w:t>от 02.03.2020 № 1023 «О подготовке проекта планировки и межевания территории, расположенной в районе д. 39 по ул. Московская ж.р. Боталово – 4 г. Бор»</w:t>
      </w:r>
      <w:r>
        <w:rPr>
          <w:b w:val="false"/>
        </w:rPr>
        <w:t xml:space="preserve"> и заключения о результатах общественных обсуждений от 29.10.2020 администрация городского округа город Бор </w:t>
      </w:r>
      <w:r>
        <w:rPr/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ланировки и межевания территории, расположенной в районе д. 39 ул. Московская, жилой район Боталово - 4 г. Бор, разработанный на основании постановления администрации городского округа г. Бор от 02.03.2020 № 1023 «О подготовке проекта планировки и межевания территории, расположенной в районе д. 39 по ул. Московская ж.р. Боталово – 4 г. Бор» в рамках реализации инвестиционного проекта «Строительство магазина» по инициативе ООО «РентБор». </w:t>
      </w:r>
    </w:p>
    <w:p>
      <w:pPr>
        <w:pStyle w:val="Style20"/>
        <w:spacing w:lineRule="auto" w:line="360"/>
        <w:ind w:right="-185" w:firstLine="720"/>
        <w:rPr>
          <w:color w:val="000000"/>
          <w:sz w:val="28"/>
          <w:szCs w:val="28"/>
        </w:rPr>
      </w:pPr>
      <w:r>
        <w:rPr>
          <w:sz w:val="28"/>
        </w:rPr>
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TextBodyIndent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Н.Н. Жукова, 230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46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9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Нижний колонтитул Знак"/>
    <w:basedOn w:val="Style8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1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1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eastAsia="Calibri" w:cs="Times New Roman"/>
      <w:bCs w:val="false"/>
      <w:i w:val="false"/>
      <w:iCs w:val="false"/>
      <w:sz w:val="28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14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17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Ulya</dc:creator>
  <dc:description/>
  <cp:keywords/>
  <dc:language>en-US</dc:language>
  <cp:lastModifiedBy>Ноут</cp:lastModifiedBy>
  <cp:lastPrinted>2020-11-12T11:30:00Z</cp:lastPrinted>
  <dcterms:modified xsi:type="dcterms:W3CDTF">2020-11-13T08:36:00Z</dcterms:modified>
  <cp:revision>60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