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20                                                                                                       № 519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 предоставлении</w:t>
      </w:r>
      <w:r>
        <w:rPr>
          <w:b/>
          <w:sz w:val="28"/>
          <w:szCs w:val="28"/>
        </w:rPr>
        <w:t xml:space="preserve"> Купцовой О.П. </w:t>
      </w: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атей 8, 40 Градостроительного кодекса Российской Федерации, заключения о результатах публичных слушаний от 06.05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5.10.2020 № 14) и на основании заявления Купцовой Ольги Павловны администрация городского округа г. Бор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1. Предоставить Купцовой Ольге Павл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ОЦ-1 - «Зона обслуживания и деловой активности городского центра»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для реконструкции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sz w:val="28"/>
          <w:szCs w:val="28"/>
        </w:rPr>
        <w:t>Глава местного самоуправления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Екатерина</dc:creator>
  <dc:description/>
  <cp:keywords/>
  <dc:language>en-US</dc:language>
  <cp:lastModifiedBy>Ноут</cp:lastModifiedBy>
  <cp:lastPrinted>2020-11-12T00:50:00Z</cp:lastPrinted>
  <dcterms:modified xsi:type="dcterms:W3CDTF">2020-11-12T12:41:00Z</dcterms:modified>
  <cp:revision>10</cp:revision>
  <dc:subject/>
  <dc:title/>
</cp:coreProperties>
</file>